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2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81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итогах мониторинга по математи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 10 классе  по текстам МБОУ ДО «ЦДЮ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/>
        <w:t>На основании приказа по школе от 12.02.2024 № 78-О «</w:t>
      </w:r>
      <w:r>
        <w:rPr>
          <w:iCs/>
        </w:rPr>
        <w:t>О проведении мониторинга  по математике в 10  классе по текстам  МБОУ ДО «ЦДЮТ»</w:t>
      </w:r>
      <w:r>
        <w:rPr/>
        <w:t xml:space="preserve"> 13.02.2024 г. был проведён мониторинг  по математике по тексту МБОУ ДО «ЦДЮТ».</w:t>
      </w:r>
    </w:p>
    <w:p>
      <w:pPr>
        <w:pStyle w:val="Normal"/>
        <w:jc w:val="both"/>
        <w:rPr/>
      </w:pPr>
      <w:r>
        <w:rPr/>
        <w:t>Итоги мониторинга отражены в справке по школе от 13.02.2024 г. № 36 «Об итогах мониторинга по математике в  10 классе  по текстам МБОУ ДО «ЦДЮТ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. Отметить добросовестную работу учителя Маршалока М.В. по подготовке, проведению и качественной проверке мониторинговой работы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 Учителю Маршалок М.В.: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анализировать результаты мониторинга, наметить пути устранения пробелов в изученных темах: </w:t>
      </w:r>
      <w:r>
        <w:rPr>
          <w:rFonts w:cs="Times New Roman" w:ascii="Times New Roman" w:hAnsi="Times New Roman"/>
          <w:sz w:val="24"/>
          <w:szCs w:val="24"/>
        </w:rPr>
        <w:t>решение составной задачи, решение задачи геометрического содержания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15.02.2024 г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2. Включать  в поурочное планирование и применять на уроке разноуровневые задания, задания ГИ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 Руководителю ШМО Калининой Н.Д. проанализировать результаты проведения мониторинг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4. Классному руководителю 10 класса довести до сведения родителей (законных представителей) результаты мониторинг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15.02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6. Контроль за исполнением данного приказа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2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58"/>
      </w:tblGrid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мониторинга по математике в 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кстам МБОУ ДО «ЦДЮТ» </w:t>
      </w:r>
    </w:p>
    <w:p>
      <w:pPr>
        <w:pStyle w:val="Normal"/>
        <w:ind w:firstLine="708"/>
        <w:jc w:val="both"/>
        <w:rPr>
          <w:iCs/>
        </w:rPr>
      </w:pPr>
      <w:r>
        <w:rPr>
          <w:color w:val="FF0000"/>
        </w:rPr>
        <w:tab/>
      </w:r>
      <w:r>
        <w:rPr/>
        <w:t>На основании приказа по школе от 12.02.2024 № 78-О «</w:t>
      </w:r>
      <w:r>
        <w:rPr>
          <w:iCs/>
        </w:rPr>
        <w:t>О проведении мониторинга  по математике в 10  классе по текстам  МБОУ ДО «ЦДЮТ»</w:t>
      </w:r>
      <w:r>
        <w:rPr/>
        <w:t xml:space="preserve"> 13.02.2024 г. был проведён мониторинг  по математике по тексту МБОУ ДО «ЦДЮ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 работы следующие:</w:t>
      </w:r>
    </w:p>
    <w:p>
      <w:pPr>
        <w:pStyle w:val="Normal"/>
        <w:jc w:val="both"/>
        <w:rPr/>
      </w:pPr>
      <w:r>
        <w:rPr/>
        <w:t>10 класс (учитель Маршалок М.В.)</w:t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1"/>
        <w:gridCol w:w="576"/>
        <w:gridCol w:w="656"/>
        <w:gridCol w:w="576"/>
        <w:gridCol w:w="656"/>
        <w:gridCol w:w="576"/>
        <w:gridCol w:w="836"/>
        <w:gridCol w:w="576"/>
        <w:gridCol w:w="836"/>
        <w:gridCol w:w="1155"/>
        <w:gridCol w:w="1445"/>
        <w:gridCol w:w="111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. 10 к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  <w:t>Типичные ошибк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ись находить область определения для корня нечетной степе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ли область допустимых значений при решении иррационального урав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и сократить дробь, используя формулу разности квадрата.</w:t>
      </w:r>
    </w:p>
    <w:p>
      <w:pPr>
        <w:pStyle w:val="Normal"/>
        <w:jc w:val="both"/>
        <w:rPr/>
      </w:pPr>
      <w:r>
        <w:rPr>
          <w:b/>
        </w:rPr>
        <w:t xml:space="preserve">По итогам анализа мониторинга можно сделать выводы, что </w:t>
      </w:r>
      <w:r>
        <w:rPr/>
        <w:t>обучающиеся показывают стабильные результаты освоения предмета. Однако, по результатам мониторинга присутствует начальный уровень обученности – 25%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0:00Z</dcterms:created>
  <dc:creator>Intel</dc:creator>
  <dc:description/>
  <cp:keywords/>
  <dc:language>en-US</dc:language>
  <cp:lastModifiedBy>User</cp:lastModifiedBy>
  <dcterms:modified xsi:type="dcterms:W3CDTF">2024-03-21T10:21:00Z</dcterms:modified>
  <cp:revision>6</cp:revision>
  <dc:subject/>
  <dc:title>Константиновская общеобразовательная школа І-ІІІ ступеней</dc:title>
</cp:coreProperties>
</file>