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5.8 План работы методического совета школы</w:t>
      </w:r>
    </w:p>
    <w:p>
      <w:pPr>
        <w:pStyle w:val="TextBody"/>
        <w:rPr/>
      </w:pPr>
      <w:r>
        <w:rPr>
          <w:sz w:val="24"/>
        </w:rPr>
        <w:t>на 2023/2024 учебный год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94"/>
        <w:gridCol w:w="1998"/>
        <w:gridCol w:w="22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и виды деятельност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1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Анализ работы и задачи методической работы по повышению эффективности и качества образовательного процесса в 2022/2023 учебном г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огласование плана методической работы школы на 2023/2024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смотрение планов работы методических объеди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здание условий для внедрения ФГОС НОО,  ФГОС ООО, ФГОС СОО, ФО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мотрение планов работы ШМО на новый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беседование «Единый орфографический режим по ведению документац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ШМ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, составление планов работы «Стажёр-наставни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 «Стажёр-наставни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гласование вопросов повышения квал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Знакомство аттестующихся  с Порядком аттестации и нормативными документами по аттес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кур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аттестаци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1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по изучению адаптации обучающихся 1, 5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6" w:leader="none"/>
              </w:tabs>
              <w:ind w:left="6" w:hanging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ование тем по самообразованию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гласование  сроков проведения открытых уроков и внеклассн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методической помощи по формированию индивидуальной папки к аттес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сещение уроков аттестующихся учителей, уроков учителей по плану внутришкольного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онные  мероприятия, ознакомление с нормативной-правовой документацией по правам и льготам молодых специалистов; помощь  в  составлении  рабочих программ по предмет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молодых  педагогов с целью оказания  методическ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дготовка к проведению школьного тура В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бота библиотеки в целях развития одаренных детей (план работы: выставки, библиотечные уроки, экскурсии в районные библиоте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бота МО  с учащимися высокой учебной мотиваци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руководители 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иец Е.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</w:t>
            </w:r>
          </w:p>
        </w:tc>
      </w:tr>
      <w:tr>
        <w:trPr>
          <w:trHeight w:val="309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1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проведении и анализе уроков с позиции требований ФГОС с целью реализации системно-деятельностного под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ониторинг адаптационного периода в 1, 5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Методическая консульт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Индивидуальная папка учителя как составная добровольной аттестац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азание методической помощи аттестуемым уч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формление аналитических материалов по вопросу прохождения аттес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щенко А.Н. руководители ШМ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материалов к индивидуальной пап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руглый стол «Основные проблемы молодого учителя», «Методические требования к уроку в соответствии с ФГ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у  настав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спределение  открытых  уроков  и  внеклассных  мероприят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дение школьного тура В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частие в заочных, очных и дистанционных олимпиадах и конкурс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Участие в МАН «Искател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готовка к районному этапу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седа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тоги мониторинга за 1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 о проведении школьного этапа ВсОШ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готовка к конкурсу «Учитель г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Предварительный (предупреждающий) анализ успеваемости учащихся 10-11 классов по результатам первой четверти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руководители ШМ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ш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1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Посещение  уроков  у  настав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>
          <w:trHeight w:val="301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седание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успеваемости обучающихся за 1 полугод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Анализ инновационной работы за 1 полугодие                                                                            3 . Организация работы методических объединени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нализ результатов муниципального этапа ВсО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Индивидуальные консультации по проектно-исследовательской деятельности учителей к фестивалю на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дение заседаний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Согласование плана работы на 2 полугод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работы на 2 полугод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сещение  уроков,  обучение  самоанализ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заимопосещение  уроков  с  настав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беседование о проделанной рабо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курсов по плану, посещение уро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щенко А.Н.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Листы посещения, 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Подготовка к Фестивалю наук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провед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Информация о результатах  перехода на ФГО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внеурочной деятельности в  10-11 класса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ыполнение практической части государственных программ по итогам первого полугодия 2023/2024 учебно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готовка к  ГИА (регистрация). Подготовка стендов «Подготовка к ГИА» по обязательным предметам и предметам по выб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 уроков  и  их  анализ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, учителя 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к И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Региональный тур В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Кириченко Т.В., учителя 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помощь участникам профессиональных конкур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1. Методическая помощь педагогам по ведению проектно-исследовательской деятельности с учащимися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углый стол «Качество подготовки к ГИА с учетом индивидуальных особенностей обучающихс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, учителя 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роков и мероприятий. 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внеурочной деятельности в 1-11 клас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воспитательной работе в школе, дисциплине учащихся на уроках и во внеурочно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тчет руководителей Ш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 подготовке к ГИА, организации и проведении пробных экзаменов по русскому языку и математике в 9, 11 классах и пробных экзаменов по выбору в 9 класс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щенко А.Н.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2. О подготовке к творческому отчёту аттестуемых учителей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3. Подготовка к «Недели начальных классов»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4. Помощь в работе с системой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нормативных документов и  рекомендаций по государственной итоговой аттестаци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Качество подготовки к ГИА  с учетом индивидуальных особенностей обучающихс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воды и предлож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сещение уроков, разбор плана-конспекта к уро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учителя- 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веща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Анализ УМК для формирования учебного плана на 2024/2025 учебный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Итоги проведения Недели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Выполнение практической части государственных программ по итогам  2023/2024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кадр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1. Подготовка к «Неделе молодого учителя»</w:t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2. Участие в профессиональных конкур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 нед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Круглый стол «Организация работы на уроке с различными категориями учащихся. Индивидуальная работ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сещение уро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 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щение уроков и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ткрытых уроков и мероприятий  аттестующихся уч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иченко Т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А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исты пос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Работа с учащимися высокой учебной мотиваци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Участие в творческих конкурс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ШМО, учителя-предме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79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5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Анализ учебно-методической работы школы за прошедший учебный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дготовка к итоговому педсов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оги работы по предпрофильной подготов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 подготовке и проведении промежуточной аттестации учащихся 5-8,10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Итоги перехода на обновлённый ФГО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тоги работы в системе «Электронный жур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с руководителями М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ШМО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и и план работы ШМО на следующий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тчет о работе с молодыми специалист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абота с молодыми специалистам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четы  наставников  о  работе  с  молодыми  педагог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урсовая подготовка и аттестация педагогических работников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бота методического совет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седание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нализ итогов работы по внедрению информационных технологий в преподавани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Об итогах ГИА выпуск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 безопасности жизнедеятельности учащихся во время работы летних тематических площадок и летней площ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ириченко Т.В., руководители ШМ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МС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Админ</dc:creator>
  <dc:description/>
  <cp:keywords/>
  <dc:language>en-US</dc:language>
  <cp:lastModifiedBy>Админ</cp:lastModifiedBy>
  <cp:lastPrinted>2015-10-08T14:40:00Z</cp:lastPrinted>
  <dcterms:modified xsi:type="dcterms:W3CDTF">2023-10-21T08:39:00Z</dcterms:modified>
  <cp:revision>325</cp:revision>
  <dc:subject/>
  <dc:title>«УТВЕРЖДЕНО»</dc:title>
</cp:coreProperties>
</file>