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04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тематической проверки  «Состояние преподавания информатики в МБОУ «Константиновская школа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тематической проверки  «Состояние преподавания информатики в МБОУ «Константиновская школа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по школе от 28.11.2022 г. № 354-О «О проведении тематической  проверки «Состояние преподавания информатики в школе», с целью  изучения системы работы по обеспечению соответствия результатов образования по информатике федеральным государственным образовательным стандартам изучались вопросы состояния преподавания учебного предмета в школе.</w:t>
      </w:r>
    </w:p>
    <w:p>
      <w:pPr>
        <w:pStyle w:val="Normal"/>
        <w:jc w:val="both"/>
        <w:rPr/>
      </w:pPr>
      <w:r>
        <w:rPr/>
        <w:t xml:space="preserve">Итоги проверки отражены в справке по школе от 30.12.2022 г. </w:t>
      </w:r>
      <w:r>
        <w:rPr>
          <w:color w:val="000000"/>
          <w:szCs w:val="24"/>
        </w:rPr>
        <w:t>№ 33 «О</w:t>
      </w:r>
      <w:r>
        <w:rPr/>
        <w:t xml:space="preserve"> состоянии преподавания информатики в МБОУ «Константиновская школа»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Отметить добросовестную работу учителя Коломийца И.В.</w:t>
      </w:r>
    </w:p>
    <w:p>
      <w:pPr>
        <w:pStyle w:val="Normal"/>
        <w:jc w:val="both"/>
        <w:rPr/>
      </w:pPr>
      <w:r>
        <w:rPr/>
        <w:t>2. Учителю-предметнику Коломийцу И.В.:</w:t>
      </w:r>
    </w:p>
    <w:p>
      <w:pPr>
        <w:pStyle w:val="Normal"/>
        <w:jc w:val="both"/>
        <w:rPr/>
      </w:pPr>
      <w:r>
        <w:rPr/>
        <w:t>2.1. Повышать уровень своей информационной культуры,  использовать ресурсы сети Интернет для организации урочной и внеклассной деятельности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2.2. Осуществлять работу по совершенствованию материально-технической базы кабинет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2.3. Эффективнее использовать в работе информационно-компьютерные технологии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2.4. Усилить внеклассную работу по предмету с целью подготовки призёров олимпиад и конкурсов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2.5. Осуществлять дифференцированный подход к детям, индивидуально работать с учащимися, имеющими особый интерес к предмету, дифференцировать домашнее задание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426" w:leader="none"/>
        </w:tabs>
        <w:ind w:right="-87" w:hanging="0"/>
        <w:jc w:val="both"/>
        <w:rPr/>
      </w:pPr>
      <w:r>
        <w:rPr/>
        <w:t>3. Учителю-наставнику Калининой Н.Д. оказывать методическую помощь малоопытному специалисту Коломийцу И.В.</w:t>
      </w:r>
    </w:p>
    <w:p>
      <w:pPr>
        <w:pStyle w:val="Normal"/>
        <w:tabs>
          <w:tab w:val="clear" w:pos="708"/>
          <w:tab w:val="left" w:pos="9724" w:leader="none"/>
        </w:tabs>
        <w:ind w:left="360" w:right="-87" w:hanging="0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4. Заместителю директора по учебно-воспитательной работе Кириченко Т.В.:</w:t>
      </w:r>
    </w:p>
    <w:p>
      <w:pPr>
        <w:pStyle w:val="Normal"/>
        <w:jc w:val="both"/>
        <w:rPr/>
      </w:pPr>
      <w:r>
        <w:rPr/>
        <w:t>4.1. Регулярно проводить мониторинг знаний учащихся по предмету информатик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>4.2. Рассмотреть результаты тематической проверки на заседании педагогического совета школы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>
          <w:szCs w:val="24"/>
        </w:rPr>
        <w:t>5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6. Контроль за исполнением данно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правка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преподавания информатики в МБОУ «Константиновская школа»</w:t>
      </w:r>
    </w:p>
    <w:p>
      <w:pPr>
        <w:pStyle w:val="Normal"/>
        <w:ind w:firstLine="708"/>
        <w:jc w:val="both"/>
        <w:rPr/>
      </w:pPr>
      <w:r>
        <w:rPr/>
        <w:t>На основании приказа по школе от 28.11.2022 г. № 354-О «О проведении тематической  проверки «Состояние преподавания информатики в школе», с целью  изучения системы работы по обеспечению соответствия результатов образования по информатике федеральным государственным образовательным стандартам изучались вопросы состояния преподавания учебного предмета в школе.</w:t>
      </w:r>
    </w:p>
    <w:p>
      <w:pPr>
        <w:pStyle w:val="Normal"/>
        <w:jc w:val="both"/>
        <w:rPr/>
      </w:pPr>
      <w:r>
        <w:rPr/>
        <w:t xml:space="preserve">Проверка осуществлялась посредством изучения: рабочих программ, поурочного планирования учителя, ведения классных электронных журналов, посещения уроков, результатов учебных достижений учащихся, изучение деятельности учителя. </w:t>
      </w:r>
    </w:p>
    <w:p>
      <w:pPr>
        <w:pStyle w:val="Normal"/>
        <w:jc w:val="both"/>
        <w:rPr/>
      </w:pPr>
      <w:r>
        <w:rPr/>
        <w:t>Учителем информатики в МБОУ «Константиновская школа» работает Коломиец Иван Владимирович.</w:t>
      </w:r>
      <w:r>
        <w:rPr>
          <w:szCs w:val="24"/>
        </w:rPr>
        <w:t xml:space="preserve"> Образование: </w:t>
      </w:r>
      <w:r>
        <w:rPr/>
        <w:t>высшее. Окончил КФУ им. В.И. Вернадского</w:t>
      </w:r>
      <w:r>
        <w:rPr>
          <w:szCs w:val="24"/>
        </w:rPr>
        <w:t>, полученная специальность по диплому – информатика и вычислительная техника.</w:t>
      </w:r>
    </w:p>
    <w:p>
      <w:pPr>
        <w:pStyle w:val="Normal"/>
        <w:jc w:val="both"/>
        <w:rPr/>
      </w:pPr>
      <w:r>
        <w:rPr/>
        <w:t>Общий педагогический стаж – 0, 5 года</w:t>
      </w:r>
      <w:r>
        <w:rPr>
          <w:szCs w:val="24"/>
        </w:rPr>
        <w:t>. Стаж педагогической работы (по специально</w:t>
      </w:r>
      <w:r>
        <w:rPr/>
        <w:t>сти) – 0,5</w:t>
      </w:r>
      <w:r>
        <w:rPr>
          <w:szCs w:val="24"/>
        </w:rPr>
        <w:t xml:space="preserve"> года, стаж</w:t>
      </w:r>
      <w:r>
        <w:rPr/>
        <w:t xml:space="preserve"> работы в данном учреждении – 0,5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/>
        <w:t xml:space="preserve">Курсы повышения учителей информатики запланированы на 2025 год. Преподает уроки информатики в 7-11 классах. </w:t>
      </w:r>
      <w:r>
        <w:rPr>
          <w:szCs w:val="24"/>
        </w:rPr>
        <w:t xml:space="preserve">Является заведующей кабинетом информатики. 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szCs w:val="24"/>
        </w:rPr>
        <w:t>самообразования: «Развитие мотивации на уроках информатики как средство повышения уровня обученности учащихся»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/>
        <w:t>Рабочие программы, календарно-тематическое планирование и поурочное планирование у учителя информатики имеются. Записи в электронных журналах по данному предмету систематические, соответствуют планированию. Оформление кабинета соответствует современным требованиям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бинет содержит достаточную материальную и техническую базу, оборудован ТСО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29"/>
        <w:gridCol w:w="1592"/>
        <w:gridCol w:w="13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</w:rPr>
            </w:pPr>
            <w:r>
              <w:rPr>
                <w:b/>
                <w:color w:val="171717"/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20"/>
              </w:rPr>
            </w:pPr>
            <w:r>
              <w:rPr>
                <w:b/>
                <w:color w:val="171717"/>
                <w:sz w:val="20"/>
              </w:rPr>
              <w:t>Фактичес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 w:val="20"/>
                <w:szCs w:val="24"/>
              </w:rPr>
            </w:pPr>
            <w:r>
              <w:rPr>
                <w:b/>
                <w:color w:val="171717"/>
                <w:sz w:val="20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1717"/>
                <w:szCs w:val="24"/>
                <w:lang w:val="en-US"/>
              </w:rPr>
              <w:t>I</w:t>
            </w:r>
            <w:r>
              <w:rPr>
                <w:b/>
                <w:color w:val="171717"/>
                <w:szCs w:val="24"/>
              </w:rPr>
              <w:t>. Документ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11 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оложение об учебном кабине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Требования к кабинету информатики и В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Гигиенические требования к ПЭВМ и организация работы Сан Пин 2.2.2/2.41340-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аспорт кабинета информатики и И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ерспективный план развития кабин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лан работы кабинета на текущий учеб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Расписание уроков и внеклассных занятий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лан-схема эвакуации из кабин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Инвентарная ведомость на имеющееся оборуд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редупреждающие надписи у мест расположения электророзеток и выключателей (220 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.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Ф.И.О. ответственного за противопожарную безопасность в кабине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1717"/>
                <w:szCs w:val="24"/>
                <w:lang w:val="en-US"/>
              </w:rPr>
              <w:t>II</w:t>
            </w:r>
            <w:r>
              <w:rPr>
                <w:b/>
                <w:color w:val="171717"/>
                <w:szCs w:val="24"/>
              </w:rPr>
              <w:t>. Общее оборудов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14 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Рабочий комплект мебели для учителя, его состояние в соответствие с требован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Рабочий комплект мебели для учеников, его состояние в соответствие с требован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Маркировка рабочих столов учащихся по рос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Кресла компьютер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Кондицио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Столы компьютер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1717"/>
                <w:szCs w:val="24"/>
                <w:lang w:val="en-US"/>
              </w:rPr>
              <w:t>III</w:t>
            </w:r>
            <w:r>
              <w:rPr>
                <w:b/>
                <w:color w:val="171717"/>
                <w:szCs w:val="24"/>
              </w:rPr>
              <w:t>. Технические средства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20 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Маркерная доска (интерактивная дос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ринтер (МФ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рое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.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Мультимедийная сис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.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Источник бесперебойного пит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.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.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Пакет программного обеспечения для обучения языкам программирования (алгоритмиза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1717"/>
                <w:szCs w:val="24"/>
                <w:lang w:val="en-US"/>
              </w:rPr>
              <w:t xml:space="preserve">IV. </w:t>
            </w:r>
            <w:r>
              <w:rPr>
                <w:b/>
                <w:color w:val="171717"/>
                <w:szCs w:val="24"/>
              </w:rPr>
              <w:t>Оформление кабин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10 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Эстетичность оформления кабин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Наличие постоянных рабочих стен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Сменное офор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1717"/>
                <w:szCs w:val="24"/>
                <w:lang w:val="en-US"/>
              </w:rPr>
              <w:t>V.</w:t>
            </w:r>
            <w:r>
              <w:rPr>
                <w:b/>
                <w:color w:val="171717"/>
                <w:szCs w:val="24"/>
              </w:rPr>
              <w:t xml:space="preserve"> Учебно-методическ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25 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Учебные программы по предмету, программы спецкурсов, факультативов по профилю обучения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Библиотека научной и специальной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ФОС и КИМ по информа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Материалы передового педагогического опы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Задания для индивидуальной работы (для практических рабо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  <w:lang w:val="en-US"/>
              </w:rPr>
            </w:pPr>
            <w:r>
              <w:rPr>
                <w:color w:val="171717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 xml:space="preserve">Демонстрационный материал (презентации к урокам, ЭОР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Тематические папки для уро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5.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Научно-методические журналы, газ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  <w:lang w:val="en-US"/>
              </w:rPr>
              <w:t xml:space="preserve">VI. </w:t>
            </w:r>
            <w:r>
              <w:rPr>
                <w:b/>
                <w:color w:val="171717"/>
                <w:szCs w:val="24"/>
              </w:rPr>
              <w:t>Соблюдение техники 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171717"/>
                <w:szCs w:val="24"/>
              </w:rPr>
              <w:t>15 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1717"/>
                <w:szCs w:val="24"/>
                <w:lang w:val="en-US"/>
              </w:rPr>
              <w:t>6</w:t>
            </w:r>
            <w:r>
              <w:rPr>
                <w:color w:val="171717"/>
                <w:szCs w:val="24"/>
              </w:rPr>
              <w:t>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Инструкции по Т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Журналы инструктажей по ТБ (вводного, первичного, журнал контентной фильтрации, журнал доступа в Интерне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Комплексы упражнений для снятия утомления при работе с ПЭВ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171717"/>
                <w:szCs w:val="24"/>
                <w:lang w:val="en-US"/>
              </w:rPr>
              <w:t xml:space="preserve">VII. </w:t>
            </w:r>
            <w:r>
              <w:rPr>
                <w:b/>
                <w:color w:val="171717"/>
                <w:szCs w:val="24"/>
              </w:rPr>
              <w:t>Творческая работа у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171717"/>
                <w:szCs w:val="24"/>
              </w:rPr>
              <w:t>5 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7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Материалы по самообраз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7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Разработки уроков, внеклассных мероприятий, ППО с применением инновационных форм работы по изучению информа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171717"/>
                <w:szCs w:val="24"/>
                <w:lang w:val="en-US"/>
              </w:rPr>
              <w:t>VIII</w:t>
            </w:r>
            <w:r>
              <w:rPr>
                <w:b/>
                <w:color w:val="171717"/>
                <w:szCs w:val="24"/>
              </w:rPr>
              <w:t>. Определение уровня учебно-методического оснащения кабин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Cs w:val="24"/>
              </w:rPr>
            </w:pPr>
            <w:r>
              <w:rPr>
                <w:b/>
                <w:color w:val="171717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</w:tr>
    </w:tbl>
    <w:p>
      <w:pPr>
        <w:pStyle w:val="Normal"/>
        <w:jc w:val="both"/>
        <w:rPr/>
      </w:pPr>
      <w:r>
        <w:rPr/>
        <w:t>За период проверки было посещено 11 уроков. Посещение уроков показало, что учитель на удовлетворительном уровне владеет методикой преподавания предмета, знает программный материал. При разработке поурочных планов умеет определять последовательность изучения тем в целом и отдельных уроков. Этапы урока взаимосвязаны и логически последовательны, умеет выбирать темп урока. Учащиеся на уроках изучают теоретический материал и выполняют задания по учебнику, работая за компьютерами. На уроках используется 25- минутный компьютерный практикум. Компьютерный практикум индивидуальный или в парах. Учитель используют такие формы контрольно-оценочной деятельности как визуальный контроль, внешний, оперативный, взаимоконтроль, самоконтроль и виды контроля: текущий, тематический, периодический. У учителя чётко прослеживаются этапы урока, каждый этап мотивирован. Соблюдается преемственность в преподавании предмета. Учитывая возможности класса и особенности изучаемого материала, учитель оптимально выбирает методы: словесные, наглядные, практические. Чередование словесных, практических методов, форм организации познавательной деятельности способствовали предупреждению перегрузки учащихся на уроке. Учащиеся на уроках проявляют активность, дисциплинированность, интерес к излагаемой теме, уважительное отношения к учителю. На уроках соблюдаются правила техники безопасности. Домашнее задание задается вовремя. Отношения между учителем и учащимися доброжелательные, наблюдается взаимопонимание.</w:t>
      </w:r>
    </w:p>
    <w:p>
      <w:pPr>
        <w:pStyle w:val="Normal"/>
        <w:jc w:val="both"/>
        <w:rPr/>
      </w:pPr>
      <w:r>
        <w:rPr/>
        <w:t>УУДУ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4"/>
        <w:gridCol w:w="1985"/>
        <w:gridCol w:w="1708"/>
        <w:gridCol w:w="17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а зн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А -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А - 1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8</w:t>
            </w:r>
            <w:r>
              <w:rPr>
                <w:szCs w:val="24"/>
                <w:lang w:val="en-US"/>
              </w:rPr>
              <w:t>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редни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Неуспевающие и второгодники отсутствуют.</w:t>
      </w:r>
    </w:p>
    <w:p>
      <w:pPr>
        <w:pStyle w:val="Normal"/>
        <w:jc w:val="both"/>
        <w:rPr/>
      </w:pPr>
      <w:r>
        <w:rPr>
          <w:szCs w:val="24"/>
        </w:rPr>
        <w:t xml:space="preserve">Таким образом, преподавание предмета «Информатика» ведется на высоком удовлетворительном уровне, учитель использует разнообразные формы и методы работы, применяют современные педагогические технологии, в том числе информационны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5:00Z</dcterms:created>
  <dc:creator>Intel</dc:creator>
  <dc:description/>
  <dc:language>en-US</dc:language>
  <cp:lastModifiedBy>учитель</cp:lastModifiedBy>
  <dcterms:modified xsi:type="dcterms:W3CDTF">2023-01-25T08:35:00Z</dcterms:modified>
  <cp:revision>2</cp:revision>
  <dc:subject/>
  <dc:title>Константиновская общеобразовательная школа І-ІІІ ступеней</dc:title>
</cp:coreProperties>
</file>