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О» 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антиновская школа»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tabs>
          <w:tab w:val="clear" w:pos="708"/>
          <w:tab w:val="left" w:pos="724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5 года  № 338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антиновская школа» Симферопольского района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5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Константинов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сайте </w:t>
      </w:r>
      <w:r>
        <w:rPr>
          <w:rFonts w:cs="Times New Roman" w:ascii="Times New Roman" w:hAnsi="Times New Roman"/>
          <w:bCs/>
          <w:sz w:val="24"/>
          <w:szCs w:val="24"/>
        </w:rPr>
        <w:t>МБОУ «Константиновская школ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в дальнейшем - «Положение», разработано в соответствии с законодательством РФ и определяет статус, основные понятия, принципы организации и ведения официального сайта школы.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по ведению официального сайта </w:t>
      </w:r>
      <w:r>
        <w:rPr>
          <w:rFonts w:cs="Times New Roman" w:ascii="Times New Roman" w:hAnsi="Times New Roman"/>
          <w:bCs/>
          <w:sz w:val="24"/>
          <w:szCs w:val="24"/>
        </w:rPr>
        <w:t>МБОУ «Константиновская школа»</w:t>
      </w:r>
      <w:r>
        <w:rPr>
          <w:rFonts w:cs="Times New Roman" w:ascii="Times New Roman" w:hAnsi="Times New Roman"/>
          <w:sz w:val="24"/>
          <w:szCs w:val="24"/>
        </w:rPr>
        <w:t> в сети Интернет  производится на основании следующих нормативно-регламентирующих документов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 Федерального закона 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· Постановление Правительства РФ от 10.07.2013  № 582 "Об утверждении Правил размещения на официальном сайте образовательной организации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нвенция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Федеральный закон от 27.12.1991 N 2124-1 «О средствах массовой информ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Федеральный закон от 13.03. 2006 N 38-ФЗ «О реклам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Гражданский кодекс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Федеральный закон от 27.07.2006 года №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фициальный сайт МБОУ «Константиновская школа»  в сети Интернет, в дальнейшем - «Сайт ОУ», является электронным общедоступным информационным ресурсом, размещенным в глобальной сети Интернет, зарегистрированным в Республике Кр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ями создания Сайта ОУ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беспечение открытости деятель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еализация принципов единства культурного и образовательного пространства, демократического государственно-общественного управления образовательной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информирование общественности о развитии и результатах уставной деятельност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 сайте регулирует порядок разработки, размещения Сайта ОУ в сети Интернет, регламент его обно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 сайте принимается на заседании Педагогического совета школы и утверждается дире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сайт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онная структура сайта 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айт ОУ является структурным компонентом единого информационного образовательного пространства региона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, размещаемая на сайте ОУ, не долж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нарушать авторское пра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одержать ненормативную лекс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.03.2006 N 38-ФЗ «О рекламе» и специальными догов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формационная структура сайта ОУ формируется из двух видов информацион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обязательных к размещению на сайте ОУ</w:t>
      </w:r>
      <w:r>
        <w:rPr>
          <w:rFonts w:cs="Times New Roman" w:ascii="Times New Roman" w:hAnsi="Times New Roman"/>
          <w:sz w:val="24"/>
          <w:szCs w:val="24"/>
        </w:rPr>
        <w:t xml:space="preserve"> (инвариантный блок) (приложение 1) и рекомендуемых к размещению (вариативный бл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онное наполнение сайта осуществляется в порядке, определяемом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ы управления образованием могут давать предложения по содержанию, характеристикам дизайна и сервисных услуг сайта 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и размещения информации на сайте 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У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  самостоятельно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стоянную поддержку сайта ОУ в работоспособном состоя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едение архива информационных материалов, необходимых для восстановления сайта ОУ при авари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размещение материалов на сайте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ый ресурс Сайта является открытым и общедоступ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держание сайта ОУ формируется на основе информации, предоставляемой участниками образовательного процесс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язательно предоставляется информация об адресе сайта ОУ Управлению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нформационного наполнения и сопровождения Сайта 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обеспечением функционирования Сайта и его программно-технической поддержкой возлагается на руководителя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ОУ обеспечивает и контролиру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у новых web-страниц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ое наполнение и актуализация Сайта осуществляется совместными усилиями руководителя ОУ, заместителя, методических объединений, структурных подразделений и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утверждается руководителем ОУ в соответствии с Постановлением Правительства России от 10 июля 2013 г. № 582 "Об утверждении Правил размещения на официальном сайте образовательной организации информационно-телекоммуникационной сети "Интернет" и обновления информации об образовательной организаци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формация, готовая для размещения на Сайте, предоставляется в электронном виде на flash-носителе или по электронной почте и оперативно размещается администратором в соответствующем разделе Сайта. В случае устаревания информации, относящейся к подразделению, обновленная информация должна быть предоставлена не позднее трех рабочих дней после внесения изме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за обеспечение функционирования сайта ОУ возлагается приказом на сотрудника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тору, назначенному руководителем ОУ, вменяются следующие обязан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обеспечение взаимодействия сайта ОУ с внешними информационно - телекоммуникационными сетями, сетью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едение архива информационных материалов, необходимых для восстановления сайта ОУ при авари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бор, обработка и размещение на сайте ОУ информации в соответствии с требованиям пунктов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тор, ответственный за функционирование сайта ОУ, несе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нарушение сроков обновл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размещение на сайте ОУ информации, противоречащей пунктам 2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размещение на сайте ОУ информации, не соответству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создания и поддержки сайта ОУ осуществляется за счет финансирования: бюджетных средств, внебюджетных источник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обязательная для ра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Основные сведения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дата создания</w:t>
      </w:r>
      <w:r>
        <w:rPr>
          <w:rFonts w:cs="Times New Roman" w:ascii="Times New Roman" w:hAnsi="Times New Roman"/>
          <w:sz w:val="24"/>
          <w:szCs w:val="24"/>
        </w:rPr>
        <w:t xml:space="preserve">, информация об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е</w:t>
      </w:r>
      <w:r>
        <w:rPr>
          <w:rFonts w:cs="Times New Roman" w:ascii="Times New Roman" w:hAnsi="Times New Roman"/>
          <w:sz w:val="24"/>
          <w:szCs w:val="24"/>
        </w:rPr>
        <w:t xml:space="preserve">, 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е нахождени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 ее филиалов (при наличи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работы, 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работы, контактные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раздел «Структура и органы управления образовательной организацией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труктуре и органах управления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руководителях, местах нахождения структурных подразделений, адресах официальных сайтов, адресах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Документы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юридического лиц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деятельности(с приложениям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кредитации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приложениям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лан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утвержденный в установленном законодательством Российской Федерации порядке,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сметы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окальные нормативные акты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е частью 2 статьи 30 Федерального закона №273-ФЗ "Об образовании в Российской Федерации" («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прием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занят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, периодичность и порядок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и основания перевода, отчисления и восстановле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» - ч. 2     ст. 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равила внутреннего распоряд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авила внутреннего трудового распоряд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тивный догово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результатах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 о порядке оказ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разец договора об оказании платных образовательных услуг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документ об утвержд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оимости об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бразовательной программе ДОУ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контроль (надзор) в сфере образования, отчеты об исполнении таких предпис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Образование»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бразовательных программах с приложением  их копий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тодических и иных документах, разработанных образовательной организацией для обеспечения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обучающихся по реализуемым образовательным программам за счет бюджетных ассигнований федерального бюджета, бюджета субъекта Российской Федерации, местного бюджета и по договорам об образовании за счет средств физических и (или) юридических лиц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языках, на которых осуществляется образование (обучение)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"Образовательные стандарты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ГОС НОО, ООО с приложением их копий (при наличии) (допускается вместо копий размещать в подразделе гиперссылки на соответствующие документы на сайте Министерства образования и науки РФ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"Руководство. Педагогический  состав"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руководителя, его заместителей, должность руководителя, его заместителей, контактные телефоны, адреса электронной почт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                              с указанием уровня образования, квалификации и опыта работы, в том числе ФИО работника, занимаемая должность (должност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Материально-техническое обеспечение и оснащенность образовательного процесса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атериально-техническом обеспечении образователь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доступе к информационным системам и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телекоммуникационным сетям</w:t>
      </w:r>
      <w:r>
        <w:rPr>
          <w:rFonts w:cs="Times New Roman" w:ascii="Times New Roman" w:hAnsi="Times New Roman"/>
          <w:sz w:val="24"/>
          <w:szCs w:val="24"/>
        </w:rPr>
        <w:t xml:space="preserve">, об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х образовательных ресурсах</w:t>
      </w:r>
      <w:r>
        <w:rPr>
          <w:rFonts w:cs="Times New Roman" w:ascii="Times New Roman" w:hAnsi="Times New Roman"/>
          <w:sz w:val="24"/>
          <w:szCs w:val="24"/>
        </w:rPr>
        <w:t>, к которым обеспечивается доступ обучаю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Платные образовательные услуги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раздел «Финансово-хозяйственная деятельность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а  субъекта  РФ, местного  бюджета, по договорам об образовании  за счет средств физических и (или) юридических лиц, о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финансовых и материальных средств и об 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ании </w:t>
      </w:r>
      <w:r>
        <w:rPr>
          <w:rFonts w:cs="Times New Roman" w:ascii="Times New Roman" w:hAnsi="Times New Roman"/>
          <w:sz w:val="24"/>
          <w:szCs w:val="24"/>
        </w:rPr>
        <w:t>по итогам финансового год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Intel</dc:creator>
  <dc:description/>
  <cp:keywords/>
  <dc:language>en-US</dc:language>
  <cp:lastModifiedBy>Intel</cp:lastModifiedBy>
  <dcterms:modified xsi:type="dcterms:W3CDTF">2015-10-30T07:43:00Z</dcterms:modified>
  <cp:revision>3</cp:revision>
  <dc:subject/>
  <dc:title>Муниципальное бюджетное общеобразовательное учреждение</dc:title>
</cp:coreProperties>
</file>