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7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242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О</w:t>
            </w:r>
            <w:r>
              <w:rPr>
                <w:b/>
                <w:i/>
                <w:szCs w:val="24"/>
              </w:rPr>
              <w:t xml:space="preserve">б итогах государственной итоговой аттестации обучающих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</w:rPr>
              <w:t>9, 11 классов в 2022/2023 учебном году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о исполнение приказа Министерства образования, науки и молодежи Республики Крым от 23.03.2023 № 531 «О порядке окончания 2022/2023 учебного года в общеобразовательных организациях Республики Крым», в соответствии с Федеральным законом от 29 декабря 2012 года № 27З-Ф3 «Об образовании в Российской Федерации», Постановлением Правительств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 от 23.01.2023 года № 59 «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3 году»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ами Министерства просвещения Российской Федерации и Федеральной службы по надзору в сфере образования и науки от 1302.2023 № 86/194»Об особенностях проведения ГИА по образовательным программам основного общего и среднего общего образования в 2023 году»,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6 ноября 2022 года № 989/1143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», от 16.03.2022 года № 991/11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 общего образования по каждому учебному предмету, требований к использованию средств обучения и воспитания при его проведении в 2023 году», от 16 ноября 2023 года № 990/1144 «Об утверждении единого расписания и продолжительности проведения основног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 экзаме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каждому учебному предмету, требований к использованию средств обучения и воспитания при его проведении в 2023 году»,  приказом Министерства просвещения Российской Федерации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2 марта 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реализующих основные общеобразовательные программы, и проведения государственной итоговой аттестации в Республике Крым 2023 году, в целях организованного завершения 2022/2023 учебного года в МБОУ «Константиновская школа» и проведения государственной итоговой аттестации в Республике Крым 2023 году обучающиеся 9, 11 классов прошли государственную итоговую аттестацию в форме основного государственного экзамена государственного выпускного экзамена и единого государственного экзамена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тоги ГИА отражены в справке по школе от 10.07.2023 г. № 81 «О</w:t>
      </w:r>
      <w:r>
        <w:rPr>
          <w:szCs w:val="24"/>
        </w:rPr>
        <w:t>б итогах государственной итоговой аттестации обучающихся 9, 11 классов в 2022/2023 учебном году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Учителям русского языка и литературы, математики, физики, обществознания, истории, биологии, химии, географи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вершенствовать систему текущего контроля успеваемости и промежуточной аттестации, обеспечить объективность оценивания уровня подготовки выпускников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При подготовке к ГИА учесть пробелы в изучении тем по отдельным предметам, указанным в справках по итогам экзаменов</w:t>
      </w:r>
    </w:p>
    <w:p>
      <w:pPr>
        <w:pStyle w:val="Msonormalcxsplast"/>
        <w:spacing w:before="0" w:after="0"/>
        <w:jc w:val="right"/>
        <w:rPr/>
      </w:pPr>
      <w:r>
        <w:rPr/>
        <w:t>в течение года</w:t>
      </w:r>
    </w:p>
    <w:p>
      <w:pPr>
        <w:pStyle w:val="Default"/>
        <w:jc w:val="both"/>
        <w:rPr/>
      </w:pPr>
      <w:r>
        <w:rPr>
          <w:color w:val="000000"/>
        </w:rPr>
        <w:t>1.3. Повторно изучить «</w:t>
      </w:r>
      <w:r>
        <w:rPr>
          <w:bCs/>
          <w:color w:val="000000"/>
        </w:rPr>
        <w:t xml:space="preserve">Положение о формах, периодичности и порядке текущего контроля успеваемости и промежуточной аттестации обучающихся </w:t>
      </w:r>
      <w:r>
        <w:rPr>
          <w:color w:val="000000"/>
        </w:rPr>
        <w:t xml:space="preserve">МБОУ «Константиновская школа»», не допускать завышения либо занижения отметок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23/2024 учебный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Учителям обществознания, географии проводить индивидуальные консультации с обучающимися, переведёнными в контингент школы с правом повторной пересдачи в сентябре 2023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вгуст-сентябрь 2023 г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ШМО Максименко О.А., Калининой Н.Д. рассмотреть на методических объединениях результаты государственной итоговой аттестации 2023 года, наметить план работы по успешной подготовке выпускников к ГИА 2024 года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до 31.08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Педагогическому коллективу школы формировать положительную мотивацию выпускников и их родителей к государственной итоговой аттестации через обеспечение полноты и доступности информации по ГИА, через формирование у выпускников уверенности и потребности в успехе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Заместителю директора по учебно-воспитательной работе Кириченко Т.В.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4"/>
        </w:rPr>
        <w:t>5.1.  Обеспечить анализ организации, проведения и результативности государственной итоговой аттестации выпускников 9, 11 классов на заседаниях педагогического совета школы, предметных  МО, использовать полученные данные при формировании плана работы школы на 2023/2024 учебный год</w:t>
      </w:r>
    </w:p>
    <w:p>
      <w:pPr>
        <w:pStyle w:val="Normal"/>
        <w:jc w:val="right"/>
        <w:rPr>
          <w:rFonts w:eastAsia="Calibri"/>
          <w:szCs w:val="24"/>
        </w:rPr>
      </w:pPr>
      <w:r>
        <w:rPr>
          <w:szCs w:val="24"/>
        </w:rPr>
        <w:t>август 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2. Организовать деятельность предметных МО с ориентацией на государственную итоговую аттестацию за курс основной школы и за курс средней школы в условиях независимого оценивания предметам учебного плана </w:t>
      </w:r>
    </w:p>
    <w:p>
      <w:pPr>
        <w:pStyle w:val="Normal"/>
        <w:jc w:val="right"/>
        <w:rPr>
          <w:rFonts w:eastAsia="Calibri"/>
          <w:szCs w:val="24"/>
        </w:rPr>
      </w:pPr>
      <w:r>
        <w:rPr>
          <w:szCs w:val="24"/>
        </w:rPr>
        <w:t>в течение года</w:t>
      </w:r>
    </w:p>
    <w:p>
      <w:pPr>
        <w:pStyle w:val="Style14"/>
        <w:tabs>
          <w:tab w:val="clear" w:pos="708"/>
          <w:tab w:val="left" w:pos="9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ять под контроль повышение качества подготовки выпускников к ГИА через обеспечение дифференцированного подхода, направленного как на выполнение требований государственного образовательного стандарта, так и на подготовку обучающихся, мотивированных на результат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5.4. Осуществлять контроль за состоянием преподавания предметов, вынесенных на ГИА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2023/2024 учебный год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5.5. Контролировать объективность оценивания знаний обучающихся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5.6. Своевременно информировать всех участников образовательного процесса о содержании нормативно-правовых документов по вопросам организации и проведения государственной итоговой аттестации выпускников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right"/>
        <w:rPr>
          <w:szCs w:val="24"/>
        </w:rPr>
      </w:pPr>
      <w:r>
        <w:rPr>
          <w:szCs w:val="24"/>
        </w:rPr>
        <w:t>в течение года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о. директора                                                                                                                     Т.В. Кири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С. Аб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С. Ключ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В. Оле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trHeight w:val="481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О. А. Решетня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правка № 8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итогах государственной итоговой аттестации обучающихся 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</w:rPr>
        <w:t>9, 11 классов в 2022/2023 учебном году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о исполнение приказа Министерства образования, науки и молодежи Республики Крым от 23.03.2023 № 531 «О порядке окончания 2022/2023 учебного года в общеобразовательных организациях Республики Крым», в соответствии с Федеральным законом от 29 декабря 2012 года № 27З-Ф3 «Об образовании в Российской Федерации», Постановлением Правительств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 от 23.01.2023 года № 59 «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3 году»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ами Министерства просвещения Российской Федерации и Федеральной службы по надзору в сфере образования и науки от 1302.2023 № 86/194»Об особенностях проведения ГИА по образовательным программам основного общего и среднего общего образования в 2023 году»,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6 ноября 2022 года № 989/1143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», от 16.03.2022 года № 991/11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 общего образования по каждому учебному предмету, требований к использованию средств обучения и воспитания при его проведении в 2023 году», от 16 ноября 2023 года № 990/1144 «Об утверждении единого расписания и продолжительности проведения основног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 экзаме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каждому учебному предмету, требований к использованию средств обучения и воспитания при его проведении в 2023 году»,  приказом Министерства просвещения Российской Федерации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2 марта 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реализующих основные общеобразовательные программы, и проведения государственной итоговой аттестации в Республике Крым 2023 году, в целях организованного завершения 2022/2023 учебного года в МБОУ «Константиновская школа» и проведения государственной итоговой аттестации в Республике Крым 2023 году обучающиеся 9, 11 классов прошли государственную итоговую аттестацию в форме основного государственного экзамена государственного выпускного экзамена и единого государственного экзам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готовка и проведение  итоговой аттестации проводилась в три этап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Подготовительны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Организация  и проведение итоговой аттес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Подведение итогов и анализ результатов  ГИА.</w:t>
      </w:r>
    </w:p>
    <w:p>
      <w:pPr>
        <w:pStyle w:val="Normal"/>
        <w:jc w:val="both"/>
        <w:rPr/>
      </w:pPr>
      <w:r>
        <w:rPr>
          <w:szCs w:val="24"/>
        </w:rPr>
        <w:t xml:space="preserve">На основании федеральных и региональных  нормативных документов, методических рекомендаций, регламентирующих государственную (итоговую) аттестацию  администрацией школы был разработан план организационных мероприятий по  подготовке и проведению государственной итоговой аттестации обучающихся. В нем спланированы все мероприятия по организации и проведению ГИА, назначены ответственные и сроки их провед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оответствии с Планом были проведены следующие мероприятия: </w:t>
      </w:r>
    </w:p>
    <w:p>
      <w:pPr>
        <w:pStyle w:val="Normal"/>
        <w:jc w:val="both"/>
        <w:rPr/>
      </w:pPr>
      <w:r>
        <w:rPr>
          <w:szCs w:val="24"/>
        </w:rPr>
        <w:t xml:space="preserve">Сформирован пакет документов: </w:t>
      </w:r>
      <w:r>
        <w:rPr>
          <w:spacing w:val="-16"/>
          <w:szCs w:val="24"/>
        </w:rPr>
        <w:t>банк данных на  обучающихся  9, 11 классов  (</w:t>
      </w:r>
      <w:r>
        <w:rPr>
          <w:spacing w:val="-19"/>
          <w:szCs w:val="24"/>
        </w:rPr>
        <w:t>списочный состав); п</w:t>
      </w:r>
      <w:r>
        <w:rPr>
          <w:szCs w:val="24"/>
        </w:rPr>
        <w:t>редварительная информация о количестве выпускников, сдающих  ГИА по предметам</w:t>
      </w:r>
      <w:r>
        <w:rPr>
          <w:spacing w:val="-22"/>
          <w:szCs w:val="24"/>
        </w:rPr>
        <w:t>;</w:t>
      </w:r>
      <w:r>
        <w:rPr>
          <w:color w:val="FF0000"/>
          <w:spacing w:val="-22"/>
          <w:szCs w:val="24"/>
        </w:rPr>
        <w:t xml:space="preserve"> </w:t>
      </w:r>
      <w:r>
        <w:rPr>
          <w:color w:val="FF0000"/>
          <w:spacing w:val="-1"/>
          <w:szCs w:val="24"/>
        </w:rPr>
        <w:t xml:space="preserve"> </w:t>
      </w:r>
      <w:r>
        <w:rPr>
          <w:spacing w:val="-1"/>
          <w:szCs w:val="24"/>
        </w:rPr>
        <w:t xml:space="preserve">заявления об участии в ГИА;  ксерокопии свидетельств о рождении или паспортов; </w:t>
      </w:r>
      <w:r>
        <w:rPr>
          <w:spacing w:val="-2"/>
          <w:szCs w:val="24"/>
        </w:rPr>
        <w:t>рабочая документация  по организации и проведению ГИА из управления образования и школы</w:t>
      </w:r>
      <w:r>
        <w:rPr>
          <w:szCs w:val="24"/>
        </w:rPr>
        <w:t>; документация федерального и регионального уровня, реализующие   процедуру организации и проведения ГИА; методическое сопровождение ГИ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Своевременно информировались все участники образовательного процесса по вопросам подготовки и проведения государственной итоговой аттес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воевременно осуществлялся документооборот при подготовке ГИА.</w:t>
      </w:r>
    </w:p>
    <w:p>
      <w:pPr>
        <w:pStyle w:val="Normal"/>
        <w:jc w:val="both"/>
        <w:rPr/>
      </w:pPr>
      <w:r>
        <w:rPr>
          <w:szCs w:val="24"/>
        </w:rPr>
        <w:t>В ходе подготовки и проведения ГИА осуществлялся анализ   работы классных руководителей 9, 11  клас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уществлялся планомерный  контроль (согласно ВШК)   организации учебного процесса в выпускных класс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едены пробные  экзамены по математике и русскому языку, предметам по выбору в 9, 11 класс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результатам работ учителями-предметниками представлены подробные аналитические материалы и спланирована деятельность с обучающимися, направленная на ликвидацию типичных и индивидуальных ошибок учащихс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 пробных  работ  выявлены учащиеся, имеющие удовлетворительные баллы как следствие недостаточной подготовки учащихся по предметам и низкой мотивации учащихся.  С родителями обучающихся и с учащимися проведена работа по итогам тестирования. Особое внимание при подготовке к ГИА   уделяется учащимся, имеющих  низкую мотивацию, через проведение индивидуальных занятий.</w:t>
      </w:r>
    </w:p>
    <w:p>
      <w:pPr>
        <w:pStyle w:val="Normal"/>
        <w:jc w:val="both"/>
        <w:rPr/>
      </w:pPr>
      <w:r>
        <w:rPr>
          <w:szCs w:val="24"/>
        </w:rPr>
        <w:t>В период каникул были организованы индивидуальные и групповые консультации для выпускников.</w:t>
      </w:r>
    </w:p>
    <w:p>
      <w:pPr>
        <w:pStyle w:val="Normal"/>
        <w:jc w:val="both"/>
        <w:rPr/>
      </w:pPr>
      <w:r>
        <w:rPr>
          <w:bCs/>
          <w:szCs w:val="24"/>
        </w:rPr>
        <w:t>Основными направлениями деятельности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 xml:space="preserve">по подготовке  к  ГИА  в школе  является  работа  с педагогическим  коллективом, работа с учащимися и их родителями.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1. </w:t>
      </w:r>
      <w:r>
        <w:rPr>
          <w:szCs w:val="24"/>
        </w:rPr>
        <w:t>Содержание информационной работы с педагогами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1.1. </w:t>
      </w:r>
      <w:r>
        <w:rPr>
          <w:szCs w:val="24"/>
        </w:rPr>
        <w:t>Информирование учителей на совещания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нормативно-правовые документы по ГИА и о ходе подготовки к ГИА в школе; </w:t>
      </w:r>
    </w:p>
    <w:p>
      <w:pPr>
        <w:pStyle w:val="Normal"/>
        <w:jc w:val="both"/>
        <w:rPr/>
      </w:pPr>
      <w:r>
        <w:rPr>
          <w:szCs w:val="24"/>
        </w:rPr>
        <w:t xml:space="preserve">- итоги проверки  </w:t>
      </w:r>
      <w:r>
        <w:rPr>
          <w:bCs/>
          <w:spacing w:val="-2"/>
          <w:szCs w:val="24"/>
        </w:rPr>
        <w:t xml:space="preserve">по результатам проверки </w:t>
      </w:r>
      <w:r>
        <w:rPr>
          <w:szCs w:val="24"/>
        </w:rPr>
        <w:t>обеспечения дифференцированного подхода к обучающимся, имеющих различную мотивацию, через различные формы работы в рамках подготовки к итоговой аттес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Направление учителей на районные МО по вопросам ГИ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Содержание информационной работы с учащими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Организация информационной работы в форме инструктажа учащих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равила поведения на экзамен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авила заполнения бланков регистрации, бланков отве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роки и правила подачи апелля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Оформлены информационные стенды для обучающихся 9, 11 клас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Проведены занятия по тренировке заполнения блан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Содержание информационной работы с родителями учащих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1. Родительские собрания: </w:t>
      </w:r>
    </w:p>
    <w:p>
      <w:pPr>
        <w:pStyle w:val="Normal"/>
        <w:jc w:val="both"/>
        <w:rPr/>
      </w:pPr>
      <w:r>
        <w:rPr>
          <w:szCs w:val="24"/>
        </w:rPr>
        <w:t>- информирование родителей о процедуре проведения ГИА, особенностях подготовки к сдачи экзаменов в форме ОГЭ, ГВЭ, ЕГЭ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Индивидуальное консультирование родителей (классный руководитель, заместитель директора по УВР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просы ГИА рассматривались на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Педагогическом совете школы:</w:t>
      </w:r>
    </w:p>
    <w:p>
      <w:pPr>
        <w:pStyle w:val="Normal"/>
        <w:rPr>
          <w:szCs w:val="24"/>
        </w:rPr>
      </w:pPr>
      <w:r>
        <w:rPr>
          <w:szCs w:val="24"/>
        </w:rPr>
        <w:t>О рассмотрении тем образовательных проектов для обучающихся по ФГОС ООО  и ФГОС СОО (30.10.2022 № 10)</w:t>
      </w:r>
    </w:p>
    <w:p>
      <w:pPr>
        <w:pStyle w:val="Normal"/>
        <w:rPr>
          <w:szCs w:val="24"/>
        </w:rPr>
      </w:pPr>
      <w:r>
        <w:rPr>
          <w:szCs w:val="24"/>
        </w:rPr>
        <w:t>О подготовке к итоговому сочинению (изложению) как к допуску к ГИА выпускников 2023 года (30.10.2022 № 10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О подготовке к итоговому устному собеседованию по русскому языку как к допуску к ГИА выпускников 2023 года (14.01.2023 № 0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подготовке к ГИА, организации и проведении пробных экзаменов по русскому языку и математике в 9, 11 классах и пробных экзаменов по выбору в 9 классе (01.03.2023 № 0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Об итогах проведения пробного итогового  устного собеседования по русскому языку в 9 классе  (01.03.2023 № 0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О государственной итоговой аттестации в 9, 11 классах (25.03.2023 № 0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Cs w:val="24"/>
        </w:rPr>
      </w:pPr>
      <w:r>
        <w:rPr>
          <w:iCs/>
          <w:szCs w:val="24"/>
        </w:rPr>
        <w:t>Об итогах проведения  пробных экзаменов в формате ОГЭ, ЕГЭ для обучающихся 9, 11 классов в 2022/2023 учебном году (29.04.2023 № 0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допуске к ГИА (в форме ОГЭ) учащихся 9 класса (18.05.2023 № 0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допуске к ГИА (в форме ЕГЭ) учащихся 11 класса (18.05.2023 № 0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Об отчислении и выпуске обучающихся  9 класса (промежуточная аттестация) (18.05.2023 № 0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Об отчислении и выпуске обучающегося  9 класса Мальгавко К.С. (26.05.2023 № 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Об отчислении и выпуске обучающихся  9, 11 класса (19.06.2023 № 0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 отчислении и выпуске  обучающихся  9 класса (26.06.2023 № 09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ыдаче аттестата об основном общем образовании с отличием (19.06.2023 № 08)</w:t>
      </w:r>
    </w:p>
    <w:p>
      <w:pPr>
        <w:pStyle w:val="Normal"/>
        <w:jc w:val="both"/>
        <w:rPr/>
      </w:pPr>
      <w:r>
        <w:rPr>
          <w:szCs w:val="24"/>
        </w:rPr>
        <w:t>О выдаче аттестата о среднем общем образовании с отличием, золотой медали (19.06.2023 № 0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отчислении и выпуске  обучающегося  11 класса (07.07.2023 № 1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отчислении и выдаче справок за курс среднего общего образования выпускникам 11 класса (07.07.2023 № 11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Методическом совете школ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подготовке к итоговому сочинению (изложению) как к допуску к ГИА выпускников 2023 года (03.11.2022 № 05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тоги  проведения пробного итогового сочинения (изложения) в 11 классе (03.11.2022 № 05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подготовке к итоговому устному собеседованию по русскому языку как к допуску к ГИА выпускников 2023 года (28.12.2022 № 06).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О проведении  пробных экзаменов в формате ОГЭ, ЕГЭ для обучающихся 9, 11 классов в 2022/2023 учебном году </w:t>
      </w:r>
      <w:r>
        <w:rPr>
          <w:szCs w:val="24"/>
        </w:rPr>
        <w:t xml:space="preserve"> (22.03.2023  № 01)</w:t>
      </w:r>
    </w:p>
    <w:p>
      <w:pPr>
        <w:pStyle w:val="Normal"/>
        <w:jc w:val="both"/>
        <w:rPr>
          <w:szCs w:val="24"/>
        </w:rPr>
      </w:pPr>
      <w:r>
        <w:rPr/>
        <w:t>Об итогах ГИА выпускных классов (16.08.2023 г. № 03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Школьных методических объединениях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ШМО учителей социально-гуманитарного цикла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Итоги ГИА в 2021/2022 учебном году (30.08.2022 № 07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подготовке учащихся 9, 11,  классов  к государственной итоговой аттестации (изучение нормативных документов) (29.10.2022 № 0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готовка к итоговому сочинению в 11 классе и итоговому устному собеседованию в 9 классе, которые являются допуском к ГИА (29.10.2022 № 0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тоги  проведения пробного итогового сочинения (изложения) в 11 классе (29.10.2022 № 0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готовка к  ГИА (регистрация). Подготовка стендов «Подготовка к ГИА» по обязательным предметам и предметам по выбору (30.12.2022 № 1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итогах проведении  пробных экзаменов в формате ОГЭ, ЕГЭ для обучающихся 9, 11 классов в 1 полугодии 2022/2023 учебного года (30.12.2022 № 1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итогах проведения пробного итогового устного собеседования по русскому языку в 9 классе (28.02.2023 № 03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Изучение уровня подготовки организаторов ППЭ к ГИА (24.05.2023 № 05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ровне подготовке учащихся 9, 11 классов  к государственной итоговой аттестации по предметам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(24.05.2023 № 05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ШМО учителей естественно-научного цикл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подготовке учащихся 9, 11,  классов  к государственной итоговой аттестации (изучение нормативных документов) (08.11.2022 № 06)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Итоги  проведения  пробных экзаменов в формате ОГЭ, ЕГЭ для обучающихся 9, 11 классов в 1 полугодии 2022/2023 учебного года  </w:t>
      </w:r>
      <w:r>
        <w:rPr>
          <w:szCs w:val="24"/>
        </w:rPr>
        <w:t>(28.12.2022 № 07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ганизация повторения учебных курсов, в том числе по предметам, вынесенным на ГИА (24.03.2023 № 0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подготовке учащихся 9, 11 классов  к государственной итоговой аттестации по предметам (24.03.2023 № 02)</w:t>
      </w:r>
    </w:p>
    <w:p>
      <w:pPr>
        <w:pStyle w:val="Normal"/>
        <w:rPr/>
      </w:pPr>
      <w:r>
        <w:rPr>
          <w:iCs/>
          <w:szCs w:val="24"/>
        </w:rPr>
        <w:t>Итоги проведении  пробных экзаменов в формате ОГЭ, ЕГЭ для обучающихся 9, 11 классов во 2 полугодии 2022/2023 учебного года</w:t>
      </w:r>
      <w:r>
        <w:rPr>
          <w:szCs w:val="24"/>
        </w:rPr>
        <w:t xml:space="preserve"> (24.05.2023 № 03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Программный материал в 9, 11 классах изучен по всем предметам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Все обучающиеся 11 класса освоили образовательные программы среднего общего образования и имеют положительные годовые отметки по всем предметам учебного плана. Неуспевающих нет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Все обучающихся 9 класса освоили образовательные программы основного общего образования и имеют положительные годовые отметки по всем предметам учебного пла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К государственной итоговой аттестации по программам основного общего образования в  форме основного государственного экзамена и государственного выпускного экзамена были допущены 23 обучающихся 9 класса (протокол педагогического совета школы от 18.05.2023 № 0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К государственной итоговой аттестации по программам среднего общего образования в  форме единого государственного экзамена были допущены 14 обучающихся 11 класса (протокол педагогического совета школы от 18.05.2023 № 05)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1 класса проходили государственную итоговую аттестацию (ЕГЭ) по русскому языку, математике (базовый и профильный уровень), географии, обществознанию, истории, биологии, химии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9 класса проходили государственную итоговую аттестацию (ОГЭ, ГВЭ) по русскому языку, математике, обществознанию, биологии, географии, химии, физике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уровня учебных достижений выпускников </w:t>
      </w:r>
      <w:r>
        <w:rPr>
          <w:rFonts w:cs="Times New Roman" w:ascii="Times New Roman" w:hAnsi="Times New Roman"/>
          <w:sz w:val="24"/>
          <w:szCs w:val="24"/>
          <w:u w:val="single"/>
        </w:rPr>
        <w:t>9 класса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государственной итоговой аттестации  (ОГЭ, ГВЭ</w:t>
      </w:r>
      <w:r>
        <w:rPr/>
        <w:t>) представлены в следующей таблице:</w:t>
      </w:r>
    </w:p>
    <w:tbl>
      <w:tblPr>
        <w:tblW w:w="105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50"/>
        <w:gridCol w:w="331"/>
        <w:gridCol w:w="354"/>
        <w:gridCol w:w="416"/>
        <w:gridCol w:w="325"/>
        <w:gridCol w:w="728"/>
        <w:gridCol w:w="486"/>
        <w:gridCol w:w="331"/>
        <w:gridCol w:w="331"/>
        <w:gridCol w:w="396"/>
        <w:gridCol w:w="331"/>
        <w:gridCol w:w="641"/>
        <w:gridCol w:w="486"/>
        <w:gridCol w:w="329"/>
        <w:gridCol w:w="329"/>
        <w:gridCol w:w="396"/>
        <w:gridCol w:w="329"/>
        <w:gridCol w:w="641"/>
        <w:gridCol w:w="48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выпускников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ые отмет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-</w:t>
            </w:r>
          </w:p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б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-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б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е отмет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-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б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ИА 2 обучающихся переведены в контингент школы для прохождения ГИА в осенние сроки: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 А. - обществознание, география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енко Д.  - география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о соответствии результатов годового оценивания и ГИА: 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– качество знаний увеличилось на 21%, средний балл увеличился на 0,2;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– качество знаний увеличилось на 15%, средний балл стабильный;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 – качество знаний стабильное,  средний балл уменьшился на 0,2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– качество знаний уменьшилось на 100%, средний балл уменьшился на 1,0;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иологии – качество знаний уменьшилось на 11%, средний балл остаётся стабильным;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еографии – качество знаний стабильное,  средний балл увеличился на 0,1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имии – качество знаний уменьшилось на 50%, средний балл уменьшился на 0,5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казывают хорошие результаты по русскому языку, математике, биологии, географии, химии. Низкие результаты по физике, обществознанию.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уровня учебных достижений выпускников </w:t>
      </w:r>
      <w:r>
        <w:rPr>
          <w:rFonts w:cs="Times New Roman" w:ascii="Times New Roman" w:hAnsi="Times New Roman"/>
          <w:sz w:val="24"/>
          <w:szCs w:val="24"/>
          <w:u w:val="single"/>
        </w:rPr>
        <w:t>11 класса</w:t>
      </w:r>
      <w:r>
        <w:rPr/>
        <w:t xml:space="preserve"> по результатам государственной итоговой аттестации (ЕГЭ) представлены в следующей таблице: </w:t>
      </w:r>
    </w:p>
    <w:tbl>
      <w:tblPr>
        <w:tblW w:w="11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54"/>
        <w:gridCol w:w="336"/>
        <w:gridCol w:w="336"/>
        <w:gridCol w:w="336"/>
        <w:gridCol w:w="336"/>
        <w:gridCol w:w="1058"/>
        <w:gridCol w:w="576"/>
        <w:gridCol w:w="336"/>
        <w:gridCol w:w="536"/>
        <w:gridCol w:w="336"/>
        <w:gridCol w:w="336"/>
        <w:gridCol w:w="1064"/>
        <w:gridCol w:w="5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ыпускник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ые отме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б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85" w:leader="none"/>
                <w:tab w:val="center" w:pos="55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85" w:leader="none"/>
                <w:tab w:val="center" w:pos="55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85" w:leader="none"/>
                <w:tab w:val="center" w:pos="55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учалось на уровне СО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ИА 2 обучающихся получили справки об обучении: Журавлёв А.С. (математика), Рогова А.О. (математика)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о соответствии результатов: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качество знаний повысилось на 29%, средний балл повысился на 0,3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(базовый уровень)  качество знаний понизилось на 13%, средний балл уменьшился на 0,4;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тематике (профильный уровень)  качество знаний понизилось на 33%, средний балл уменьшился на 0,3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 качество знаний понизилось на 100%, средний балл понизился на 1,5 %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еографии качество знаний понизилось на 100%, средний балл понизился на 1,0;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иологии качество знаний понизилось на 100%, средний балл понизился на 2,0;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имии качество знаний стабильное, средний балл понизился на 1,0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казывают хорошие результаты по русскому язык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е результаты по математике, истории, обществознанию, географии, химии, биолог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аким образом, по итогам государственной итоговой аттестации 2023 год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 клас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3 обучающихся (92%) получили аттестаты об основном общем образован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(8%) выпускника (Рогова А., Куценко Д.) переведены в контингент школы с правом повторной пересдачи в сентябре 2023 го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 клас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2 (86%) выпускников получили аттестаты о среднем общем образовани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(14%) выпускника (Журавлёв А.С., Рогова А.О.) получили справки об обуче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false"/>
      <w:overflowPunct w:val="true"/>
      <w:autoSpaceDE w:val="true"/>
    </w:pPr>
    <w:rPr>
      <w:rFonts w:ascii="Liberation Mono;Courier New" w:hAnsi="Liberation Mono;Courier New" w:eastAsia="Liberation Mono;Courier New" w:cs="Liberation Mono;Courier New"/>
      <w:sz w:val="20"/>
      <w:lang w:val="en-US" w:eastAsia="zh-CN" w:bidi="hi-IN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Msonormalcxsplast">
    <w:name w:val="msonormalcxsplast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3:00Z</dcterms:created>
  <dc:creator>Intel</dc:creator>
  <dc:description/>
  <cp:keywords/>
  <dc:language>en-US</dc:language>
  <cp:lastModifiedBy>User</cp:lastModifiedBy>
  <dcterms:modified xsi:type="dcterms:W3CDTF">2023-07-20T04:17:00Z</dcterms:modified>
  <cp:revision>10</cp:revision>
  <dc:subject/>
  <dc:title>Константиновская общеобразовательная школа І-ІІІ ступеней</dc:title>
</cp:coreProperties>
</file>