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aps/>
        </w:rPr>
        <w:t>5.2 План заседаний педагогических советов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2023/2024 учебный год</w:t>
      </w:r>
    </w:p>
    <w:tbl>
      <w:tblPr>
        <w:tblW w:w="5450" w:type="pct"/>
        <w:jc w:val="left"/>
        <w:tblInd w:w="-7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6833"/>
        <w:gridCol w:w="1817"/>
        <w:gridCol w:w="1363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матик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роки</w:t>
            </w:r>
          </w:p>
        </w:tc>
      </w:tr>
      <w:tr>
        <w:trPr>
          <w:trHeight w:val="327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46" w:hanging="0"/>
              <w:jc w:val="both"/>
              <w:textAlignment w:val="baseline"/>
              <w:rPr/>
            </w:pPr>
            <w:r>
              <w:rPr/>
              <w:t xml:space="preserve">1. О выборах секретаря педагогического совета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32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46" w:hanging="0"/>
              <w:jc w:val="both"/>
              <w:textAlignment w:val="baseline"/>
              <w:rPr/>
            </w:pPr>
            <w:r>
              <w:rPr/>
              <w:t>2. Анализ работы школы в 2022/2023 учебном году, задачи педагогического  коллектива на новый учебный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46" w:hanging="0"/>
              <w:jc w:val="both"/>
              <w:textAlignment w:val="baseline"/>
              <w:rPr/>
            </w:pPr>
            <w:r>
              <w:rPr/>
              <w:t>3. Ориентация образовательного процесса на повышение качества образования в сфере реализации Национального проекта «Образование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46" w:hanging="0"/>
              <w:jc w:val="both"/>
              <w:textAlignment w:val="baseline"/>
              <w:rPr/>
            </w:pPr>
            <w:r>
              <w:rPr/>
              <w:t xml:space="preserve">4. Об участии школы </w:t>
            </w:r>
            <w:r>
              <w:rPr>
                <w:lang w:eastAsia="uk-UA"/>
              </w:rPr>
              <w:t xml:space="preserve"> в </w:t>
            </w:r>
            <w:r>
              <w:rPr/>
              <w:t>апробации проекта «Школа Минпросвещения России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5. О работе педагогического коллектива в рамках «Года педагога и наставника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6. О согласовании годового плана работы школы 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2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 xml:space="preserve">7. Об одобрении плана работы методического совета школы и школьных МО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 xml:space="preserve">8. Об одобрении плана работы библиотеки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ец Е.И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 xml:space="preserve">9. Об одобрении плана работы педагога-организатора.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рийева Э.М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 xml:space="preserve">10. Об одобрении плана работы педагога-психолога                                   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ко Е.С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>11. Об индивидуальном обучении на дому по медицинским показателям  учащихс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 xml:space="preserve">12. О согласовании списка учащихся девиантного поведения и семей, оказавшихся в сложных жизненных обстоятельствах.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Н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>13. О согласовании плана работы Совета профилактики на 2023/2024 учебн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Н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 xml:space="preserve">14. О согласовании списка одаренных учащихся                    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Н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>15. О постановке учащихся льготных категорий на бесплатное пита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>16. Об одобрении  учебного плана школы на 2023/2024 учебный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>17. О рассмотрении рабочих программ по предмета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>
                <w:lang w:val="en-US"/>
              </w:rPr>
            </w:pPr>
            <w:r>
              <w:rPr/>
              <w:t>18. Об</w:t>
            </w:r>
            <w:r>
              <w:rPr>
                <w:lang w:val="en-US"/>
              </w:rPr>
              <w:t xml:space="preserve"> организации учебно–воспитательного процесса  обучающихся </w:t>
            </w:r>
            <w:r>
              <w:rPr/>
              <w:t>1-7, 10</w:t>
            </w:r>
            <w:r>
              <w:rPr>
                <w:lang w:val="en-US"/>
              </w:rPr>
              <w:t xml:space="preserve"> класс</w:t>
            </w:r>
            <w:r>
              <w:rPr/>
              <w:t>ов</w:t>
            </w:r>
            <w:r>
              <w:rPr>
                <w:lang w:val="en-US"/>
              </w:rPr>
              <w:t xml:space="preserve"> в 20</w:t>
            </w:r>
            <w:r>
              <w:rPr/>
              <w:t>22</w:t>
            </w:r>
            <w:r>
              <w:rPr>
                <w:lang w:val="en-US"/>
              </w:rPr>
              <w:t>/20</w:t>
            </w:r>
            <w:r>
              <w:rPr/>
              <w:t>23</w:t>
            </w:r>
            <w:r>
              <w:rPr>
                <w:lang w:val="en-US"/>
              </w:rPr>
              <w:t xml:space="preserve"> учебном году в условиях перехода на </w:t>
            </w:r>
            <w:r>
              <w:rPr/>
              <w:t xml:space="preserve">обновлённый </w:t>
            </w:r>
            <w:r>
              <w:rPr>
                <w:lang w:val="en-US"/>
              </w:rPr>
              <w:t>ФГОС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/>
              <w:t>19. О работе педагогического коллектива школы в системе «Электронный журнал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 открытии классов предпрофессионального образования в МБОУ «Константиновская школа»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1. О делегировании полномочий педагогический работник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</w:t>
            </w:r>
            <w:r>
              <w:rPr>
                <w:sz w:val="22"/>
                <w:szCs w:val="22"/>
              </w:rPr>
              <w:t>Формы и методы обучения, совершенствование уро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 xml:space="preserve">. </w:t>
            </w:r>
            <w:r>
              <w:rPr>
                <w:bCs/>
                <w:kern w:val="2"/>
              </w:rPr>
              <w:t>Система гражданско-патриотического воспитания школы в рамках реализации рабочей программы воспитания (выполнение решений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Н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б итогах успеваемости в МБОУ «Константиновская школа» в 1 четверти 2023/2024 учебного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б анализе адаптационного периода в 1 кла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ко Е.С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 рассмотрении тем образовательных проектов для обучающихся по ФГОС ООО  и ФГОС СОО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 подготовке к итоговому сочинению (изложению) как к допуску к ГИА выпускников 2024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1. </w:t>
            </w:r>
            <w:r>
              <w:rPr/>
              <w:t>Здоровый образ жизн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щенко А.Н. 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беспечение внедрения ФГОС на различных уровнях образования (выполнение решений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б итогах успеваемости в МБОУ «Константиновская школа» в 2 полугодии 2023/2024 учебного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4. О состоянии преподавания химии в МБОУ «Константиновская школа»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 согласовании плана работы по гражданско-патриотическому воспитанию на 2023 год.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Н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к итоговому устному собеседованию по русскому языку как к допуску к ГИА выпускников 2024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регистрации участников ГИА по образовательным программам ООО и СОО </w:t>
            </w:r>
            <w:r>
              <w:rPr>
                <w:rStyle w:val="2"/>
                <w:bCs w:val="false"/>
                <w:color w:val="000000"/>
              </w:rPr>
              <w:t xml:space="preserve"> </w:t>
            </w:r>
            <w:r>
              <w:rPr/>
              <w:t>в 2023/2024 учебном год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состоянии преподавания биологии в МБОУ «Константиновская школа»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проведения пробного итогового  устного собеседования по русскому языку в 9 кла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 подготовке к ГИА, организации и проведении пробных экзаменов по русскому языку и математике в 9, 11 классах и пробных экзаменов по выбору в 9 кла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Качество образования как основной показатель работы школы</w:t>
            </w:r>
            <w:r>
              <w:rPr/>
              <w:t xml:space="preserve">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Преемственность, различные виды (выполнение решений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О государственной итоговой аттестации в 9, 11 классах.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 рассмотрении отчета о результатах самообследования МБОУ «Константиновская школа» Симферопольского района Республики Крым за 2023 год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б итогах успеваемости в МБОУ «Константиновская школа» в 3 четверти 2023/2024 учебного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Добровольном выборе модуля курса ОРКСЭ в 4-х класса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ева Л.А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 состоянии преподавания физической культуры в МБОУ «Константиновская школа»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О допуске к итоговой аттестации учащихся 9, 11-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 переводе учащихся 1–8, 10-х классов в следующий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награждении учащихся                          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 выборе языка обучения, языка изучения         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5. Об одобрении рабочего учебного плана школы на 2024/2025 учебный год.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6. Об одобрении календарного графика работы школы на 2024/2025 учебный год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7. О претендентах на стипендии Государственного Совета Республики Крым и Симферопольского районного совета Республики Крым.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Н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8. Об утверждении результатов защиты индивидуальных проектов в 9 и 11 классах  в 2023/2024  учебном год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Об итогах успеваемости в МБОУ «Константиновская школа» в 2023/2024 учебном год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1. О выпуске и выдаче аттестатов об основном общем образовании обучающихся 9 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.  О выпуске и выдаче аттестатов о среднем общем образовании обучающихся 11 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/>
          <w:b/>
          <w:bCs/>
          <w:caps/>
          <w:color w:val="FF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Asus</dc:creator>
  <dc:description/>
  <cp:keywords/>
  <dc:language>en-US</dc:language>
  <cp:lastModifiedBy>Админ</cp:lastModifiedBy>
  <cp:lastPrinted>2023-10-21T11:27:00Z</cp:lastPrinted>
  <dcterms:modified xsi:type="dcterms:W3CDTF">2023-10-21T08:28:00Z</dcterms:modified>
  <cp:revision>136</cp:revision>
  <dc:subject/>
  <dc:title>ПЛАН ЗАСЕДАНИЙ ПЕДАГОГИЧЕСКИХ СОВЕТОВ</dc:title>
</cp:coreProperties>
</file>