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</w:rPr>
        <w:t>ОГРН</w:t>
      </w:r>
      <w:r>
        <w:rPr>
          <w:rFonts w:cs="Tahoma" w:ascii="Tahoma" w:hAnsi="Tahoma"/>
          <w:color w:val="000000"/>
          <w:sz w:val="20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3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117-О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Об итогах успеваемости обучающихся за 3 четверть 2023/2024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Согласно плану внутришкольного контроля был проведён мониторинг  «Итоги успеваемости обучающихся за 3 четверть 2023/2024 учебного года».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szCs w:val="24"/>
        </w:rPr>
        <w:t>Цель: проанализировать итоги успеваемости и качество знаний за 3 четверть 2023/2024 учебного года, выявить проблемы и наметить пути их решения. Справка подготовлена на основе информации успеваемости по классам, полученной из электронного журнала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Итоги мониторинга отражены в справке по школе от 12.03.2024 г. № 49 «О</w:t>
      </w:r>
      <w:r>
        <w:rPr>
          <w:color w:val="000000"/>
          <w:szCs w:val="24"/>
        </w:rPr>
        <w:t>б итогах успеваемости обучающихся за 3 четверть 2023/2024 учебного года» (Приложение 1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1. Считать учебные итоги третьей четверти 2023/2024 года хороши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Рассмотреть итоги успеваемости за третью четверть на педагогическом совете школы </w:t>
      </w:r>
    </w:p>
    <w:p>
      <w:pPr>
        <w:pStyle w:val="Normal"/>
        <w:jc w:val="both"/>
        <w:rPr/>
      </w:pPr>
      <w:r>
        <w:rPr>
          <w:szCs w:val="24"/>
        </w:rPr>
        <w:t>3. Учителям-предметникам: Кравчук А.Н., Наркунас Т.А., Кащенко И.Н., Волошенко О.А., Калининой Н.Д., Коломиец Е.И., Кириченко Т.В. проводить индивидуальную работу по повышению качества обучения, 8 обучающихся  имеют по одной оценке «3», что является резервом увеличения числа хорошистов</w:t>
      </w:r>
    </w:p>
    <w:p>
      <w:pPr>
        <w:pStyle w:val="Normal"/>
        <w:jc w:val="right"/>
        <w:rPr/>
      </w:pPr>
      <w:r>
        <w:rPr>
          <w:szCs w:val="24"/>
        </w:rPr>
        <w:t>в течение 4 четверти</w:t>
      </w:r>
    </w:p>
    <w:p>
      <w:pPr>
        <w:pStyle w:val="Normal"/>
        <w:jc w:val="both"/>
        <w:rPr/>
      </w:pPr>
      <w:r>
        <w:rPr>
          <w:szCs w:val="24"/>
        </w:rPr>
        <w:t>4. Учителям-предметникам: Волошенко О.А., Шурхаленко В.А., Митиной Я.Е. проводить индивидуальную работу по повышению качества обучения, 3 обучающихся  имеют по одной оценке «4», что является резервом увеличения числа отличников</w:t>
      </w:r>
    </w:p>
    <w:p>
      <w:pPr>
        <w:pStyle w:val="Normal"/>
        <w:jc w:val="right"/>
        <w:rPr/>
      </w:pPr>
      <w:r>
        <w:rPr>
          <w:szCs w:val="24"/>
        </w:rPr>
        <w:t>в течение 4 четвер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Учителям-предметник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1. Составить индивидуальные планы работ с неаттестованными и неуспевающими обучающимис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 15.03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Проводить индивидуальную работу в соответствии с планом работы, с целью ликвидации академической задолженно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течение 4 четверти</w:t>
      </w:r>
    </w:p>
    <w:p>
      <w:pPr>
        <w:pStyle w:val="Normal"/>
        <w:rPr/>
      </w:pPr>
      <w:r>
        <w:rPr>
          <w:szCs w:val="24"/>
        </w:rPr>
        <w:t>6. Классным руководителям 2-11 классов:</w:t>
      </w:r>
    </w:p>
    <w:p>
      <w:pPr>
        <w:pStyle w:val="Normal"/>
        <w:jc w:val="both"/>
        <w:rPr/>
      </w:pPr>
      <w:r>
        <w:rPr>
          <w:szCs w:val="24"/>
        </w:rPr>
        <w:t>6.1. Проинформировать родителей (законных представителей) об итогах четверти. Информировать своевременно родителей (законных представителей) об успехах и пробелах в знаниях учащихся</w:t>
      </w:r>
    </w:p>
    <w:p>
      <w:pPr>
        <w:pStyle w:val="Normal"/>
        <w:jc w:val="right"/>
        <w:rPr/>
      </w:pPr>
      <w:r>
        <w:rPr>
          <w:szCs w:val="24"/>
        </w:rPr>
        <w:t>до 13.03.2024 г.</w:t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6.2. Усилить работу по организации контроля над знаниями учащихся, теснее работать с учителями-предметниками </w:t>
      </w:r>
    </w:p>
    <w:p>
      <w:pPr>
        <w:pStyle w:val="Normal"/>
        <w:jc w:val="right"/>
        <w:rPr>
          <w:szCs w:val="24"/>
        </w:rPr>
      </w:pPr>
      <w:r>
        <w:rPr>
          <w:bCs/>
          <w:iCs/>
          <w:szCs w:val="24"/>
        </w:rPr>
        <w:t>в течение  4 четверти</w:t>
      </w:r>
    </w:p>
    <w:p>
      <w:pPr>
        <w:pStyle w:val="Normal"/>
        <w:jc w:val="both"/>
        <w:rPr/>
      </w:pPr>
      <w:r>
        <w:rPr/>
        <w:t>7. Контроль за исполнением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8. Контроль за исполнением данного приказа оставляю за соб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/>
      </w:pPr>
      <w:r>
        <w:rPr/>
        <w:t xml:space="preserve">С приказом от 12.03.2024 № 117-О ознакомлены:       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08"/>
        <w:gridCol w:w="2907"/>
      </w:tblGrid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В. Кирич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Я.Е. Мити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И.Н. Кащ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О.А. Волош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Е.А. Филип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О.А. Максим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А.А. Соколовска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Г.С. Абибуллае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Р.С. Халилов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Л.Г. Семено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А. Герцог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Н.Д. Калини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08"/>
        <w:gridCol w:w="2907"/>
      </w:tblGrid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Н. Ищ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Е.С. Тыщ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А. Наркунас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Е.И. Коломиец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В.А. Шурхал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В. Адам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08"/>
        <w:gridCol w:w="2907"/>
      </w:tblGrid>
      <w:tr>
        <w:trPr>
          <w:trHeight w:val="539" w:hRule="atLeast"/>
        </w:trPr>
        <w:tc>
          <w:tcPr>
            <w:tcW w:w="315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Н. Кравчук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Л.А. Карае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А.В. Лохмато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08"/>
        <w:gridCol w:w="2907"/>
      </w:tblGrid>
      <w:tr>
        <w:trPr>
          <w:trHeight w:val="80" w:hRule="atLeast"/>
        </w:trPr>
        <w:tc>
          <w:tcPr>
            <w:tcW w:w="315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Э.М. Сабрийе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Cs w:val="24"/>
        </w:rPr>
        <w:t>Справка № 49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об итогах успеваемости обучающихся за 3 четверть 2023/2024 учебного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гласно плану внутришкольного контроля был проведён мониторинг  «Итоги успеваемости обучающихся за 3 четверть 2023/2024 учебного года»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Цель: проанализировать итоги успеваемости и качество знаний за 3 четверть 2023/2024 учебного года, выявить проблемы и наметить пути их решения. Справка подготовлена на основе информации успеваемости по классам, полученной из электронного журнала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начало четверти в 2-11 классах обучалось 251 учащихся. На конец четверти количество учащихся - 254.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чение четверти  проводился регулярный мониторинг уровня знаний  обучающихся  различными формами контрол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тивные контрольные работы по математике, русскому языку (по графику);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Срезы знаний (по графику)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Контроль техники чт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 аттестовано по уровням: </w:t>
      </w:r>
    </w:p>
    <w:p>
      <w:pPr>
        <w:pStyle w:val="Normal"/>
        <w:jc w:val="both"/>
        <w:rPr>
          <w:bCs/>
        </w:rPr>
      </w:pPr>
      <w:r>
        <w:rPr>
          <w:bCs/>
        </w:rPr>
        <w:t>ООО -  2 обучающихся (0,5%): Шапкина К., 9 класс.</w:t>
      </w:r>
    </w:p>
    <w:p>
      <w:pPr>
        <w:pStyle w:val="Normal"/>
        <w:jc w:val="both"/>
        <w:rPr>
          <w:bCs/>
        </w:rPr>
      </w:pPr>
      <w:r>
        <w:rPr>
          <w:bCs/>
        </w:rPr>
        <w:t>СОО – 1 обучающийся (0,5%): Афонина М., 10 класс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кончили   четверть  с одной «3»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сего – 8 человек, что составляет 3 % от общего числа  обучающихся. </w:t>
      </w:r>
    </w:p>
    <w:p>
      <w:pPr>
        <w:pStyle w:val="Normal"/>
        <w:rPr/>
      </w:pPr>
      <w:r>
        <w:rPr/>
        <w:t>2 класс:  Тучкова А. (русский язык), Назаренко Г. (РЯ), Гаврик К. (АЯ), Билетов Р. (РЯ)</w:t>
      </w:r>
    </w:p>
    <w:p>
      <w:pPr>
        <w:pStyle w:val="Normal"/>
        <w:rPr/>
      </w:pPr>
      <w:r>
        <w:rPr/>
        <w:t>6-Б класс: Захарина А.  (математика)</w:t>
      </w:r>
    </w:p>
    <w:p>
      <w:pPr>
        <w:pStyle w:val="Normal"/>
        <w:rPr/>
      </w:pPr>
      <w:r>
        <w:rPr/>
        <w:t>8-А класс: Фастовец И. (физика)</w:t>
      </w:r>
    </w:p>
    <w:p>
      <w:pPr>
        <w:pStyle w:val="Normal"/>
        <w:rPr>
          <w:color w:val="FF0000"/>
        </w:rPr>
      </w:pPr>
      <w:r>
        <w:rPr/>
        <w:t>9 класс: Дубовец Н. (геометрия), Хайбуллаев Р. (РЯ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кончили   четверть  с одной «4»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сего – 3 человека, что составляет 1 % от общего числа  обучающихся. </w:t>
      </w:r>
    </w:p>
    <w:p>
      <w:pPr>
        <w:pStyle w:val="Normal"/>
        <w:rPr/>
      </w:pPr>
      <w:r>
        <w:rPr/>
        <w:t>6-Б класс: Погребова А. (математика)</w:t>
      </w:r>
    </w:p>
    <w:p>
      <w:pPr>
        <w:pStyle w:val="Normal"/>
        <w:rPr/>
      </w:pPr>
      <w:r>
        <w:rPr/>
        <w:t>8-А класс: Кравченко Е. (история)</w:t>
      </w:r>
    </w:p>
    <w:p>
      <w:pPr>
        <w:pStyle w:val="Normal"/>
        <w:rPr/>
      </w:pPr>
      <w:r>
        <w:rPr/>
        <w:t>8-Б класс: Билетов Р. (РЯ)</w:t>
      </w:r>
    </w:p>
    <w:p>
      <w:pPr>
        <w:pStyle w:val="Normal"/>
        <w:jc w:val="both"/>
        <w:rPr/>
      </w:pPr>
      <w:r>
        <w:rPr>
          <w:bCs/>
          <w:u w:val="single"/>
        </w:rPr>
        <w:t>Количество отличников</w:t>
      </w:r>
      <w:r>
        <w:rPr/>
        <w:t>:  - 23 человека (9 % от общего количества учащихся), из них 13 учеников  начального уровня обучения, 9 учеников основного уровня обучения, 1 ученик среднего уровня образования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ецкая Вера, 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ьянова Елена, 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роков Александр, 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Мелек, 3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щенко Анастасия, 3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лык Дмитрий, 3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супова Адиле, 3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а София, 4-А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дёнова Кира, 4-А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раха Ева, 4-А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мака Михаил, 4-Б клас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шкевич Анастасия, 4-Б класс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манова София, 4-Б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аева Эльмаз, 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ренс Ангелина, 5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вная Мария, 6-А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етарова Алие, 6-Б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римова Мавиле, 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ыгина Виктория, 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идинова Мавиле, 8-А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шев Артём, 8-Б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дюд Сергей, 8-Б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лык Арина, 11 класс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Число хорошистов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89 человека (35%) от общего числа обучающихся, 44 человека  из начального уровня, 39  человек из основного уровня, 6 человек из среднего уровня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Качество знаний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бщее  по школе — 44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ое общее образование – 62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е общее образование  - 35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е общее образование – 30%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Процент обученности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бщий  по школе - 98 %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Неуспевающих:</w:t>
      </w:r>
      <w:r>
        <w:rPr>
          <w:bCs/>
          <w:sz w:val="22"/>
          <w:szCs w:val="22"/>
        </w:rPr>
        <w:t xml:space="preserve"> 3 (2%)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класс: Арошкевич Р. (математика); Рогов А. (русский язык, математика, иностранный язык (английский); Куценко Д. (русский язык, математика, иностранный язык (английск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ение учебных программ во всех классах по всем предметам на допустимом и   оптимальном уровнях. </w:t>
      </w:r>
    </w:p>
    <w:p>
      <w:pPr>
        <w:pStyle w:val="Normal"/>
        <w:jc w:val="both"/>
        <w:rPr/>
      </w:pPr>
      <w:r>
        <w:rPr/>
        <w:t>Начальный уровень образования:</w:t>
      </w:r>
    </w:p>
    <w:tbl>
      <w:tblPr>
        <w:tblW w:w="10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"/>
        <w:gridCol w:w="915"/>
        <w:gridCol w:w="518"/>
        <w:gridCol w:w="742"/>
        <w:gridCol w:w="540"/>
        <w:gridCol w:w="797"/>
        <w:gridCol w:w="630"/>
        <w:gridCol w:w="810"/>
        <w:gridCol w:w="596"/>
        <w:gridCol w:w="664"/>
        <w:gridCol w:w="624"/>
        <w:gridCol w:w="708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Предм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Аттест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н/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bCs/>
                <w:sz w:val="20"/>
                <w:lang w:eastAsia="ru-RU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5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bCs/>
                <w:sz w:val="20"/>
                <w:lang w:eastAsia="ru-RU"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4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bCs/>
                <w:sz w:val="20"/>
                <w:lang w:eastAsia="ru-RU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3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Начальный 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bCs/>
                <w:sz w:val="20"/>
                <w:lang w:eastAsia="ru-RU"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В+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ературное чт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нглий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ружающий 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Основной и средний уровни образования: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851"/>
        <w:gridCol w:w="708"/>
        <w:gridCol w:w="851"/>
        <w:gridCol w:w="567"/>
        <w:gridCol w:w="542"/>
        <w:gridCol w:w="734"/>
        <w:gridCol w:w="708"/>
        <w:gridCol w:w="568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 аттестов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«5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статочный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редний 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чальный «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«5+4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одная (рус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торой 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 по физ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0c8">
    <w:name w:val="c0 c8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0c18">
    <w:name w:val="c0 c18"/>
    <w:qFormat/>
    <w:rPr/>
  </w:style>
  <w:style w:type="character" w:styleId="C2c8">
    <w:name w:val="c2 c8"/>
    <w:qFormat/>
    <w:rPr/>
  </w:style>
  <w:style w:type="character" w:styleId="C20">
    <w:name w:val="c20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0c5">
    <w:name w:val="c0 c5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C7">
    <w:name w:val="c7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3">
    <w:name w:val="c3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16">
    <w:name w:val="c16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13">
    <w:name w:val="c13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4">
    <w:name w:val="c14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48:00Z</dcterms:created>
  <dc:creator>Intel</dc:creator>
  <dc:description/>
  <cp:keywords/>
  <dc:language>en-US</dc:language>
  <cp:lastModifiedBy>User</cp:lastModifiedBy>
  <cp:lastPrinted>2017-04-06T12:00:00Z</cp:lastPrinted>
  <dcterms:modified xsi:type="dcterms:W3CDTF">2024-03-21T10:40:00Z</dcterms:modified>
  <cp:revision>7</cp:revision>
  <dc:subject/>
  <dc:title>Константиновская общеобразовательная школа І-ІІІ ступеней</dc:title>
</cp:coreProperties>
</file>