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средств обучения и воспит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еобходимых для кабинета истории и обществознания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МБОУ «Константин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огласно приказу Министерства просвещения РФ от 03.09.2019г. № 4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кабинетов истории и обществознани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ведующий кабинетом (Ф.И.О.) Шурхаленко Валентина Андреевна</w:t>
      </w:r>
    </w:p>
    <w:tbl>
      <w:tblPr>
        <w:tblW w:w="9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22"/>
        <w:gridCol w:w="11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личие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ка классна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льсовая система с классной и интерактивной доской (программное обеспечение (ПО), проектор) /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ителя с ящиками для хранения или тумб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ло (стул) уч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столов ученических, регулируемых по высо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стульев ученических, регулируемых по высо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хранения учебных посо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 пробковая / Доска магнитно-марк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(устройство) для затемнения ок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мба для таблиц под доску / Шкаф для хранения таблиц и плакатов / Система хранения и демонстрации таблиц и плак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тевой фильт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-кам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ое устройство / при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ы программно-аппаратный комплекс мобильный или стационарный (программное обеспечение (ПО), проектор) / интерактивная панель (ПО в комплект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учителя с периферией / ноутбук (лицензионное программное обеспечение (ПО), образовательный контент и система защиты от вредоносной информ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полнительное вариативное оборуд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лектронные средства обучен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нные средства обучения / Интерактивные пособ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учебных видеофильмов по ис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учебных видеофильмов по обществозн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и, справочная литература, энциклопедии по ис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и, справочная литература, энциклопедии по обществозн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портретов исторических дея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истории 5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истории 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истории 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истории 8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истории 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истории 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истории 1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обществознанию 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обществознанию 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обществознанию 8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обществознанию 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обществознанию 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е учебные материалы по обществознанию 1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асы по истории 5 класс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асы по истории 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асы по истории 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асы по истории 8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асы по истории 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асы по истории 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ласы по истории 1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контурных карт 5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контурных карт 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контурных карт 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контурных карт 8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контурных карт 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контурных карт 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контурных карт 1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итуция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е символ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ополнительное вариативное оборуд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ых учебных таблиц по истории 5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ых учебных таблиц по истории 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ых учебных таблиц по истории 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ых учебных таблиц по истории 8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ых учебных таблиц по истории 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ых учебных таблиц по истории 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демонстрационных учебных таблиц по истории 1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по обществознанию 6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по обществознанию 7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по обществознанию 8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по обществознанию 9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по обществознанию 10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таблиц по обществознанию 11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демонстрационные по истории 5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демонстрационные по истории 6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демонстрационные по истории 7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демонстрационные по истории 8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демонстрационные по истории 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демонстрационные по истории 10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демонстрационные по истории 1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(е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 (%)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_______________/М.В. Марша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* Критерии определения оснащенности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аличии единицы средства обучения, указанных в перечне, в графу 3 «Наличие» следует поставить «1», при отсутствии – «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1 единица = 100%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2:00Z</dcterms:created>
  <dc:creator>Натали</dc:creator>
  <dc:description/>
  <cp:keywords/>
  <dc:language>en-US</dc:language>
  <cp:lastModifiedBy>Админ</cp:lastModifiedBy>
  <cp:lastPrinted>2021-12-01T12:45:00Z</cp:lastPrinted>
  <dcterms:modified xsi:type="dcterms:W3CDTF">2021-12-01T10:00:00Z</dcterms:modified>
  <cp:revision>15</cp:revision>
  <dc:subject/>
  <dc:title> </dc:title>
</cp:coreProperties>
</file>