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 План о ВШК, ВСОКО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aps/>
        </w:rPr>
        <w:t>2023/2024</w:t>
      </w:r>
      <w:r>
        <w:rPr/>
        <w:t xml:space="preserve"> учебный год</w:t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343"/>
        <w:gridCol w:w="2162"/>
        <w:gridCol w:w="1615"/>
        <w:gridCol w:w="1980"/>
        <w:gridCol w:w="162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контроля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общего образования, выполнение всеобуч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11,  дальнейшее обучение 9 клас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дтверждений, собеседование с классными руководителям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оз обучающихся, проживающих в с. Клиновка и с. Тополь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, 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ающие сотруд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хождения маршрута, хронометраж, наличие сопровожд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сячника «Всеобуч-2023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, наблюдения, анализ документ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учащимися: проведение школьных и участие в районных олимпиадах, результативность работы М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частия в МАН, уровень подготовки школьников к тестированию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 количественные показатели школьного питания. Участие общественной комиссии по питанию в контроле над качеством питания школь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т-раздаточна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обедами учащихся, выполнение ассортимен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лана месячника «Всеобуч-2024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журналов, посещаем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варительный анализ дальнейшего обучения и трудоустройства выпускников 9, 11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ащиеся  9, 11 классов, 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кетирование, собесед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9 класса по пропаганде форм получения полного средн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ченко Т.В.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анкетирование, классные час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работы с одарёнными детьми в учебном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ниторинг достижений школьников на районном и республиканском уровн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и научно-методическая работа, работа с педагогическими кадрам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аттестуемы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ов, сверка списк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по основам нау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ьных работ, техники чтения их анали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школьной докумен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, 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осуществлении преемственности МБДОУ - шко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.Г.</w:t>
            </w:r>
          </w:p>
          <w:p>
            <w:pPr>
              <w:pStyle w:val="Normal"/>
              <w:jc w:val="center"/>
              <w:rPr/>
            </w:pPr>
            <w:r>
              <w:rPr/>
              <w:t>Ключко Е.С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обесед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по учебным предметам и воспитательных планов  классных руковод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ланов, собесед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дготовки  к 1 и 2 этапам ученических олимпиад одарённых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ворческих работ, собесед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занятий внеурочной деятельности, кружков дополнительного образования, спортивных секций. Занятость обучающихся 1–11 дополнительным образова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кружк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сональны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щение занят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еседовани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мотр </w:t>
              <w:br/>
              <w:t>журналов уче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я уровня учебных достижений по химии в 8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тняк О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ез знаний по предмет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 и норм проверки тетрадей школьников по хим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О.А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традей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Формы и методы обучения, совершенствование уро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уро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ая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емственность в обучении в 1, 5 классах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мероприятий, наблю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йтинга учителей, проходящих аттестацию, по уровню квалификации и общей куль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, родителей, собеседование. Сбор отзывов колле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я уровня учебных достижений учащихся по физике, астрономии в 7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ы знаний обучающихся по предмета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 и норм проверки тетрадей школьников по физике, астрономии в 7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трад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я уровня учебных достижений учащихся по информатике в 7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ы знаний обучающихся по предмет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 и норм проверки тетрадей школьников по информатике в 7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трад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Н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а поведения педагогического работника в УВ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посещение уроков, анкетирование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преподавания химии в МБОУ «Константиновская школа»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О.А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наблю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инципа преемственности в 1, 5, 10 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 5, 10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уроков, анкетирование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Ключко Е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части государствен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ланов, электронного журнала, тетрадей школьник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я уровня учебных достижений учащихся  по биологии в 5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О.А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 знаний учащихся по предмет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ыполнение единого орфографического режима и норм проверки тетрадей школьников по биологии в 5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тняк О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верка тетрадей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линина Н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ШМ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я уровня учебных достижений учащихся  по предметам ХЭЦ в 5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буллаева Г.С.</w:t>
            </w:r>
          </w:p>
          <w:p>
            <w:pPr>
              <w:pStyle w:val="Normal"/>
              <w:jc w:val="center"/>
              <w:rPr/>
            </w:pPr>
            <w:r>
              <w:rPr/>
              <w:t>Халилов Р.С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 знаний учащихся по предмета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 и норм проверки тетрадей школьников по русскому языку в 1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традей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Семенова Л.Г.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 проведении внеурочной деятельности в 1-11 классах, охвате обучающихся школы дополнительным образование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, наблю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читателями педагога-библиотека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Е.И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библиотечных урок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ых работ по русскому языку, математике, в 2-11 классах, технике чтения обучаю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ьных работ, техники чтения их анали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тоги успеваемости и качества обучения обучающихся за 1 полугодие 2023/2024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ы успеваемости по предметам и по класса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учение календарно-тематического и воспитательного планирования на 2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рка планов, собесед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ШМ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боты по самообразованию уч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ШМО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рка документации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я уровня учебных достижений учащихся по ОБЖ в 8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А.В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 знаний учащихся по предмет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я уровня учебных достижений учащихся по родному языку в 5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 знаний учащихся по предмет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ыполнение единого орфографического режима и норм проверки тетрадей школьников по родному языку в 5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верка тетрадей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ксименко О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ШМ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преподавания биологии в МБОУ «Константиновская школа»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як О.А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наблю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сихологическая подготовка к  ГИ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ающиеся выпускных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 на самооценку стрессоустойчивости лич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ко Е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зультативность адаптации учащихся 5-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я 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ещение уроков, мероприятий, анкетирование уча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прохождением курсовой подготовки уч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еседование, анкетирование учител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учения уровня учебных достижений по английскому языку в 5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унас Т.А.</w:t>
            </w:r>
          </w:p>
          <w:p>
            <w:pPr>
              <w:pStyle w:val="Normal"/>
              <w:jc w:val="center"/>
              <w:rPr/>
            </w:pPr>
            <w:r>
              <w:rPr/>
              <w:t>Кащенко И.Н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рез знаний по предмет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ыполнение единого орфографического режима и норм проверки тетрадей школьников по английскому языку в 2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унас Т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щенко И.Н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верка тетрадей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ксименко О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ШМ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учения уровня учебных достижений по немецкому языку в 8-9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И.Н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рез знаний по предмет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ыполнение единого орфографического режима и норм проверки тетрадей школьников по немецкому языку в 8-9 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щенко И.Н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верка тетрадей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ксименко О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ШМ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ая направленность в обучении учащихся на начальном уровне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ителя 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урок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МО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школьников в муниципальном этапе В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токолов ВсОШ муниципального этапа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формированию профильны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щиеся 9-11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осник профессиональных склонносте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осник типа мыш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лючко Е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явление и психологический мониторинг развития способных и одаренных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11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ометрическое исслед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лючко Е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ых курсов, в том числе по предметам, вынесенным на ГИ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журналов, посещение урок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аттестуемых уч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собеседование по самообразованию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одготовки учащихся к обучению на уровне основ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.Г.</w:t>
            </w:r>
          </w:p>
          <w:p>
            <w:pPr>
              <w:pStyle w:val="Normal"/>
              <w:jc w:val="center"/>
              <w:rPr/>
            </w:pPr>
            <w:r>
              <w:rPr/>
              <w:t>Лохматова А.В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и анализ уроков, внеклассных меропри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</w:tc>
      </w:tr>
      <w:tr>
        <w:trPr>
          <w:trHeight w:val="11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ррекционно-развивающей работы на уроках. Деятельность ПП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выполнение плана работы ПП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я уровня учебных достижений по истории и обществознанию в 5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рхаленко В.А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з знаний по предмета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определению профилей обу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ко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мплекса мероприятий по план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осуществлению преемственности на различных этапах обу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, 5, 10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анализ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ащихся 9, 11 классов  к государственной итоговой аттестации по предмет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ещение уроков, изучение уровня подготовки и знаний школьник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М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ШМ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следование психологической готовности будущих первокласс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 МДО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гностическая программ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ко Е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hd w:fill="FFFFFF" w:val="clear"/>
              </w:rPr>
              <w:t>Качество образования как основной показатель работы школы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уро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ая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 и норм проверки тетрадей школьников по математике в 1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алок М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ешева О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омиец Е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Н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верка тетрад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преподавания физической культуры в МБОУ «Константиновская школа»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И.В.</w:t>
            </w:r>
          </w:p>
          <w:p>
            <w:pPr>
              <w:pStyle w:val="Normal"/>
              <w:jc w:val="center"/>
              <w:rPr/>
            </w:pPr>
            <w:r>
              <w:rPr/>
              <w:t>Лукьяненко К.А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наблю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одготовки детей в МДОУ к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МДО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, наблюдение, тестир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аттестуемых уч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собеседование по самообразованию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я уровня учебных достижений по географии в 5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енко О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ез знаний по предмет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 и норм проверки тетрадей школьников по географии в 5</w:t>
            </w:r>
            <w:r>
              <w:rPr>
                <w:sz w:val="23"/>
                <w:szCs w:val="23"/>
              </w:rPr>
              <w:t>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енко О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традей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я уровня учебных достижений по литературе в 5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ез знаний по предмет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 и норм проверки тетрадей школьников по литературе в 5</w:t>
            </w:r>
            <w:r>
              <w:rPr>
                <w:sz w:val="23"/>
                <w:szCs w:val="23"/>
              </w:rPr>
              <w:t>-11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традей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школьной библиоте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 и учителей, проверка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ение подготовки к ГИ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 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щение уроков, консультаций, индивидуально-групповых зан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аттестуемых уч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учение уровня подготовки организаторов ППЭ к ГИ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верка знаний нормативных документов по ГИ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выполнения требований к ежегодному тестированию физической подготовленност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физической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верка журналов, проведение тестирова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зультаты обобщающего повторения учебных кур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верка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результатов обучения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ителя 1-11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ёты по классам и предмета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одготовки к обучению в школе детей, не посещавших дошкольные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цог Т.А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, проверка журнал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О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выполнения рабочих программ за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11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ектронный  журнал, рабочие программы по предмета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ГИ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 9, 11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ых протокол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олнения ведомостей  итоговых отметок и документов об образова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.А.</w:t>
            </w:r>
          </w:p>
          <w:p>
            <w:pPr>
              <w:pStyle w:val="Normal"/>
              <w:jc w:val="center"/>
              <w:rPr/>
            </w:pPr>
            <w:r>
              <w:rPr/>
              <w:t>Аблаева А.С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едомостей. Правильность заполнения документ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щихся и родителей по выбору языка обучения, по выбору языка изучения, второго иностранного языка в следующем учебном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сбор заявл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оспитательной работы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 на 2023/24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журналов классных руководител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 девиантного повед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арт работы с учащимися, состоящими на внутришкольном учет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, 11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ыпустившие в прошедшем году 9, 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о месячнику Всеобуча. Формирование здорового образа ж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внеклассных меропри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неурочн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качества проведения занятий, посещения занятий кружков обучающими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мплексной безопасности обучающихся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ь ОБ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 ,посещение кл.часов, урок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 учетных категорий, работа по профилактике правонарушений в рамках месячника правового воспит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внеклассных мероприятий, работа наркологического пос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лодых и  малоопытных классных руководителей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проверка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, руководители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детьми, имеющими признаки девиантного п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 с признаками девиантного повед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кетирование, собеседование с обучающими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психо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(контроль) посещаемости уроков и занятости во внеурочное время детей учетных категор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руководители кружк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и  занятий внеурочной деятель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и месячника национального воспит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внеклассных меропри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ведение занятий по внеурочной деятельности, охват обучающихся допонительным образова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, наблю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риказ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СП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работы по месячнику художественно-эстетического воспита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внеклассных меропри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оровый образ ж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уроков, классных ча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частие общественной комиссии по питанию в контроле над качеством питания школьник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общественной комиссии по питанию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ещение уроков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х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щенко А.Н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атриотического воспитания на 2023 год и утверждение плана по патриотическому воспитанию на 2024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ализ проведенных мероприятий по патриотическому воспитанию за 2023 год и степени вовлеченности в них классных коллектив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 в рамках месячника семейного воспит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проведенных мероприятий по семейному воспитанию вовлеченности в них классных коллективов и  родител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ы по модулю «Основные общешкольные дела» рабочей программы воспит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внеклассных мероприятий, проверка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работы в рамках месячника Всеобуч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внеклассных мероприятий,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о модулю «Взаимодействие с родителями (законными представителями)» рабочей программы воспит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, учителя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уроков, ведение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подготовки к организации летнего отдыха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родительских собра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9,11 классов по профориен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О. А.</w:t>
            </w:r>
          </w:p>
          <w:p>
            <w:pPr>
              <w:pStyle w:val="Normal"/>
              <w:jc w:val="center"/>
              <w:rPr/>
            </w:pPr>
            <w:r>
              <w:rPr/>
              <w:t>Аблаева А. С.</w:t>
            </w:r>
          </w:p>
          <w:p>
            <w:pPr>
              <w:pStyle w:val="Normal"/>
              <w:jc w:val="center"/>
              <w:rPr/>
            </w:pPr>
            <w:r>
              <w:rPr/>
              <w:t>Ключко Е. С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анкетирование, собесед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в рамках модуля «Школьный музе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ьного музе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личества и тематики, результативности мероприятий проведенных в рамках работы по модулю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работы  в рамках </w:t>
            </w:r>
            <w:r>
              <w:rPr>
                <w:lang w:val="en-US"/>
              </w:rPr>
              <w:t xml:space="preserve">месячника </w:t>
            </w:r>
            <w:r>
              <w:rPr/>
              <w:t>правовых зна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внеклассных меропри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, работа по трудовому воспита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и работы с обучающимися учетных категорий, работы по профилактике  правонарушений в рамках месячника правового воспита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ные руководители, педагог-психолог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кетирование обучающимися по правовой грамотности, мониторинг правонарушений и нарушений устава школы, посещение мероприятий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М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и работы с одаренными  учащими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вый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бор информ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М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анализ организуемой в школе совместной деятельности детей и взрослых</w:t>
            </w:r>
          </w:p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кетир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планов воспитатель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отчетов классных руководител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летней тематической площадк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ации, собесед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школьниками за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классных руковод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ых протокол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щенко А.Н., </w:t>
            </w:r>
          </w:p>
          <w:p>
            <w:pPr>
              <w:pStyle w:val="Normal"/>
              <w:jc w:val="center"/>
              <w:rPr/>
            </w:pPr>
            <w:r>
              <w:rPr/>
              <w:t>Кравчук А.Н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нализ  выполнения воспитательной работы в школе по итогам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бор информ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риказ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Т, БЖ и П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техперсонал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акова Н.В.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 работе по предупреждению детского травматизма в учебное время и комплексной безопасности обучающих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уроков, внеклассных мероприятий, проверка журналов классных руководителей, журналов по ТБ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/>
            </w:pPr>
            <w:r>
              <w:rPr/>
              <w:t>Стешакова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/>
            </w:pPr>
            <w:r>
              <w:rPr/>
              <w:t>Стешакова Н. 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бинетов повышенной опасности на предмет соблюдения требований охраны тру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 повышенной опасност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акова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здоровья и выполнение правил БЖ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внеклассных мероприятий, ведение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/>
            </w:pPr>
            <w:r>
              <w:rPr/>
              <w:t>Стешакова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Б на уроках физической культуры, занятиях внеурочной деятельности физкультуно-спортивной направл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няк О. А. </w:t>
            </w:r>
          </w:p>
          <w:p>
            <w:pPr>
              <w:pStyle w:val="Normal"/>
              <w:jc w:val="center"/>
              <w:rPr/>
            </w:pPr>
            <w:r>
              <w:rPr/>
              <w:t>Ференс К. А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и занятий внеурочной деятель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  <w:p>
            <w:pPr>
              <w:pStyle w:val="Normal"/>
              <w:jc w:val="center"/>
              <w:rPr/>
            </w:pPr>
            <w:r>
              <w:rPr/>
              <w:t>Стешакова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, проверка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безопасности жизне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завхоз, инженер-теплотехни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ации по БЖ, создание безопасных услов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акова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ивлечение родителей к внеклассным мероприятиям в рамках месячника семейного воспит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1-11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внеклассных меропри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заимодействие с родителями на уровне начального обще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1-4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ещение  родительских собраний в 1-4 классах, анализ протоколов родительских собра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заимодействие с родителями на уровне основного обще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5-9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 родительских собраний в 5-8 классах, анализ протоколов родительских собра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заимодействие с родителями на уровне среднего обще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10-11 класс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 родительских собраний в 10-11 классах, анализ протоколов родительских собра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с родительской общественностью в рамках выполнения плана работы общешкольного родительского комитета, Управляющего совета школ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ализ выполнения планов рабо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 базы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Е.И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сенне-зимний пери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И.Г., зав. кабинетам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кабинетов, помещ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ртуальными базами данных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еседование, изучение уровня работы с П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а учителей по развитию материальной базы, учебно-наглядных пособий по предмет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уемые учител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динамики развития материальной базы кабинет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седание аттестационной комисси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 на следующи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Е.И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библиотечного фонда учебник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Д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И.Г., заведующие кабинетам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ремонтов, подготовка документации, анализ направлений рабо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к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>Intel</dc:creator>
  <dc:description/>
  <cp:keywords/>
  <dc:language>en-US</dc:language>
  <cp:lastModifiedBy>Пользователь</cp:lastModifiedBy>
  <dcterms:modified xsi:type="dcterms:W3CDTF">2025-03-05T05:50:00Z</dcterms:modified>
  <cp:revision>186</cp:revision>
  <dc:subject/>
  <dc:title>5</dc:title>
</cp:coreProperties>
</file>