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57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Об итогах входящих комплексных работ в 1-4 классах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на 2023/2024 учебный год, с целью и</w:t>
      </w:r>
      <w:r>
        <w:rPr/>
        <w:t xml:space="preserve">зучения уровня обучения по основам наук </w:t>
      </w:r>
      <w:r>
        <w:rPr>
          <w:szCs w:val="24"/>
        </w:rPr>
        <w:t>были проведены входящие диагностические работы в 1-4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ы комплексных работ отражены в справке по школе от 10.10.2023 г. № 4 «Об итогах входящих комплексных работ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>
          <w:szCs w:val="24"/>
        </w:rPr>
        <w:t>1. Учителям начальных классов Герцог Т.А., Кравчук А.Н., Караевой Л.А., Лохматовой А.В., Семеновой Л.Г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Cs w:val="24"/>
        </w:rPr>
        <w:t>1.1</w:t>
      </w:r>
      <w:r>
        <w:rPr>
          <w:i/>
          <w:szCs w:val="24"/>
        </w:rPr>
        <w:t>.</w:t>
      </w:r>
      <w:r>
        <w:rPr>
          <w:szCs w:val="24"/>
        </w:rPr>
        <w:t xml:space="preserve"> Проанализировать результаты выполнения работ, обратив внимание на выявленные типичные ошибки и пути их устран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до 13.10.202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4"/>
        </w:rPr>
        <w:t>1.2. Организовать систему повторения с поурочным контролем и проверк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>
          <w:szCs w:val="24"/>
        </w:rPr>
        <w:t xml:space="preserve">1.3. Проводить работу со слабоуспевающими учащимися, дифференцировать задания по степени сложно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686" w:leader="none"/>
        </w:tabs>
        <w:jc w:val="both"/>
        <w:rPr/>
      </w:pPr>
      <w:r>
        <w:rPr>
          <w:szCs w:val="24"/>
        </w:rPr>
        <w:t>1.4. Использовать дифференциацию домашнего за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Cs w:val="24"/>
        </w:rPr>
        <w:t>2. Руководителям ШМО учителей начальных классов Семеновой Л.Г. обсудить результаты комплексных работ на очередных заседаниях методических объединений, наметить пути устранения пробелов в знаниях обучающихся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Cs w:val="24"/>
        </w:rPr>
      </w:pPr>
      <w:r>
        <w:rPr>
          <w:szCs w:val="24"/>
        </w:rPr>
        <w:t>октябрь 2023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4. Контроль за выполнением настоящего приказа оставляю за собой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4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итогах входящих комплексных работ в 1-4 классах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на 2023/2024 учебный год, с целью и</w:t>
      </w:r>
      <w:r>
        <w:rPr/>
        <w:t xml:space="preserve">зучения уровня обучения по основам наук </w:t>
      </w:r>
      <w:r>
        <w:rPr>
          <w:szCs w:val="24"/>
        </w:rPr>
        <w:t>были проведены входящие диагностические работы в 1-4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ы комплексных работ следующ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 (учитель Герцог Т.А.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чащихся по списку 20 чел. 100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ыполняли работу 20 чел. 100%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5"/>
        <w:gridCol w:w="848"/>
        <w:gridCol w:w="949"/>
        <w:gridCol w:w="878"/>
        <w:gridCol w:w="900"/>
        <w:gridCol w:w="720"/>
        <w:gridCol w:w="900"/>
        <w:gridCol w:w="844"/>
        <w:gridCol w:w="776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ыполняли 1-й вариант 10 чел. 50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ыполняли 2-й вариант 10 чел. 50 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Приступили к выполнению заданий базового уровня 20 чел. 100 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правились с выполнением заданий базового уровня (выполнили 6 заданий основной части)  16  чел. 80 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Не справились с выполнением заданий базового уровня (выполнили менее 6 заданий основной части)  4 чел. 20 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Испытали затруднения (указать характер затруднений):</w:t>
      </w:r>
    </w:p>
    <w:p>
      <w:pPr>
        <w:pStyle w:val="Normal"/>
        <w:rPr/>
      </w:pPr>
      <w:r>
        <w:rPr/>
        <w:t>1. Умение  сравнивать числа и величины на основе составления пар 1 чел. 5 %</w:t>
      </w:r>
    </w:p>
    <w:p>
      <w:pPr>
        <w:pStyle w:val="Normal"/>
        <w:rPr/>
      </w:pPr>
      <w:r>
        <w:rPr/>
        <w:t xml:space="preserve">2. Умение пересчитать предметы в пределах 8и записать результат с помощью цифр 1 чел. 5 %   </w:t>
      </w:r>
    </w:p>
    <w:p>
      <w:pPr>
        <w:pStyle w:val="Normal"/>
        <w:rPr/>
      </w:pPr>
      <w:r>
        <w:rPr/>
        <w:t>3. Умение выявить ,установить и продолжить закономерность в ряду чисел 1чел. 5 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4. Умение  делить слово на слоги, определить ударный слог , сделать звуковой анализ слова 4 чел.20%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правились с выполнением заданий повышенного уровня (выполнили не менее 3 заданий дополнительной части) 17 чел. 85 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Не справились с выполнением заданий повышенного уровня (выполнили менее 3 заданий дополнительной части) 2 чел. 10 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Испытали затруднения (указать характер затруднений):</w:t>
      </w:r>
    </w:p>
    <w:p>
      <w:pPr>
        <w:pStyle w:val="Normal"/>
        <w:rPr/>
      </w:pPr>
      <w:r>
        <w:rPr/>
        <w:t xml:space="preserve">1. Наличие первоначальных представлений о природных объектах, умение проанализировать и сделать классификацию предметов 1 чел. 5%   </w:t>
      </w:r>
    </w:p>
    <w:p>
      <w:pPr>
        <w:pStyle w:val="Normal"/>
        <w:rPr/>
      </w:pPr>
      <w:r>
        <w:rPr/>
        <w:t>2. Способность воспринимать  и анализировать пространственные отношения между предметами 3 чел. 15 %</w:t>
      </w:r>
    </w:p>
    <w:p>
      <w:pPr>
        <w:pStyle w:val="Normal"/>
        <w:rPr/>
      </w:pPr>
      <w:r>
        <w:rPr/>
        <w:t>3. Умение «перевести» текст  на язык математики. Умение сравнивать числа и величины, заданные в неявной форме 2 чел.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ласс (учитель Кравчук  А.Н.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чащихся по списку 26 чел. 100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ыполняли работу 16 чел. 62%</w:t>
      </w:r>
    </w:p>
    <w:tbl>
      <w:tblPr>
        <w:tblW w:w="7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8"/>
        <w:gridCol w:w="868"/>
        <w:gridCol w:w="994"/>
        <w:gridCol w:w="783"/>
        <w:gridCol w:w="656"/>
        <w:gridCol w:w="733"/>
        <w:gridCol w:w="87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ный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зовый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альный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Задания распределялись на основную часть (базовый уровень) и дополнительную (повышенный уровень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Приступили к выполнению заданий основной части (базовый уровень) 15 чел. 94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 выполнением заданий основной части не справился Баздырев С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правились с выполнением заданий основной части (читательская компетентность 1 задание, русский язык 3 задания, математика 3 задания, окружающий мир 2 задания)  3  чел. 19% (высокий результат), 12 чел. 75% (базовый результат), 1 чел. 6 % (начальный результат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</w:rPr>
      </w:pPr>
      <w:r>
        <w:rPr>
          <w:i/>
        </w:rPr>
        <w:t>Испытали затруднения (типичные ошибки)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Работа с текстом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выбери предложение и спиши его – 5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подчеркни в слове мягкие  согласные звуки – 13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запишите сколько звуков и букв в слове –10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Окружающий мир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- умение вычленить в тексте нужную информацию -5 уч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соедини рисунки с названиями – 6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найди закономерность  -15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реши задачу – 6 у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ласс (учитель Караева Л.А.)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4"/>
          <w:lang w:eastAsia="ru-RU"/>
        </w:rPr>
      </w:pPr>
      <w:r>
        <w:rPr>
          <w:b/>
          <w:bCs/>
          <w:i/>
          <w:iCs/>
          <w:color w:val="000000"/>
          <w:szCs w:val="24"/>
          <w:lang w:eastAsia="ru-RU"/>
        </w:rPr>
        <w:t>При выполнении работы учащиеся показали следующие результаты:</w:t>
      </w:r>
    </w:p>
    <w:tbl>
      <w:tblPr>
        <w:tblW w:w="1002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98"/>
        <w:gridCol w:w="3991"/>
        <w:gridCol w:w="563"/>
        <w:gridCol w:w="999"/>
        <w:gridCol w:w="850"/>
        <w:gridCol w:w="709"/>
      </w:tblGrid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омер задани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чебный предмет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ряемые умения и учебный материал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 выполненного зад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 челов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 невыполненного задания</w:t>
            </w:r>
          </w:p>
        </w:tc>
      </w:tr>
      <w:tr>
        <w:trPr>
          <w:trHeight w:val="160" w:hRule="atLeast"/>
        </w:trPr>
        <w:tc>
          <w:tcPr>
            <w:tcW w:w="10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сновная часть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тение, навыки чтения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орость чтения несплошного текста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баллах не оценивается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тение, осознанность чтения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ние ориентироваться в структуре текста, выделять главную мысль абзаца                    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9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тение, выборочное чтение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ние находить в тексте прямой ответ на поставленный вопрос                                      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й язык, правописание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Умение правильно, без ошибок списывать предложение                                                     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6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й язык, морфология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ервичное умение определять части речи.   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4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4.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кружающий мир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Умение приводить примеры из исходного текста к предложенной классификации         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  <w:r>
              <w:rPr>
                <w:color w:val="000000"/>
                <w:szCs w:val="24"/>
                <w:lang w:eastAsia="ru-RU"/>
              </w:rPr>
              <w:t>    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8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й язык, фонетика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ние выделять буквы мягких согласных звуков в простых случаях.                              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матика, числа и величины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ние соотнести вопрос задачи с ее решением, понимать смысл арифметических действий                                                            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2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матика, числа и величины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Вычислительные навыки при выполнении арифметических действий                              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  <w:r>
              <w:rPr>
                <w:color w:val="000000"/>
                <w:szCs w:val="24"/>
                <w:lang w:eastAsia="ru-RU"/>
              </w:rPr>
              <w:t>        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%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матика, числа и величины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ние находить величину, отвечающую заданному требованию                                  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6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%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Дополнительная часть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матика, числа и величины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ние решать текстовую задачу с недостающими данными                               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4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%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.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тение, математика, работа с данными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Умение заполнять таблицу, используя необходимую информацию                             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%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.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матика, работа с данными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ервичное умение ранжировать числа          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4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%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тение, работа с информацией (интерпретация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ервичное умение интерпретировать и обобщать информацию, устанавливать связи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5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%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тение, работа с информацией (аргументация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ние пояснять выбранное суждение          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%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й язык, окружающий мир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ервичное умение строить свободное высказывание на заданную тему                   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5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%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й язык, лексика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Умение объяснять значение слова                 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  <w:r>
              <w:rPr>
                <w:color w:val="000000"/>
                <w:szCs w:val="24"/>
                <w:lang w:eastAsia="ru-RU"/>
              </w:rPr>
              <w:t>    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Итого:</w:t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80"/>
        <w:gridCol w:w="1484"/>
        <w:gridCol w:w="2364"/>
        <w:gridCol w:w="1654"/>
      </w:tblGrid>
      <w:tr>
        <w:trPr>
          <w:trHeight w:val="32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зульта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личный результат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ороший результат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довлетворительный результат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 справились с работой</w:t>
            </w:r>
          </w:p>
        </w:tc>
      </w:tr>
      <w:tr>
        <w:trPr>
          <w:trHeight w:val="54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-19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баллов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-15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аллов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-10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алло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не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8 баллов</w:t>
            </w:r>
          </w:p>
        </w:tc>
      </w:tr>
      <w:tr>
        <w:trPr>
          <w:trHeight w:val="64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отношение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%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2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43%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26%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з предложенной таблицы видно, что большинство учащихся справились с комплексной работой и показали достаточный уровень сформированности метапредметных результа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  <w:lang w:eastAsia="ru-RU"/>
        </w:rPr>
        <w:t>Из 23учеников</w:t>
      </w:r>
      <w:r>
        <w:rPr>
          <w:bCs/>
          <w:color w:val="000000"/>
          <w:szCs w:val="24"/>
          <w:lang w:eastAsia="ru-RU"/>
        </w:rPr>
        <w:t>  </w:t>
      </w:r>
      <w:r>
        <w:rPr>
          <w:color w:val="000000"/>
          <w:szCs w:val="24"/>
          <w:lang w:eastAsia="ru-RU"/>
        </w:rPr>
        <w:t>21 ученик достигли базовой подготовки; 2 обучающихся (Сулайманов Зенур,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Васин Роман ) не набрали необходимый показатель базового уровня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демонстрировали повышенный уровень приобретенных знаний 6обучающихся (Алиева Мелек, Кащенко Анастасия, Бабенко Станислава, Ильяной Давид, Южаков Даниил, Юсупова Адиле.)</w:t>
      </w:r>
    </w:p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Число обучающихся освоивших базовый уровень, выше по сравнению с прошлым годом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 заданий базового уровня с максимальным количеством баллов выполнило 7 человек, что констатирует сформированность проверяемых умений.</w:t>
      </w:r>
    </w:p>
    <w:p>
      <w:pPr>
        <w:pStyle w:val="Normal"/>
        <w:shd w:fill="FFFFFF" w:val="clea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  <w:lang w:eastAsia="ru-RU"/>
        </w:rPr>
        <w:t>У учащихся 3 класса в достаточной степени сформированы умения работать с текстом, умение находить  и анализировать информацию, записанную в виде схем и таблиц, самостоятельно использовать информацию текста для заполнения схем и таблиц, умение оценивать свои учебные действия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мения пояснять выбранное суждение, объяснять значение слова сформированы на удовлетворительном уровне и учителю начальных классов необходимо разнообразить приёмы работы по формированию данных умений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Cs w:val="24"/>
          <w:lang w:eastAsia="ru-RU"/>
        </w:rPr>
        <w:t>Учащиеся 3 класса показали достаточный уровень сформированности таких умений: работа с текстом, умение находить информацию в таблицах и схемах, умение оценивать собственное действие, умение анализировать объекты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Cs w:val="24"/>
          <w:lang w:eastAsia="ru-RU"/>
        </w:rPr>
        <w:t>Умение объяснять значение слова и умение строить высказывание на заданную тему сформировано на удовлетворительном уровне, поэтому педагогу необходимо обучать учащихся приёмам объяснения значения слова, развивать речь, работать над увеличением словарного запаса младшего школьни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Общие результаты выполнения комплексной работы.</w:t>
      </w:r>
    </w:p>
    <w:tbl>
      <w:tblPr>
        <w:tblW w:w="8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191"/>
      </w:tblGrid>
      <w:tr>
        <w:trPr>
          <w:trHeight w:val="34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нтролируемый элемен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исали работ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 из 2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полнили без ошибок в комплексной работе задания базового уровн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полнили без ошибок в комплексной работе задания повышенного уровн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13 – 16 баллов – освоили базовый и повышенный уровн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11 – 12 баллов – освоили базовый и повышенный уровн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8 – 10 баллов – освоили базовый уровен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енее 8 баллов – не освоили базовый уровен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лучили дополнительные баллы за самостоятельное выполнение работ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з предложенной таблицы видно, что не все учащиеся справились с комплексной работой и показали достаточный уровень сформированности метапредметных результатов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-А класс (учитель Семенова Л.Г.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Учащихся по списку 20чел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Выполняли работу 19 чел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Дата: 20.09 и 21.09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5"/>
        <w:gridCol w:w="646"/>
        <w:gridCol w:w="709"/>
        <w:gridCol w:w="850"/>
        <w:gridCol w:w="709"/>
        <w:gridCol w:w="992"/>
        <w:gridCol w:w="709"/>
        <w:gridCol w:w="709"/>
        <w:gridCol w:w="715"/>
        <w:gridCol w:w="776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</w:t>
      </w:r>
      <w:r>
        <w:rPr/>
        <w:t>Комплексная работа состояла из 3 заданий по литературному чтению, 4 заданий по русскому языку, 4 заданий по математике, 3 заданий по окружающему миру. Всего  было 14 заданий базового уровн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 выполнением заданий базового уровня справилось 95 % учащихся. Янковская Каролина не справилась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Испытали затруднения</w:t>
      </w:r>
      <w:r>
        <w:rPr/>
        <w:t>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мение списывать предложение без ошибок (русский язык) 6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мение определять части текста 3 чел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Умение находить части речи в тексте 5 чел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Умение вычленить в тексте нужную информацию (окружающий мир)6 уч.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мение решить задачу в два действия (математика) 5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Правильное написание многозначных чисел 4 учащ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Написать лексическое значение слова 4 ч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-Б класс (учитель Лохматова А.В.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чащихся по списку 18 чел. 100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ыполняли работу 16 чел. 89%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5"/>
        <w:gridCol w:w="646"/>
        <w:gridCol w:w="709"/>
        <w:gridCol w:w="850"/>
        <w:gridCol w:w="709"/>
        <w:gridCol w:w="992"/>
        <w:gridCol w:w="709"/>
        <w:gridCol w:w="709"/>
        <w:gridCol w:w="715"/>
        <w:gridCol w:w="776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</w:t>
      </w:r>
      <w:r>
        <w:rPr/>
        <w:t>Задания распределялись на основную часть (базовый уровень) и дополнительную (повышенный уровень)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</w:t>
      </w:r>
      <w:r>
        <w:rPr/>
        <w:t>Приступили к выполнению заданий основной части (базовый уровень) 16 чел. 89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Задания основной части состояли из: читательская компетентность 1 задание, русский язык 9 задания, математика 4 задания, окружающий мир 2 задания.  10  уч. (62 %) показали  высокий результат, 3 уч.  (19%)- средний результат, 3 уч. (19 %)  достаточный уровень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 выполнением заданий основной части справились все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Испытали затруднения (типичные ошибки)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Работа с текстом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умение найти в тексте информацию, грамотно списать предложения, проверить, исправить допущенные ощибки-4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умение разделить текст на смысловые части и озаглавить их-6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умение подбирать проверочные слова к словам с безударной гласной и сомнительной согласной в корне. приводить свои примеры.- 4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Style14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шать задачи на пропорциональную зависимость-3 уч</w:t>
      </w:r>
    </w:p>
    <w:p>
      <w:pPr>
        <w:pStyle w:val="Style14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ереводить единицы скорости-3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Окружающий мир:</w:t>
      </w:r>
    </w:p>
    <w:p>
      <w:pPr>
        <w:pStyle w:val="Style14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труктурировать информацию по заданным параметрам -3 уч.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Дополнительная часть (повышенный уровень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правились с выполнением заданий дополнительной части 9 уч. (56%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правились частично с заданиями 4 уч. (25%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Не справились с выполнением заданий повышенного уровня  3 чел. (19 %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Испытали затруднения (типичные ошибки):</w:t>
      </w:r>
    </w:p>
    <w:p>
      <w:pPr>
        <w:pStyle w:val="Normal"/>
        <w:rPr/>
      </w:pPr>
      <w:r>
        <w:rPr/>
        <w:t>1.Определение явлений природы, характерные для конкретной территории 2 уч.</w:t>
      </w:r>
    </w:p>
    <w:p>
      <w:pPr>
        <w:pStyle w:val="Normal"/>
        <w:ind w:left="360" w:hanging="567"/>
        <w:rPr/>
      </w:pPr>
      <w:r>
        <w:rPr/>
        <w:t xml:space="preserve">    </w:t>
      </w:r>
      <w:r>
        <w:rPr/>
        <w:t>2.Умение определять части речи, ставить слова в начальную форму, классифицировать по заданному основанию- 6 уч.</w:t>
      </w:r>
    </w:p>
    <w:p>
      <w:pPr>
        <w:pStyle w:val="Normal"/>
        <w:rPr/>
      </w:pPr>
      <w:r>
        <w:rPr/>
        <w:t>3. Умение находить длину и ширину предмета, зная площадь.-2 уч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4:00Z</dcterms:created>
  <dc:creator>Intel</dc:creator>
  <dc:description/>
  <cp:keywords/>
  <dc:language>en-US</dc:language>
  <cp:lastModifiedBy>User</cp:lastModifiedBy>
  <dcterms:modified xsi:type="dcterms:W3CDTF">2023-10-24T09:31:00Z</dcterms:modified>
  <cp:revision>8</cp:revision>
  <dc:subject/>
  <dc:title>Константиновская общеобразовательная школа І-ІІІ ступеней</dc:title>
</cp:coreProperties>
</file>