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5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179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В соответствии с годовым планом работы МБОУ «Константиновская школа» на 2022/2023 учебный год на протяжении апреля-мая 2023 года изучено состояние преподавания географии,  выполнение практической части программы и уровень компетентности учащихся по предмет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829300" cy="23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Об итогах тематической проверки «Состояние преподавания географии в школ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65pt;mso-wrap-distance-left:9pt;mso-wrap-distance-right:9pt;mso-wrap-distance-top:0pt;mso-wrap-distance-bottom:0pt;margin-top:6.6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Об итогах тематической проверки «Состояние преподавания географии в школ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/>
      </w:pPr>
      <w:r>
        <w:rPr/>
        <w:t>Контроль осуществлялся по таким направлениям: соблюдение требований государственных программ по географии; критериев оценивания учебных достижений; наличие и качество календарно-тематического и поурочного планов; проверка тетрадей, классных журналов; соответствие содержание уроков требованиям программ; методика и научно-теоретический уровень преподавания предмета; использование форм и методов работы на уроке; использование наглядностей, ИКТ в учебном процессе; МТБ кабинета.</w:t>
      </w:r>
    </w:p>
    <w:p>
      <w:pPr>
        <w:pStyle w:val="Normal"/>
        <w:jc w:val="both"/>
        <w:rPr/>
      </w:pPr>
      <w:r>
        <w:rPr>
          <w:szCs w:val="24"/>
        </w:rPr>
        <w:t xml:space="preserve">Итоги тематической проверки отражены в справке по школе от 19.05.2023 г. </w:t>
      </w:r>
      <w:r>
        <w:rPr/>
        <w:t>№ 72 «Об итогах тематической проверки  «Состояние преподавания географии в школе» (Приложение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Отметить добросовестную работу учителя Максименко О.А.</w:t>
      </w:r>
    </w:p>
    <w:p>
      <w:pPr>
        <w:pStyle w:val="Normal"/>
        <w:jc w:val="both"/>
        <w:rPr/>
      </w:pPr>
      <w:r>
        <w:rPr/>
        <w:t>2. Учителю-предметнику Максименко О.А.:</w:t>
      </w:r>
    </w:p>
    <w:p>
      <w:pPr>
        <w:pStyle w:val="Normal"/>
        <w:jc w:val="both"/>
        <w:rPr/>
      </w:pPr>
      <w:r>
        <w:rPr/>
        <w:t>2.1. Уделять внимание генерализации учебного материала, выделять главные   вопросы в изучаемой теме,  осуществлять личностно-ориентированный подход в обучении </w:t>
      </w:r>
    </w:p>
    <w:p>
      <w:pPr>
        <w:pStyle w:val="Normal"/>
        <w:jc w:val="right"/>
        <w:rPr/>
      </w:pPr>
      <w:r>
        <w:rPr/>
        <w:t>в  течение года</w:t>
      </w:r>
    </w:p>
    <w:p>
      <w:pPr>
        <w:pStyle w:val="Normal"/>
        <w:jc w:val="both"/>
        <w:rPr/>
      </w:pPr>
      <w:r>
        <w:rPr/>
        <w:t>2.2. Систематически осуществлять индивидуальный и дифференцированный подход к учащимся</w:t>
        <w:br/>
        <w:t>2.3.Планировать работу в классах с учетом ликвидации пробелов в знаниях учащихся</w:t>
      </w:r>
    </w:p>
    <w:p>
      <w:pPr>
        <w:pStyle w:val="Normal"/>
        <w:jc w:val="right"/>
        <w:rPr/>
      </w:pPr>
      <w:r>
        <w:rPr/>
        <w:t>на каждом уроке</w:t>
      </w:r>
    </w:p>
    <w:p>
      <w:pPr>
        <w:pStyle w:val="Normal"/>
        <w:tabs>
          <w:tab w:val="clear" w:pos="708"/>
          <w:tab w:val="left" w:pos="9724" w:leader="none"/>
        </w:tabs>
        <w:ind w:right="-87" w:hanging="0"/>
        <w:jc w:val="both"/>
        <w:rPr/>
      </w:pPr>
      <w:r>
        <w:rPr/>
        <w:t xml:space="preserve">2.4. Внедрять в практику работы интерактивные, интегративные и компьютерные  технологии </w:t>
      </w:r>
    </w:p>
    <w:p>
      <w:pPr>
        <w:pStyle w:val="Normal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>2.5. Осуществлять работу по совершенствованию материально-технической базы кабинета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3. Заместителю директора по учебно-воспитательной работе Кириченко Т.В.:</w:t>
      </w:r>
    </w:p>
    <w:p>
      <w:pPr>
        <w:pStyle w:val="Normal"/>
        <w:jc w:val="both"/>
        <w:rPr/>
      </w:pPr>
      <w:r>
        <w:rPr/>
        <w:t>3.1. Оказывать методическую помощь и содействие по внедрению в учебный процесс приоритетных для преподавания географии педагогических технологий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3.2. Регулярно проводить мониторинг знаний учащихся по географии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>
          <w:szCs w:val="24"/>
        </w:rPr>
        <w:t>4. Ответственность за исполнение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szCs w:val="24"/>
        </w:rPr>
        <w:t>5. Контроль за выполнением настоящего приказа оставляю за соб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>Справка № 7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тематической проверки </w:t>
      </w:r>
    </w:p>
    <w:p>
      <w:pPr>
        <w:pStyle w:val="Normal"/>
        <w:jc w:val="center"/>
        <w:rPr/>
      </w:pPr>
      <w:r>
        <w:rPr>
          <w:b/>
        </w:rPr>
        <w:t>«Состояние преподавания географии в школе»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оответствии с годовым планом работы МБОУ «Константиновская школа» на 2022/2023 учебный год на протяжении апреля-мая 2023 года изучено состояние преподавания географии,  выполнение практической части программы и уровень компетентности учащихся по предмету.</w:t>
      </w:r>
    </w:p>
    <w:p>
      <w:pPr>
        <w:pStyle w:val="Style16"/>
        <w:spacing w:before="0" w:after="0"/>
        <w:jc w:val="both"/>
        <w:rPr/>
      </w:pPr>
      <w:r>
        <w:rPr/>
        <w:t>Контроль осуществлялся по таким направлениям: соблюдение требований государственных программ по географии; критериев оценивания учебных достижений; наличие и качество календарно-тематического и поурочного планов; проверка тетрадей, классных журналов; соответствие содержание уроков требованиям программ; методика и научно-теоретический уровень преподавания предмета; использование форм и методов работы на уроке; использование наглядностей, ИКТ в учебном процессе; МТБ кабинета.</w:t>
      </w:r>
    </w:p>
    <w:p>
      <w:pPr>
        <w:pStyle w:val="Normal"/>
        <w:jc w:val="both"/>
        <w:rPr/>
      </w:pPr>
      <w:r>
        <w:rPr/>
        <w:t xml:space="preserve">Географию в школе преподает 1 учитель: Максименко Ольга Александровна – учитель географии, стаж 15 лет, высшая категория. Образование – высшее (ТНУ, 2009, преподаватель географии). </w:t>
      </w:r>
    </w:p>
    <w:p>
      <w:pPr>
        <w:pStyle w:val="Normal"/>
        <w:jc w:val="both"/>
        <w:rPr/>
      </w:pPr>
      <w:r>
        <w:rPr/>
        <w:t>Материально-техническая база кабинета географии:</w:t>
      </w:r>
    </w:p>
    <w:tbl>
      <w:tblPr>
        <w:tblW w:w="99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742"/>
        <w:gridCol w:w="1160"/>
      </w:tblGrid>
      <w:tr>
        <w:trPr>
          <w:trHeight w:val="4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в перечне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баллов по факту</w:t>
            </w:r>
          </w:p>
        </w:tc>
      </w:tr>
      <w:tr>
        <w:trPr>
          <w:trHeight w:val="315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мебель и системы хран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оруд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классная/Рельсовая система с классной и интерактивной доской (программное обеспечение, проектор, крепления в комплекте)/интерактивной панелью (программное обеспечение в комплекте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с ящиками для хранения/тумбо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офисно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хранения учебных пособ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пробковая/Доска магнитно-маркерн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(устройство) для затемнения око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сред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оруд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фильт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-каме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/принте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ый программно-аппаратный комплекс мобильный или стационарный (программное обеспечение, проектор, крепление в комплекте)/Рельсовая система с классной и интерактивной доской (программное обеспечение, проектор, крепление в комплекте)/интерактивной панелью (программное обеспечение в комплекте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с периферией/ноутбук (лицензионное программное обеспечение, образовательный контент и система защиты от вредоносной информации, программное обеспечение для цифровой лаборатории, с возможностью онлайн-опрос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е средства обуч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оруд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е средства обучения/Интерактивные пособия/Онлайн-курсы (по предметной област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учебных видеофильмов (по предметной област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онные учебно-наглядные пособ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оруд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и, справочники, энциклопедия (по предметной област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 11. Кабинет географ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сред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вариативное оборуд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1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онное оборудование и прибо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оруд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2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инструментов и приборов топографически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3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 метеостанц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4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ометр-анерои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5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вимет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6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рометр (психрометр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7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цифрового оборуд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ое оборуд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оруд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8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с ученическ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9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ет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10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ля проведения исследований окружающей сре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уральные объек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оруд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11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я минералов и горных пород, полезных ископаемых и поч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оруд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12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ус Земли физическ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13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ус Земли политическ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14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ый глобу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15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лур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16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строения земных складок и эволюции рельеф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17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движения океанических пли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18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вулка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19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внутреннего строения Зем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20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-аппликация природных зон Зем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онные учебно-наглядные пособ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оруд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21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ртретов для оформления кабин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11.22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точные учебные материалы по географ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вариативное оборуд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23.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ы настенны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>Методическая тема, над которой работает учитель: «Проектно-исследовательский метод на уроках и во внеурочной деятельности</w:t>
      </w:r>
      <w:r>
        <w:rPr>
          <w:sz w:val="28"/>
          <w:szCs w:val="28"/>
        </w:rPr>
        <w:t xml:space="preserve"> </w:t>
      </w:r>
      <w:r>
        <w:rPr/>
        <w:t>обучающихся».</w:t>
      </w:r>
    </w:p>
    <w:p>
      <w:pPr>
        <w:pStyle w:val="Style16"/>
        <w:spacing w:before="0" w:after="0"/>
        <w:jc w:val="both"/>
        <w:rPr/>
      </w:pPr>
      <w:r>
        <w:rPr/>
        <w:t>Тема самообразования исходит из единой методической темы школы и профессионального интереса учителя. В результате отрабатываются активные методы и приемы обучения, разрабатываются пакеты дидактических материалов, создаются компьютерные презентации. Учитель знакомится с нормативными документами, новинками методической и специальной литературы, монографиями.</w:t>
      </w:r>
    </w:p>
    <w:p>
      <w:pPr>
        <w:pStyle w:val="Style16"/>
        <w:spacing w:before="0" w:after="0"/>
        <w:jc w:val="both"/>
        <w:rPr/>
      </w:pPr>
      <w:r>
        <w:rPr/>
        <w:t>Учитель  осознает  необходимость давать  не просто знания, а формировать  научное мышление  учащихся, а также способствовать  развитию интеллекта и  творческого потенциала.  Применяемые  технологии  направлены  на  развитие  личности, способной адаптироваться в современном  мире. У Ольги Александровны складывается собственная система организации научно-исследовательской деятельности, которая включает требования к развитию творческих возможностей обучающихся. Учитель  осознает  необходимость давать  не просто знания, а формировать  научное мышление  учащихся, а также способствовать  развитию интеллекта и  творческого потенциала.  Применяемые  технологии  критического  мышления,  личностно – ориентированного  обучения,  технологии погружения  направлены  на  развитие  личности   способной адаптироваться в современном  мире, что, естественно предполагает  высокий  уровень знаний  по психологии, умений  психолого – педагогического  диагностирования  и  использования  результатов   диагностики  в  формировании  личности  ребенка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Результативность олимпиад и творческих конкурсов в 2022/2023 учебном году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77"/>
        <w:gridCol w:w="1798"/>
        <w:gridCol w:w="2081"/>
        <w:gridCol w:w="181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онк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(муниципальный, региональный, федеральны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ст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(победитель, призер, место, участ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 победителя/ призера, класс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ий конкурс  Эссе в рамках Всероссийского празднования Дня  Финансис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эта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Телешева Виктор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от 12.09.2022 г. № 13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шева Виктория 9 класс,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конкурс «Мы - гордость Крым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эта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Ванишев Артем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сто, Приказ от 22.12.2022 № 10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ишев Артем, 7-Б класс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олимпиада школьни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эта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Билялов Эмин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 муниципального эта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№ 978, от 23.11.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республиканского эта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лялов Эмин, 11 класс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дународная научно-исследовательская конференция  школьников «Учитель в истории Росс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ждународны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(Семёнов Артур, Кириченко Ксения, Годонюк Полин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 место на международном этап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ёнов Артур, Кириченко Ксения, Годонюк Полина, 10 класс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конкурс «Сохраним историческую память о событиях ВОВ: Крым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эта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Кириченко Ксе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иченко Ксения, 10 класс</w:t>
            </w:r>
          </w:p>
        </w:tc>
      </w:tr>
    </w:tbl>
    <w:p>
      <w:pPr>
        <w:pStyle w:val="Normal"/>
        <w:jc w:val="both"/>
        <w:rPr/>
      </w:pPr>
      <w:r>
        <w:rPr/>
        <w:t>Учителю присуща активная инновационная деятельность, постоянно работает над повышением своего педагогического мастерства, активно участвует в семинарах районного  и республиканского уровня, творческих конкурсах:</w:t>
      </w:r>
    </w:p>
    <w:p>
      <w:pPr>
        <w:pStyle w:val="Normal"/>
        <w:jc w:val="both"/>
        <w:rPr/>
      </w:pPr>
      <w:r>
        <w:rPr/>
        <w:t>Международный конкурс педагогического мастерства «Педагог года 2023»призёр</w:t>
      </w:r>
    </w:p>
    <w:p>
      <w:pPr>
        <w:pStyle w:val="Normal"/>
        <w:rPr/>
      </w:pPr>
      <w:r>
        <w:rPr/>
        <w:t>Муниципальный этап конкурса «Педагогический дебют», 2 место</w:t>
      </w:r>
    </w:p>
    <w:p>
      <w:pPr>
        <w:pStyle w:val="Normal"/>
        <w:jc w:val="both"/>
        <w:rPr/>
      </w:pPr>
      <w:r>
        <w:rPr/>
        <w:t>Метапредметная олимпиада «Команда Большой страны»</w:t>
      </w:r>
      <w:r>
        <w:rPr>
          <w:b/>
        </w:rPr>
        <w:t xml:space="preserve">  </w:t>
      </w:r>
      <w:r>
        <w:rPr/>
        <w:t>- муниципальный уровень 1 место, республиканский уровень – 2 место</w:t>
      </w:r>
    </w:p>
    <w:p>
      <w:pPr>
        <w:pStyle w:val="Normal"/>
        <w:rPr>
          <w:b/>
          <w:b/>
        </w:rPr>
      </w:pPr>
      <w:r>
        <w:rPr/>
        <w:t>Участие в муниципальном конкурс на получение денежного поощрения Лучшими учителями в 2023 году</w:t>
      </w:r>
    </w:p>
    <w:p>
      <w:pPr>
        <w:pStyle w:val="Normal"/>
        <w:ind w:firstLine="567"/>
        <w:jc w:val="both"/>
        <w:rPr/>
      </w:pPr>
      <w:r>
        <w:rPr/>
        <w:t>Динамика результативности учебной деятельности по географии</w:t>
      </w:r>
    </w:p>
    <w:tbl>
      <w:tblPr>
        <w:tblW w:w="7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 зн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/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оказ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рка тетрадей </w:t>
      </w:r>
    </w:p>
    <w:p>
      <w:pPr>
        <w:pStyle w:val="Normal"/>
        <w:jc w:val="both"/>
        <w:rPr/>
      </w:pPr>
      <w:r>
        <w:rPr>
          <w:sz w:val="22"/>
          <w:szCs w:val="22"/>
        </w:rPr>
        <w:t>Проверка рабочих тетрадей обучающихся  показала, что во всех классах ведутся тетради по географии. Все тетради подписаны согласно «Положению о едином орфографическом режиме МБОУ «Константиновская школа», обвёрнуты. У 87% соблюдается единый орфографический режим. Тетради проверяются учителем регулярно, орфографические ошибки исправляются, нормы оценивания соблюдаются. Просматривается работа со схемами, таблицами, рисунками, необходимые обозначения выполняются карандашами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читель проводит на уроках разнообразные виды работ. Объём и характер домашних заданий соответствуют нормам учебной нагруз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 в ходе проверки были выявлены следующие недочеты и нарушения выполнения единых требований  к ведению  рабочих тетрадей. Не соблюдают орфографический режим у 13% обучающихся школы. Присутствует категория обучающихся, которые систематически не выполняют домашние задания: Клестов А., Медведенко К., Шелудько Б. (8 класс), Дахнов А. (10 клас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тради для практических работ в наличии у всех обучающихся и ведутся в соответствии с «Положением о едином орфографическом режиме МБОУ «Константиновская школа»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елом  состояние тетрадей соответствует требованиям: проверяются постоянно; отметки выставляются объективно в соответствии с нормами, у большинства учащихся тетради соответствуют  единым требованиям  ведения тетрадей. Объем и характер домашних заданий соответствует нормам учебной нагруз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Посещенные уроки</w:t>
      </w:r>
      <w:r>
        <w:rPr>
          <w:sz w:val="22"/>
          <w:szCs w:val="22"/>
        </w:rPr>
        <w:t xml:space="preserve"> свидетельствуют о том, что учитель Максименко О.А. формирует у обучащихся целостный географический образ Земли через раскрытие региональных и планетарных закономерностей и процессов; раскрывает роли географии в решении экономических, экологических и социальных проблем общества; формирует картографическую грамотность и культуру; развивает способности к сотрудничеству при выполнении практических работ; прививает интерес к изучению родного края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>Педагог  проводит  уроки на достаточном методическом уровне. Ее уроки больше традиционные, эмоциональны, отличаются доступностью, применением разнообразных приемов (сообщение интересных фактов как учителем, так и учениками, минутки «знаешь ли ты географию», путешествия по карте и тому подобное) для повышения уровня заинтересованности учеников предметом. Надлежащее внимание уделяется работе с картой. Учитель использует на своих уроках межпредметные связи, учит учеников работать с дополнительной литературой, особенное внимание уделяется работе в парах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   Это способствует хорошему психологическому микроклимату как между самими школьниками, так и между ними и учителем, атмосфере взаимоуважения, толерантности, взаимопомощи, настоящего лидерства. В работе учителя является большой удельный вес качественно организованной самостоятельной работы учащихся с учебником, атласами, контурными картами, энциклопедиями, документальными материалами и другими источниками географической информ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Учитель оценивает результаты учебных достижений учащихся по географии с учетом их индивидуальных особенностей, дифференцированно подходит к его организации. Для понимания роли географических знаний в решении экономических и социальных проблем учитель проводит на уроках деловые игры. Много внимания уделяет учитель развития творческого мышления, формированию собственного опыта и критического отношения к информации. С этой целью учащиеся делают доклады на уроках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Анализ </w:t>
      </w:r>
      <w:r>
        <w:rPr>
          <w:b/>
          <w:sz w:val="22"/>
          <w:szCs w:val="22"/>
        </w:rPr>
        <w:t>календарно-тематичекого</w:t>
      </w:r>
      <w:r>
        <w:rPr>
          <w:sz w:val="22"/>
          <w:szCs w:val="22"/>
        </w:rPr>
        <w:t xml:space="preserve"> планирования показал, что календарное планирование по предмету составлено в соответствии с требованиями действующей программы и с учетом методических рекомендаций относительно преподавания географии, в котором сделано четкое разделение на темы, учтены все предусмотренные программой практические работы, определены формы проведения уроков обобщения по темам. В ходе проверки выполнения учебных программ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и практической части по географии выяснилось, что учителем практическая часть выполняется согласно планированию, в полном объеме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 учителя собранно много раздаточного материала  для проведения тематического оценивания.</w:t>
        <w:br/>
        <w:t>Наглядные пособия, коллекции и карты систематизированы, что способствует качественной подготовке к урока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>Внеклассная работа по предмету проводится – в основном это «Фестиваль наук», предметные недели, экскурсии и участие в конкурсах и олимпиадах, творческие конкурс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2"/>
          <w:szCs w:val="22"/>
        </w:rPr>
        <w:t>Выводы:</w:t>
      </w:r>
      <w:r>
        <w:rPr>
          <w:sz w:val="22"/>
          <w:szCs w:val="22"/>
        </w:rPr>
        <w:br/>
        <w:t>Наблюдения за работой учителя на уроках, анализ устных ответов, результаты проведенных административных срезов подтверждает, что программный материал по географии большинство из них усваивают. Учащийся с высоким и достаточным уровнем учебных достижений умеют грамотно и логически высказывать свою мысль, владеют фактическим материалом, знают географическую номенклатуру, ориентируются в современных международных  событиях. На достаточном уровне знания у учащихся 7, 8 классов. У учащихся 9 класса недостаточно качественно сформированы умения находить объекты по заданным географическим координатам. Выявленные недостатки обусловлены такими причинами:    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енадлежащее внимание у учащихся, имеющих начальный уровень учебных достижений;        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е учитываются индивидуальные особенности учащихся;      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чащиеся мало анализируют материал учебников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08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8:00Z</dcterms:created>
  <dc:creator>Intel</dc:creator>
  <dc:description/>
  <cp:keywords/>
  <dc:language>en-US</dc:language>
  <cp:lastModifiedBy>User</cp:lastModifiedBy>
  <cp:lastPrinted>2023-05-22T08:15:00Z</cp:lastPrinted>
  <dcterms:modified xsi:type="dcterms:W3CDTF">2023-06-02T04:30:00Z</dcterms:modified>
  <cp:revision>11</cp:revision>
  <dc:subject/>
  <dc:title>Константиновская общеобразовательная школа І-ІІІ ступеней</dc:title>
</cp:coreProperties>
</file>