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12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415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i/>
          <w:szCs w:val="24"/>
        </w:rPr>
        <w:t xml:space="preserve"> </w:t>
      </w:r>
      <w:r>
        <w:rPr>
          <w:b/>
          <w:i/>
          <w:iCs/>
        </w:rPr>
        <w:t>Об итогах проведении  пробных экзаменов в формате ОГЭ, ЕГЭ для обучающихся 9, 11 классов в 1 полугодии 2023/2024 учебного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На основании приказа по школе от 08.11.2023 № 388-О в МБОУ «Константиновская школа» были проведены пробные ОГЭ по русскому языку, математике и предметов по выбору в 9 классе; пробные ЕГЭ по русскому языку, математике и предметов по выбору  в 11 классе.</w:t>
      </w:r>
    </w:p>
    <w:p>
      <w:pPr>
        <w:pStyle w:val="Normal"/>
        <w:jc w:val="both"/>
        <w:rPr>
          <w:color w:val="FF0000"/>
        </w:rPr>
      </w:pPr>
      <w:r>
        <w:rPr/>
        <w:t>Итоги пробных экзаменов отражены в справке по школе от 27.11.2023 г. № 17 «</w:t>
      </w:r>
      <w:r>
        <w:rPr>
          <w:iCs/>
        </w:rPr>
        <w:t>Об итогах проведении  пробных экзаменов в формате ОГЭ, ЕГЭ для обучающихся 9, 11 классов в 1 полугодии 2023/2024 учебного года» (приложение 1).</w:t>
      </w:r>
    </w:p>
    <w:p>
      <w:pPr>
        <w:pStyle w:val="Normal"/>
        <w:jc w:val="both"/>
        <w:rPr/>
      </w:pPr>
      <w:r>
        <w:rPr/>
        <w:t xml:space="preserve">На основании вышеизложенно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1. Учителям  математики Коломиец Е.И., Маршалоку М.В.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ратить внимание на темы, по которым процент выполнения ниже 65%;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 учащихся на выполнение заданий второй част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 полугодия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Проводить целенаправленную работу по формированию вычислительных навыков;  по развитию логического мышления учащихся, обучению приемам анализа условия и вопроса задачи, сравнения исходных данных, а также по формированию у обучающихся навыков осмысленного чтения заданий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Усилить работу по повторению материала курса геометрии 7-9 класса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одолжить формировать умения решать задания, опираясь на кодификатор заданий ОГЭ, ЕГЭ по математик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индивидуальной работы с детьми, получившими неудовлетворительную отметку и низкие баллы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 11.12.2023 г.</w:t>
      </w:r>
    </w:p>
    <w:p>
      <w:pPr>
        <w:pStyle w:val="Normal"/>
        <w:jc w:val="both"/>
        <w:rPr/>
      </w:pPr>
      <w:r>
        <w:rPr/>
        <w:t>2. Учителям русского языка и литературы Кириченко Т.В., Ищенко А.Н.:</w:t>
      </w:r>
    </w:p>
    <w:p>
      <w:pPr>
        <w:pStyle w:val="Normal"/>
        <w:jc w:val="both"/>
        <w:rPr/>
      </w:pPr>
      <w:r>
        <w:rPr/>
        <w:t>2.1. Отрабатывать на уроках русского языка  навыки синтаксического, пунктуационного, орфографического и лексического анализа, используя  различные виды упражнений</w:t>
      </w:r>
    </w:p>
    <w:p>
      <w:pPr>
        <w:pStyle w:val="Normal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>2.2. Отрабатывать структуру построения текста сочинения-рассуждения, умение своими словами давать понимание фрагмента текста, отрабатывать работу с Толковым словарем, научить навыкам комментирования понятия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 полугодия</w:t>
      </w:r>
    </w:p>
    <w:p>
      <w:pPr>
        <w:pStyle w:val="Normal"/>
        <w:jc w:val="both"/>
        <w:rPr/>
      </w:pPr>
      <w:r>
        <w:rPr/>
        <w:t xml:space="preserve">2.3. Учить умению приводить аргументы как из прочитанного текста, так и из жизненного опыта; отводить время на уроке работе с текстом (определение темы, основной мысли, ключевых слов, работе с непонятными словами, определением проблемы)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 полугодия</w:t>
      </w:r>
    </w:p>
    <w:p>
      <w:pPr>
        <w:pStyle w:val="Normal"/>
        <w:jc w:val="both"/>
        <w:rPr/>
      </w:pPr>
      <w:r>
        <w:rPr/>
        <w:t>2.4. Составить план коррекционной работы с учётом выявленных недостатков по всем частям экзаменационной работы, а также план индивидуальной работы с учащимися, получившими неудовлетворительный результат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о 11.12.202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Учителю истории и обществознания Шурхаленко В.А.:</w:t>
      </w:r>
    </w:p>
    <w:p>
      <w:pPr>
        <w:pStyle w:val="NoSpacing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3.1. Продолжить работу по подготовке учащихся 9, 11 классов к ГИА, учитывая ошибки, допущенные участниками при выполнении заданий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 полугодия</w:t>
      </w:r>
    </w:p>
    <w:p>
      <w:pPr>
        <w:pStyle w:val="NoSpacing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3.2. Обратить внимание на правильное оформление работы в бланках ответов; учить их рационально распределять время при выполнении работы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 полугодия</w:t>
      </w:r>
    </w:p>
    <w:p>
      <w:pPr>
        <w:pStyle w:val="NoSpacing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3.3. Шире использовать методики проблемного обучения, н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технологии</w:t>
      </w:r>
    </w:p>
    <w:p>
      <w:pPr>
        <w:pStyle w:val="Normal"/>
        <w:jc w:val="right"/>
        <w:rPr/>
      </w:pPr>
      <w:r>
        <w:rPr>
          <w:szCs w:val="24"/>
        </w:rPr>
        <w:t>на каждом уроке</w:t>
      </w:r>
    </w:p>
    <w:p>
      <w:pPr>
        <w:pStyle w:val="NoSpacing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3.4. Учить детей сопоставлять, сравнивать суждения о социальных явлениях, выявлять признаки, систематизировать факты, понятия, извлекать информацию из источника</w:t>
      </w:r>
    </w:p>
    <w:p>
      <w:pPr>
        <w:pStyle w:val="Normal"/>
        <w:jc w:val="right"/>
        <w:rPr/>
      </w:pPr>
      <w:r>
        <w:rPr>
          <w:szCs w:val="24"/>
        </w:rPr>
        <w:t>на каждом урок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организации учебных занятий предусмотреть время на выполнение заданий, связанных с анализом текстов, написанием эсс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а каждом урок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Активнее использовать тренинговые дополнительные занятия с учащимися с целью решения типовых заданий КИМов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 полугодия</w:t>
      </w:r>
    </w:p>
    <w:p>
      <w:pPr>
        <w:pStyle w:val="Normal"/>
        <w:jc w:val="both"/>
        <w:rPr/>
      </w:pPr>
      <w:r>
        <w:rPr>
          <w:szCs w:val="24"/>
        </w:rPr>
        <w:t>3.7. Составить план коррекционной работы с учётом выявленных недостатков по всем частям экзаменационной работы, а также план индивидуальной работы с учащимися, получившими</w:t>
      </w:r>
      <w:r>
        <w:rPr/>
        <w:t xml:space="preserve"> неудовлетворительный результат</w:t>
      </w:r>
    </w:p>
    <w:p>
      <w:pPr>
        <w:pStyle w:val="Normal"/>
        <w:jc w:val="right"/>
        <w:rPr/>
      </w:pPr>
      <w:r>
        <w:rPr/>
        <w:t>до 11.12.2023 г.</w:t>
      </w:r>
    </w:p>
    <w:p>
      <w:pPr>
        <w:pStyle w:val="Normal"/>
        <w:jc w:val="both"/>
        <w:rPr/>
      </w:pPr>
      <w:r>
        <w:rPr/>
        <w:t>4. Учителю географии, химии Максименко О.А., учителю биологии Соколовской А.А., учителю физики Калининой Н.Д.:</w:t>
      </w:r>
    </w:p>
    <w:p>
      <w:pPr>
        <w:pStyle w:val="Normal"/>
        <w:jc w:val="both"/>
        <w:rPr/>
      </w:pPr>
      <w:r>
        <w:rPr/>
        <w:t>4.1. Проводить индивидуальные консультации по подготовке к ГИА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 полугодия</w:t>
      </w:r>
    </w:p>
    <w:p>
      <w:pPr>
        <w:pStyle w:val="Normal"/>
        <w:jc w:val="both"/>
        <w:rPr/>
      </w:pPr>
      <w:r>
        <w:rPr/>
        <w:t>4.2. Составить план коррекционной работы с учётом выявленных недостатков по всем частям экзаменационной работы, а также план индивидуальной работы с учащимися, получившими неудовлетворительный результат</w:t>
      </w:r>
    </w:p>
    <w:p>
      <w:pPr>
        <w:pStyle w:val="Normal"/>
        <w:jc w:val="right"/>
        <w:rPr/>
      </w:pPr>
      <w:r>
        <w:rPr/>
        <w:t>до 11.12.2023 г.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5. Руководителям ШМО Максименко О.А., Калининой Н.Д. проанализировать результаты пробных ОГЭ в 9 классе, пробных ЕГЭ в 11 классе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очередном заседании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6. Классным руководителям 9, 11 классов Кириченко Т.В., Соколовской А.А. довести до сведения родителей (законных представителей) результаты пробных ОГЭ, ЕГЭ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/>
      </w:pPr>
      <w:r>
        <w:rPr>
          <w:sz w:val="24"/>
          <w:szCs w:val="24"/>
        </w:rPr>
        <w:t>до 02.15.2023 г.</w:t>
      </w:r>
    </w:p>
    <w:p>
      <w:pPr>
        <w:pStyle w:val="Normal"/>
        <w:jc w:val="both"/>
        <w:rPr/>
      </w:pPr>
      <w:r>
        <w:rPr>
          <w:szCs w:val="24"/>
        </w:rPr>
        <w:t>7. Ответственность за выполнение приказа возложить на заместителя директора по учебно-воспитательной работе Кириченко Т.В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>8. Контроль за исполнением данного приказа оставляю за собой</w:t>
      </w:r>
    </w:p>
    <w:p>
      <w:pPr>
        <w:pStyle w:val="Normal"/>
        <w:spacing w:lineRule="atLeast" w:line="10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76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______ А.А. Сокол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Е.И. Коломи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1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Cs/>
        </w:rPr>
        <w:t>Об итогах проведении  пробных экзаменов в формате ОГЭ, ЕГЭ для обучающихся 9, 11 классов в 1 полугодии 2023/2024 учебного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  <w:tab/>
        <w:t>На основании приказа по школе от 08.11.2023 № 388-О в МБОУ «Константиновская школа» были проведены пробные ОГЭ по русскому языку, математике и предметов по выбору в 9 классе; пробные ЕГЭ по русскому языку, математике и предметов по выбору  в 11 классе по следующему графику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9 класс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90"/>
        <w:gridCol w:w="1548"/>
        <w:gridCol w:w="2029"/>
        <w:gridCol w:w="2126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Начала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в ауд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вне аудитори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, 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щенко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рийева Э.М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, 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рийева Э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лов Р.С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45, 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тина Я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лов Р.С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, 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енко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рийева Э.М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, 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рийева Э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лов Р.С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, 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кунас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рийева Э.М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, 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рийева Э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лов Р.С.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>11 класс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49"/>
        <w:gridCol w:w="1764"/>
        <w:gridCol w:w="2315"/>
        <w:gridCol w:w="158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а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в аудитор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вне аудитор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 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, 09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кунас Т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рийева Э.М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32, 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рхаленко В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лов Р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, 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рхаленко В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лов Р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, 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тина Я.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лов Р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, 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енко О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рийева Э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, 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рийева Э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лов Р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, 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кунас Т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рийева Э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45, 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рийева Э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лов Р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, 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рийева Э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лов Р.С.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>Обучающаяся 11 класса Комлык Арина Александровна, претендующая на аттестат СОО особого образца и получение медали «За особые успехи в учении» писала пробные ЕГЭ на базе МБОУ «Мирновская школа №2»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>
          <w:b/>
          <w:b/>
        </w:rPr>
      </w:pPr>
      <w:r>
        <w:rPr>
          <w:b/>
        </w:rPr>
        <w:t>Результаты пробных ОГЭ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 (учитель Коломиец Е.И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97"/>
        <w:gridCol w:w="636"/>
        <w:gridCol w:w="496"/>
        <w:gridCol w:w="636"/>
        <w:gridCol w:w="496"/>
        <w:gridCol w:w="636"/>
        <w:gridCol w:w="496"/>
        <w:gridCol w:w="636"/>
        <w:gridCol w:w="450"/>
        <w:gridCol w:w="1311"/>
        <w:gridCol w:w="496"/>
        <w:gridCol w:w="216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  <w:p>
            <w:pPr>
              <w:pStyle w:val="Normal"/>
              <w:rPr/>
            </w:pPr>
            <w:r>
              <w:rPr/>
              <w:t>Сред.балл</w:t>
            </w:r>
          </w:p>
          <w:p>
            <w:pPr>
              <w:pStyle w:val="Normal"/>
              <w:rPr/>
            </w:pPr>
            <w:r>
              <w:rPr/>
              <w:t>Проб/1 ч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/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60"/>
        <w:gridCol w:w="388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28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6"/>
        <w:gridCol w:w="3"/>
        <w:gridCol w:w="986"/>
        <w:gridCol w:w="850"/>
        <w:gridCol w:w="477"/>
        <w:gridCol w:w="709"/>
      </w:tblGrid>
      <w:tr>
        <w:trPr>
          <w:trHeight w:val="25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 обучающегося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</w:tc>
        <w:tc>
          <w:tcPr>
            <w:tcW w:w="59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я с кратким ответо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я с развернут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уль геомет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л-во баллов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ичны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</w:tr>
      <w:tr>
        <w:trPr>
          <w:trHeight w:val="28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дания-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дяев Макси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стов Александ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касенко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имов Яросла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утин Мпкси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гутин Ром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мельницкий Богд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ец Наталь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елудько Богдан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енко Кирил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ш Заха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фонов Андр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йбуллаев Рамаз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ковский Дани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невич Лил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акаева Элин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нко Кс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Типичные ошибки и номера заданий, вызвавших наибольшие затруднения: нахождение площади по рисунку №3,  потеря знака при раскрытии скобок, приведение дробей к общему знаменателю  №9,  вычисление события вероятности №10,  нахождение координат вершины параболы, нахождение коэффициента </w:t>
      </w:r>
      <w:r>
        <w:rPr>
          <w:lang w:val="en-US"/>
        </w:rPr>
        <w:t>k</w:t>
      </w:r>
      <w:r>
        <w:rPr/>
        <w:t xml:space="preserve"> по графику гиперболы  №11, ошибки при вычислении градусных мер углов, вписанных в окружность  №16,  ошибки при вычислении площади параллелограмма и треугольника №17.</w:t>
      </w:r>
    </w:p>
    <w:p>
      <w:pPr>
        <w:pStyle w:val="Normal"/>
        <w:jc w:val="both"/>
        <w:rPr/>
      </w:pPr>
      <w:r>
        <w:rPr/>
        <w:t>Основные ошибки допущены при выполнении заданий по геометрии на нахождение площадей фигур и при решении задач по теме «Окружность, круг  и их элементы»; а также при выполнении заданий по алгебре на решение уравнений и систем уравнений, решении задач по теме «Графики функций» и «Статистика и вероятность»</w:t>
      </w:r>
    </w:p>
    <w:p>
      <w:pPr>
        <w:pStyle w:val="Normal"/>
        <w:jc w:val="both"/>
        <w:rPr/>
      </w:pPr>
      <w:r>
        <w:rPr/>
        <w:t>Основными причинами пробелов в знаниях можно считать следующие: низкий уровень познавательной активности учащихся, недостаточная мотивация для усвоения основных понятий курса геометрии, преобразований алгебраических выражений и теории вероятностей, недостаточное проведение самостоятельных работ и повторения изучаемого материала с выполнением заданий в различных формах, неумение учащихся внимательно читать учебное задание, понимать его смыс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>
          <w:b/>
          <w:b/>
        </w:rPr>
      </w:pPr>
      <w:r>
        <w:rPr>
          <w:b/>
        </w:rPr>
        <w:t>Русский язык (учитель Кириченко Т.В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67"/>
        <w:gridCol w:w="842"/>
        <w:gridCol w:w="841"/>
        <w:gridCol w:w="842"/>
        <w:gridCol w:w="842"/>
        <w:gridCol w:w="841"/>
        <w:gridCol w:w="842"/>
        <w:gridCol w:w="841"/>
        <w:gridCol w:w="842"/>
        <w:gridCol w:w="842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jc w:val="both"/>
        <w:rPr/>
      </w:pPr>
      <w:r>
        <w:rPr/>
        <w:t>Часть 1. Изложение.</w:t>
      </w:r>
    </w:p>
    <w:p>
      <w:pPr>
        <w:pStyle w:val="Normal"/>
        <w:jc w:val="both"/>
        <w:rPr/>
      </w:pPr>
      <w:r>
        <w:rPr/>
        <w:t xml:space="preserve">Большинство учащихся владеют навыками написания изложения: умеют слушать, владеют навыками сокращения текста, умеют письменно передавать обработанную информацию. Есть работы, в которых нарушено абзацное членение текста. </w:t>
      </w:r>
    </w:p>
    <w:p>
      <w:pPr>
        <w:pStyle w:val="Normal"/>
        <w:jc w:val="both"/>
        <w:rPr/>
      </w:pPr>
      <w:r>
        <w:rPr/>
        <w:t xml:space="preserve">Тем не менее, следует отрабатывать тексты для изложений открытого банка ФИПИ, так как многие учащиеся передают только 2 микротемы из 3-х предложенных в тексте изложения или 4 микротемы из 3-х; повторить и отрабатывать на уроках развития речи приёмы сжатия текста на примерах;  </w:t>
      </w:r>
    </w:p>
    <w:p>
      <w:pPr>
        <w:pStyle w:val="Normal"/>
        <w:jc w:val="both"/>
        <w:rPr/>
      </w:pPr>
      <w:r>
        <w:rPr/>
        <w:t>Часть 2. Тестовая часть.</w:t>
      </w:r>
    </w:p>
    <w:p>
      <w:pPr>
        <w:pStyle w:val="Normal"/>
        <w:jc w:val="both"/>
        <w:rPr/>
      </w:pPr>
      <w:r>
        <w:rPr/>
        <w:t>Учащиеся испытывают затруднения, выполняя задания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, 3 </w:t>
      </w:r>
      <w:r>
        <w:rPr>
          <w:color w:val="000000"/>
          <w:shd w:fill="FFFFFF" w:val="clear"/>
        </w:rPr>
        <w:t>синтаксический анализ предложений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4 </w:t>
      </w:r>
      <w:r>
        <w:rPr>
          <w:color w:val="000000"/>
          <w:shd w:fill="FFFFFF" w:val="clear"/>
        </w:rPr>
        <w:t>пунктуационный анализ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6, 7 </w:t>
      </w:r>
      <w:r>
        <w:rPr>
          <w:color w:val="000000"/>
          <w:shd w:fill="FFFFFF" w:val="clear"/>
        </w:rPr>
        <w:t>орфографический анализ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9 </w:t>
      </w:r>
      <w:r>
        <w:rPr>
          <w:color w:val="000000"/>
          <w:shd w:fill="FFFFFF" w:val="clear"/>
        </w:rPr>
        <w:t>синтаксический анализ, заменить словосочетание, построенное на основе одного типа связи, другим словосочетанием, построенным на основе другого типа связи</w:t>
      </w:r>
    </w:p>
    <w:p>
      <w:pPr>
        <w:pStyle w:val="Normal"/>
        <w:jc w:val="both"/>
        <w:rPr/>
      </w:pPr>
      <w:r>
        <w:rPr/>
        <w:t>Необходимо спланировать коррекционную работу по устранению ошибок, допущенных в заданиях 2-12. При этом каждое задание второй части экзаменационной работы отрабатывать с учащимися в системе, прописав по пунктам основные и особенно трудные моменты выполнения того или иного задания. Отрабатывать на уроках русского языка  навыки синтаксического, пунктуационного, орфографического и лексического анализа, используя  различные виды упражнений: комментированное письмо, графическое обозначение орфограмм, вставление пропущенных букв, установление соответствия орфограммам, составление  обобщающих таблиц.</w:t>
      </w:r>
    </w:p>
    <w:p>
      <w:pPr>
        <w:pStyle w:val="Normal"/>
        <w:jc w:val="both"/>
        <w:rPr/>
      </w:pPr>
      <w:r>
        <w:rPr/>
        <w:t>Часть  3. Сочинение</w:t>
      </w:r>
    </w:p>
    <w:p>
      <w:pPr>
        <w:pStyle w:val="Normal"/>
        <w:jc w:val="both"/>
        <w:rPr/>
      </w:pPr>
      <w:r>
        <w:rPr/>
        <w:t>В основном справились с пояснением фрагмента текста и определением понятия.</w:t>
      </w:r>
    </w:p>
    <w:p>
      <w:pPr>
        <w:pStyle w:val="Normal"/>
        <w:jc w:val="both"/>
        <w:rPr/>
      </w:pPr>
      <w:r>
        <w:rPr/>
        <w:t>Умение приводить аргументы умеют большинство учащихся. При этом стоит отметить, что учащиеся с помощью клише приводят аргументы, но многие не комментируют их.</w:t>
      </w:r>
    </w:p>
    <w:p>
      <w:pPr>
        <w:pStyle w:val="Normal"/>
        <w:jc w:val="both"/>
        <w:rPr/>
      </w:pPr>
      <w:r>
        <w:rPr/>
        <w:t>Передать смысловую цельность, речевую связность и последовательность сочинения удалось всем учащимся, которые приступила к написанию сочинения. При этом многие учащиеся допустили  логические ошибки и ошибки в абзацном членении текста.</w:t>
      </w:r>
    </w:p>
    <w:p>
      <w:pPr>
        <w:pStyle w:val="Normal"/>
        <w:jc w:val="both"/>
        <w:rPr/>
      </w:pPr>
      <w:r>
        <w:rPr/>
        <w:t>Композиционную стройность и завершённость работы, отсутствие ошибок в построении текста удалось достигнуть большинству учащихся, в работе нескольких человек отсутствовало заключение.</w:t>
      </w:r>
    </w:p>
    <w:p>
      <w:pPr>
        <w:pStyle w:val="Normal"/>
        <w:jc w:val="both"/>
        <w:rPr/>
      </w:pPr>
      <w:r>
        <w:rPr/>
        <w:t xml:space="preserve">Необходимо в дальнейшем отрабатывать структуру построения текста сочинения-рассуждения, умение своими словами давать понимание фрагмента текста, для написания сочинения 13.3 дать словарь нравственных понятий, отрабатывать работу с Толковым словарем, научить навыкам комментирования понятия. </w:t>
      </w:r>
    </w:p>
    <w:p>
      <w:pPr>
        <w:pStyle w:val="Normal"/>
        <w:jc w:val="both"/>
        <w:rPr/>
      </w:pPr>
      <w:r>
        <w:rPr/>
        <w:t>Учить умению приводить аргументы как из прочитанного текста, так и из жизненного опыта.</w:t>
      </w:r>
    </w:p>
    <w:p>
      <w:pPr>
        <w:pStyle w:val="Normal"/>
        <w:jc w:val="both"/>
        <w:rPr/>
      </w:pPr>
      <w:r>
        <w:rPr/>
        <w:t>Грамотность</w:t>
      </w:r>
    </w:p>
    <w:p>
      <w:pPr>
        <w:pStyle w:val="Normal"/>
        <w:jc w:val="both"/>
        <w:rPr/>
      </w:pPr>
      <w:r>
        <w:rPr/>
        <w:t xml:space="preserve">Низкие показатели по критериям «орфографическая, пунктуационная, грамматическая грамотность» свидетельствуют, о низком уровне грамотности вообще у учащихся класса, низком и среднем уровнях интеллектуального развития у большинства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  <w:t>Биология (учитель Соколовская А.А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992"/>
        <w:gridCol w:w="851"/>
        <w:gridCol w:w="992"/>
        <w:gridCol w:w="850"/>
        <w:gridCol w:w="993"/>
        <w:gridCol w:w="850"/>
        <w:gridCol w:w="992"/>
        <w:gridCol w:w="85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5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Протокол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5"/>
        <w:gridCol w:w="284"/>
        <w:gridCol w:w="283"/>
        <w:gridCol w:w="284"/>
        <w:gridCol w:w="283"/>
        <w:gridCol w:w="284"/>
        <w:gridCol w:w="283"/>
        <w:gridCol w:w="397"/>
        <w:gridCol w:w="397"/>
        <w:gridCol w:w="397"/>
        <w:gridCol w:w="397"/>
        <w:gridCol w:w="255"/>
        <w:gridCol w:w="283"/>
        <w:gridCol w:w="239"/>
        <w:gridCol w:w="239"/>
        <w:gridCol w:w="239"/>
        <w:gridCol w:w="276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работы</w:t>
            </w:r>
          </w:p>
        </w:tc>
        <w:tc>
          <w:tcPr>
            <w:tcW w:w="8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дания/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sz w:val="20"/>
              </w:rPr>
            </w:pPr>
            <w:r>
              <w:rPr>
                <w:sz w:val="20"/>
              </w:rPr>
              <w:t>Всего (кол-во бал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19"/>
              <w:jc w:val="center"/>
              <w:rPr>
                <w:sz w:val="20"/>
              </w:rPr>
            </w:pPr>
            <w:r>
              <w:rPr>
                <w:sz w:val="20"/>
              </w:rPr>
              <w:t>Отмет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3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01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01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001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01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001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001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001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001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001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001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  <w:t>Обществознание (учитель Шурхаленко В.А.)</w:t>
      </w:r>
    </w:p>
    <w:tbl>
      <w:tblPr>
        <w:tblW w:w="75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567"/>
        <w:gridCol w:w="569"/>
        <w:gridCol w:w="567"/>
        <w:gridCol w:w="425"/>
        <w:gridCol w:w="567"/>
        <w:gridCol w:w="425"/>
        <w:gridCol w:w="567"/>
        <w:gridCol w:w="425"/>
        <w:gridCol w:w="611"/>
        <w:gridCol w:w="708"/>
      </w:tblGrid>
      <w:tr>
        <w:trPr>
          <w:trHeight w:val="3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ас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 (средний)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(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шность (%)</w:t>
            </w:r>
          </w:p>
        </w:tc>
      </w:tr>
      <w:tr>
        <w:trPr>
          <w:trHeight w:val="3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«2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езультативность выполнения тестовых з</w:t>
      </w:r>
      <w:r>
        <w:rPr/>
        <w:t xml:space="preserve">аданий части 1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04"/>
        <w:gridCol w:w="1431"/>
        <w:gridCol w:w="1417"/>
        <w:gridCol w:w="1418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за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или прави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или неправиль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ступили к выполнен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, вызвавшие наибольшие затруднения: Практически все задания вызвали затруднение при их выполнении. Больше всего заданий либо невыполненных, либо выполненных неправильно – задания, которые должны быть выполнены на втором бланке (№ 1, № 5, № 6, № 12 и задания второй части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чины:</w:t>
      </w:r>
      <w:r>
        <w:rPr>
          <w:rFonts w:cs="Times New Roman" w:ascii="Times New Roman" w:hAnsi="Times New Roman"/>
        </w:rPr>
        <w:t xml:space="preserve"> большинство обучающихся не готовятся к сдаче ОГЭ, материал усвоен слабо, с техникой выполнения заданий ребята не знакомы, предмет для сдачи ГИА выбран не осознанно, а спонтан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зика (учитель Калинина Н.Д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ии пробного ОГЭ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02"/>
        <w:gridCol w:w="1573"/>
        <w:gridCol w:w="1331"/>
        <w:gridCol w:w="1229"/>
        <w:gridCol w:w="1802"/>
        <w:gridCol w:w="1258"/>
      </w:tblGrid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10 «2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2 «3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34 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&lt;«5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ч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4+5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успеш-ности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 всего справились с заданиями №__2,3,4,9,14,15,18,19.__ (задания на соответствие между физическими формулами и  названием этих формул, способ изменения внутренней энергии, вставить в текст правильные словосочетания, определение высоты крана, графическая задача на зависимость силы тока от времени протекания, электрическая схема соединения резисторов –выбрать правильную схему, задание на соответствие, работа с текстом) ). Типичные ошибки: задания на соответствие, определение тормозного пути, определение длины звуковой волны, определение количества энергии, которую отдала горячая вода, определение силы трения, экспериментальное задание, расчетные задачи. К заданиям №__12,23,24,25_ ( 12-определение изменения электрического сопротивления и потребляемой мощности, задачи на определение массы, плотности и количества теплоты) не приступили 3 обучающихся.  </w:t>
      </w:r>
    </w:p>
    <w:p>
      <w:pPr>
        <w:pStyle w:val="Normal"/>
        <w:rPr/>
      </w:pPr>
      <w:r>
        <w:rPr/>
        <w:t>География 9учитель Максименко О.А.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8"/>
        <w:gridCol w:w="1481"/>
        <w:gridCol w:w="1492"/>
        <w:gridCol w:w="1617"/>
        <w:gridCol w:w="1482"/>
        <w:gridCol w:w="14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 ребе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а за 1 четвер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а за пробный ЕГ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нам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З за 1 четверть (только те уч-ся, которые писали ОГЭ, 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З за пробный ОГЭ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естов Александ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зи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чел. 45%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чел. 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ковский Дании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ди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мутин Макси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зи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ош Заха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зи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кий Богд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зи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нко Кири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зи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гутин Ром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зи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фонов Андр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зи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лудько Богд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зи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йбуллаев Рамаз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зи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енко Дмитр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зи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овысили отметку  0 чел (0%); понизили отметку   10 чел (91 %); подтвердили отметку  1  чел (9 %)</w:t>
      </w:r>
    </w:p>
    <w:p>
      <w:pPr>
        <w:pStyle w:val="Normal"/>
        <w:rPr/>
      </w:pPr>
      <w:r>
        <w:rPr/>
        <w:t xml:space="preserve">Типичные ощибки: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меют определять страну по описанию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планом местности (неправильное определение профиля местности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ут привести два аргумента  в выборе участка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ричинно-следственных связ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ы ЕГ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 (учитель Маршалок М.В.)</w:t>
      </w:r>
    </w:p>
    <w:p>
      <w:pPr>
        <w:pStyle w:val="Normal"/>
        <w:rPr>
          <w:b/>
          <w:b/>
        </w:rPr>
      </w:pPr>
      <w:r>
        <w:rPr>
          <w:b/>
        </w:rPr>
        <w:t>Базовый уровень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18"/>
        <w:gridCol w:w="645"/>
        <w:gridCol w:w="305"/>
        <w:gridCol w:w="425"/>
        <w:gridCol w:w="284"/>
        <w:gridCol w:w="283"/>
        <w:gridCol w:w="284"/>
        <w:gridCol w:w="283"/>
        <w:gridCol w:w="284"/>
        <w:gridCol w:w="425"/>
        <w:gridCol w:w="284"/>
        <w:gridCol w:w="425"/>
        <w:gridCol w:w="425"/>
        <w:gridCol w:w="425"/>
        <w:gridCol w:w="239"/>
        <w:gridCol w:w="257"/>
        <w:gridCol w:w="284"/>
        <w:gridCol w:w="283"/>
        <w:gridCol w:w="426"/>
        <w:gridCol w:w="425"/>
        <w:gridCol w:w="425"/>
        <w:gridCol w:w="425"/>
        <w:gridCol w:w="426"/>
        <w:gridCol w:w="1134"/>
      </w:tblGrid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ариан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баллов-Оценка</w:t>
            </w:r>
          </w:p>
        </w:tc>
      </w:tr>
      <w:tr>
        <w:trPr>
          <w:trHeight w:val="1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ченко К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. - 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сеенко 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б. - 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хнов 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б. -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цкая 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б. -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симчук 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б. - 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нюк 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б. - 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енкова 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б. - 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1"/>
        <w:gridCol w:w="576"/>
        <w:gridCol w:w="656"/>
        <w:gridCol w:w="576"/>
        <w:gridCol w:w="656"/>
        <w:gridCol w:w="576"/>
        <w:gridCol w:w="416"/>
        <w:gridCol w:w="576"/>
        <w:gridCol w:w="416"/>
        <w:gridCol w:w="1112"/>
        <w:gridCol w:w="416"/>
        <w:gridCol w:w="1025"/>
        <w:gridCol w:w="138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балл</w:t>
            </w:r>
          </w:p>
          <w:p>
            <w:pPr>
              <w:pStyle w:val="Normal"/>
              <w:rPr/>
            </w:pPr>
            <w:r>
              <w:rPr/>
              <w:t>Динамика</w:t>
            </w:r>
          </w:p>
          <w:p>
            <w:pPr>
              <w:pStyle w:val="Normal"/>
              <w:rPr/>
            </w:pPr>
            <w:r>
              <w:rPr/>
              <w:t xml:space="preserve">Пробн./1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/3,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офильный уровень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7089775" cy="165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336"/>
                              <w:gridCol w:w="964"/>
                              <w:gridCol w:w="567"/>
                              <w:gridCol w:w="239"/>
                              <w:gridCol w:w="64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239"/>
                              <w:gridCol w:w="239"/>
                              <w:gridCol w:w="505"/>
                              <w:gridCol w:w="46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О обучающегос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О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gridSpan w:val="2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стовый бал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римов Э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0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 - 3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менов А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0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7 - 40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30.15pt;mso-wrap-distance-left:9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336"/>
                        <w:gridCol w:w="964"/>
                        <w:gridCol w:w="567"/>
                        <w:gridCol w:w="239"/>
                        <w:gridCol w:w="64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239"/>
                        <w:gridCol w:w="239"/>
                        <w:gridCol w:w="505"/>
                        <w:gridCol w:w="46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О обучающегося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ОО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44" w:type="dxa"/>
                            <w:gridSpan w:val="2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стовый бал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римов Э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0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 - 3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менов А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0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7 - 40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1"/>
        <w:gridCol w:w="456"/>
        <w:gridCol w:w="416"/>
        <w:gridCol w:w="536"/>
        <w:gridCol w:w="776"/>
        <w:gridCol w:w="536"/>
        <w:gridCol w:w="416"/>
        <w:gridCol w:w="536"/>
        <w:gridCol w:w="416"/>
        <w:gridCol w:w="782"/>
        <w:gridCol w:w="416"/>
        <w:gridCol w:w="1025"/>
        <w:gridCol w:w="197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и выш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балл</w:t>
            </w:r>
          </w:p>
          <w:p>
            <w:pPr>
              <w:pStyle w:val="Normal"/>
              <w:rPr/>
            </w:pPr>
            <w:r>
              <w:rPr/>
              <w:t>Динамика</w:t>
            </w:r>
          </w:p>
          <w:p>
            <w:pPr>
              <w:pStyle w:val="Normal"/>
              <w:rPr/>
            </w:pPr>
            <w:r>
              <w:rPr/>
              <w:t xml:space="preserve">Пробн./1ч </w:t>
            </w:r>
          </w:p>
          <w:p>
            <w:pPr>
              <w:pStyle w:val="Normal"/>
              <w:rPr/>
            </w:pPr>
            <w:r>
              <w:rPr/>
              <w:t>(тест/оценка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млык А.А., обучающаяся, претендующая на аттестат СОО особого образца  и получение медали «За особые успехи в учении» сдавала профильный уровень – 70 б. - 5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>
          <w:b/>
          <w:b/>
        </w:rPr>
      </w:pPr>
      <w:r>
        <w:rPr>
          <w:b/>
        </w:rPr>
        <w:t>Русский язык (учитель Ищенко А.Н.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1"/>
        <w:gridCol w:w="1251"/>
        <w:gridCol w:w="1252"/>
        <w:gridCol w:w="1252"/>
        <w:gridCol w:w="1252"/>
        <w:gridCol w:w="142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2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6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2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Normal"/>
        <w:rPr/>
      </w:pPr>
      <w:r>
        <w:rPr/>
        <w:t>Комлык А.А., обучающаяся, претендующая на аттестат СОО особого образца и получение медали «За особые успехи в учении»  – 81 б. - 5</w:t>
      </w:r>
    </w:p>
    <w:p>
      <w:pPr>
        <w:pStyle w:val="Normal"/>
        <w:rPr/>
      </w:pPr>
      <w:r>
        <w:rPr/>
        <w:t>Часть 1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ивш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бработка письменных текстов различных стилей и жан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в тексте. Отбор языковых средств в тексте в зависимости от темы, цели, адресата и ситуации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(постановка уда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 (употребление слова в соответствии с точным лексическим значением и требованием лексической сочетаем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нормы (образование форм сл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нормы. Нормы согласования. Нормы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различных частей речи (кроме -Н-/-НН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окончани глаголов и суффиксов причас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окончани глаголов и суффиксов причас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дефисное, раздельное написание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-Н- и -НН- в различных частях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осложнённом предложении (с однородными членами). Пунктуация в сложносочинённом предложении и простом предложении с однородными чле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бособленными членами (определениями, обстоятельствами, приложениями, дополн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подчинённом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 с разными видам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смысловые типы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 Синонимы. Антонимы. Омонимы. Фразеологические обороты. Группы слов по происхождению и употреб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 Языковые средства выраз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Часть 2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</w:rPr>
      </w:pPr>
      <w:r>
        <w:rPr>
          <w:bCs/>
          <w:color w:val="000000"/>
        </w:rPr>
        <w:t>Наиболее проблемными моментами в написании сочинения оказались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</w:rPr>
      </w:pPr>
      <w:r>
        <w:rPr>
          <w:color w:val="000000"/>
        </w:rPr>
        <w:t>Аргументация экзаменуемым собственного мнения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</w:rPr>
      </w:pPr>
      <w:r>
        <w:rPr>
          <w:color w:val="000000"/>
        </w:rPr>
        <w:t>Соблюдение языковых норм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</w:rPr>
      </w:pPr>
      <w:r>
        <w:rPr>
          <w:color w:val="000000"/>
        </w:rPr>
        <w:t>Соблюдение речевых норм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</w:rPr>
      </w:pPr>
      <w:r>
        <w:rPr>
          <w:color w:val="000000"/>
        </w:rPr>
        <w:t>Соблюдение орфографических н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>
          <w:b/>
          <w:b/>
        </w:rPr>
      </w:pPr>
      <w:r>
        <w:rPr>
          <w:b/>
        </w:rPr>
        <w:t>Обществознание (учитель Шурхаленко В.А.)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67"/>
        <w:gridCol w:w="427"/>
        <w:gridCol w:w="567"/>
        <w:gridCol w:w="425"/>
        <w:gridCol w:w="567"/>
        <w:gridCol w:w="425"/>
        <w:gridCol w:w="567"/>
        <w:gridCol w:w="425"/>
        <w:gridCol w:w="565"/>
        <w:gridCol w:w="466"/>
        <w:gridCol w:w="1094"/>
      </w:tblGrid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балл (средний)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естовых (вторичных) балло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Ср. балл тестовый (вторичный)</w:t>
            </w:r>
          </w:p>
        </w:tc>
      </w:tr>
      <w:tr>
        <w:trPr>
          <w:trHeight w:val="2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-4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-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-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-1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ивность выполнения тестовых заданий части 1 (1-16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04"/>
        <w:gridCol w:w="1431"/>
        <w:gridCol w:w="1417"/>
        <w:gridCol w:w="1418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за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или прави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или неправиль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ступили к выполнен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дания, вызвавшие наибольшие затруднения: Наибольшее затруднение вызвало выполнение заданий № 1, № 6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чин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выполняли все задания 1 части, но были невнимательны при выполнении заданий, часть заданий выполнена частично.</w:t>
      </w:r>
    </w:p>
    <w:p>
      <w:pPr>
        <w:pStyle w:val="Normal"/>
        <w:jc w:val="center"/>
        <w:rPr/>
      </w:pPr>
      <w:r>
        <w:rPr>
          <w:b/>
        </w:rPr>
        <w:t>Результативность выполнения заданий открытой формы части 2 (17-25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851"/>
        <w:gridCol w:w="992"/>
        <w:gridCol w:w="992"/>
        <w:gridCol w:w="1276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зад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или прави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или неправи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или частич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ступили к выполнен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, вызвавшие наибольшие затруднения: задание №18, № 21, № 23, № 25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ичины: обучающиеся слабо знают Конституцию РФ (задание 23), не могут применить на практике знания о спросе, предложении, равновесной цене (задание 21), не могут из текста найти нужную информацию при выполнении задания № 24, слабо ориентируются в современных событиях, знание которых необходимо для выполнения задания 25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Биология (учитель Соколовская А.А.)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97"/>
        <w:gridCol w:w="1108"/>
        <w:gridCol w:w="1213"/>
        <w:gridCol w:w="1174"/>
        <w:gridCol w:w="1311"/>
        <w:gridCol w:w="1189"/>
        <w:gridCol w:w="141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зультаты пробного ЕГЭ по биологии показали, что трудными для усвоения темами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Биология как наука. Методы научного познания. Уровни организации живого. Множественный выбор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енетическая информация в клетке. Хромосомный набор, соматические и половые клетки. Решение биологической задач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летка как биологическая система. Жизненный цикл клетки. Множественный выбор (с рисунком и без рисунк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летка как биологическая система. Строение клетки, метаболизм. Жизненный цикл клетки. Установление соответствия (с рисунком и без рисунка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оно- и дигибридное, анализирующее скрещивание. Решение биологической задач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рганизм как биологическая система. Селекция. Биотехнология. Множественный выбор (с рисунком и без рисунка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ногообразие организмов. Бактерии, Грибы, Растения, Животные, Вирусы. Установление соответствия (с рисунком и без рисунка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ногообразие организмов. Основные систематические категории, их соподчинённость. Установление последовательност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рганизм человека. Установление последовательност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Эволюция живой природы. Множественный выбор (работа с текстом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Эволюция живой природы. Происхождение человека. Установление соответствия (без рисунка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Экосистемы и присущие им закономерности. Биосфера. Установление соответствия (без рисунка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щебиологические закономерности. Установление последовательност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менение биологических знаний в практических ситуациях (практико-ориентированное задание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ние с изображением биологического объек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дание на анализ биологической информаци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общение и применение знаний о человеке и многообразии организмов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дание № 26. экологических закономерностях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ешение задач по цитологии на применение знаний в новой ситуаци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ешение задач по генетике на применение знаний в новой ситуации </w:t>
      </w:r>
    </w:p>
    <w:p>
      <w:pPr>
        <w:pStyle w:val="Normal"/>
        <w:shd w:fill="FFFFFF" w:val="clear"/>
        <w:jc w:val="both"/>
        <w:rPr/>
      </w:pPr>
      <w:r>
        <w:rPr/>
        <w:t>Физика (учитель Калинина Н.Д.)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97"/>
        <w:gridCol w:w="1108"/>
        <w:gridCol w:w="1213"/>
        <w:gridCol w:w="1382"/>
        <w:gridCol w:w="1142"/>
        <w:gridCol w:w="1189"/>
        <w:gridCol w:w="141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00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е всего справился с заданиями №15,№18  Изменение электроемкости конденсатора и энергии электрического поля конденсатора. Явление электромагнитной индукции. Типичные ошибки: Определение проекции перемещения тела. Графическая задача, зависимость проекции скорости от времени. Определение проекции ускорения.   Изображение в собирающей линзе.   К заданиям №_22,23,24,25,26 (  определение     жесткости пружины при движении лифта вниз,№23 определение массы капли между пластинами конденсатора,№24 взаимодействие тел, №25 определение минимального коэффициента трения между цилиндром и плоскостью) не приступил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Химия (учитель Максименко О.А.</w:t>
      </w:r>
      <w:r>
        <w:rPr/>
        <w:t>)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97"/>
        <w:gridCol w:w="1108"/>
        <w:gridCol w:w="1213"/>
        <w:gridCol w:w="1382"/>
        <w:gridCol w:w="1142"/>
        <w:gridCol w:w="1189"/>
        <w:gridCol w:w="141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Style16"/>
        <w:jc w:val="both"/>
        <w:rPr/>
      </w:pPr>
      <w:r>
        <w:rPr/>
        <w:t>История (учитель Шурхаленко В.А.)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427"/>
        <w:gridCol w:w="567"/>
        <w:gridCol w:w="425"/>
        <w:gridCol w:w="567"/>
        <w:gridCol w:w="425"/>
        <w:gridCol w:w="567"/>
        <w:gridCol w:w="425"/>
        <w:gridCol w:w="565"/>
        <w:gridCol w:w="466"/>
        <w:gridCol w:w="1519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вичный балл (средний)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тестовых (вторичных) балл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. балл тестовый (вторичный)</w:t>
            </w:r>
          </w:p>
        </w:tc>
      </w:tr>
      <w:tr>
        <w:trPr>
          <w:trHeight w:val="2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-4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-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-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-1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во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езультативность выполнения тестовых заданий части 1 (1-12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04"/>
        <w:gridCol w:w="1431"/>
        <w:gridCol w:w="1417"/>
        <w:gridCol w:w="1418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за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или прави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или неправиль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ступили к выполнен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я, вызвавшие наибольшие затруднения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 – расположить события в хронологическом порядк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 – выбор верных суждений, используя отрывок из текста и собственные знан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 – работа со схемой, умение проводить поиск исторической информации в источниках разного вида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Причины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внимательность при выполнении заданий; отсутствие твёрдых знаний по предмету</w:t>
      </w:r>
    </w:p>
    <w:p>
      <w:pPr>
        <w:pStyle w:val="Style16"/>
        <w:jc w:val="both"/>
        <w:rPr/>
      </w:pPr>
      <w:r>
        <w:rPr/>
        <w:t>Информатика</w:t>
      </w:r>
    </w:p>
    <w:tbl>
      <w:tblPr>
        <w:tblW w:w="7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567"/>
        <w:gridCol w:w="427"/>
        <w:gridCol w:w="567"/>
        <w:gridCol w:w="565"/>
        <w:gridCol w:w="567"/>
        <w:gridCol w:w="425"/>
        <w:gridCol w:w="567"/>
        <w:gridCol w:w="425"/>
        <w:gridCol w:w="611"/>
        <w:gridCol w:w="708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вичный балл (средний)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метк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чество (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пешность (%)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«2»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3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4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5»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во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 xml:space="preserve">Результативность выполнения зада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04"/>
        <w:gridCol w:w="1431"/>
        <w:gridCol w:w="1417"/>
        <w:gridCol w:w="1418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за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или прави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или неправиль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ступили к выполнен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я, вызвавшие наибольшие затруднения: № 6, 18-23, 25-27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Причины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текущем учебном году преподавание ведётся за счёт замен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WW8Num1z3">
    <w:name w:val="WW8Num1z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600" w:after="0"/>
      <w:jc w:val="both"/>
    </w:pPr>
    <w:rPr>
      <w:sz w:val="26"/>
      <w:szCs w:val="26"/>
      <w:shd w:fill="FFFFFF" w:val="clea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6">
    <w:name w:val="c6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tyle20">
    <w:name w:val="Текст выноски"/>
    <w:basedOn w:val="Normal"/>
    <w:qFormat/>
    <w:pPr>
      <w:suppressAutoHyphens w:val="false"/>
      <w:overflowPunct w:val="true"/>
      <w:autoSpaceDE w:val="true"/>
    </w:pPr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1" w:before="480" w:after="60"/>
      <w:ind w:firstLine="620"/>
      <w:jc w:val="both"/>
    </w:pPr>
    <w:rPr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58:00Z</dcterms:created>
  <dc:creator>Intel</dc:creator>
  <dc:description/>
  <cp:keywords/>
  <dc:language>en-US</dc:language>
  <cp:lastModifiedBy>User</cp:lastModifiedBy>
  <dcterms:modified xsi:type="dcterms:W3CDTF">2023-12-19T09:59:00Z</dcterms:modified>
  <cp:revision>9</cp:revision>
  <dc:subject/>
  <dc:title>Константиновская общеобразовательная школа І-ІІІ ступеней</dc:title>
</cp:coreProperties>
</file>