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 xml:space="preserve">ул. Школьная, 1, с. Константиновка, Симферопольский район, </w:t>
      </w:r>
    </w:p>
    <w:p>
      <w:pPr>
        <w:pStyle w:val="Normal"/>
        <w:jc w:val="center"/>
        <w:rPr/>
      </w:pPr>
      <w:r>
        <w:rPr/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 w:val="20"/>
        </w:rPr>
        <w:t>е</w:t>
      </w:r>
      <w:r>
        <w:rPr>
          <w:sz w:val="20"/>
          <w:lang w:val="en-US"/>
        </w:rPr>
        <w:t xml:space="preserve">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lang w:val="en-US"/>
          </w:rPr>
          <w:t>konstantinovskayashkola@mail.ru</w:t>
        </w:r>
      </w:hyperlink>
      <w:r>
        <w:rPr>
          <w:rFonts w:cs="Tahoma" w:ascii="Tahoma" w:hAnsi="Tahoma"/>
          <w:sz w:val="20"/>
          <w:lang w:val="en-US"/>
        </w:rPr>
        <w:t xml:space="preserve">, </w:t>
      </w:r>
      <w:r>
        <w:rPr>
          <w:rFonts w:cs="Tahoma" w:ascii="Tahoma" w:hAnsi="Tahoma"/>
          <w:sz w:val="20"/>
        </w:rPr>
        <w:t>ОГРН</w:t>
      </w:r>
      <w:r>
        <w:rPr>
          <w:rFonts w:cs="Tahoma" w:ascii="Tahoma" w:hAnsi="Tahoma"/>
          <w:sz w:val="20"/>
          <w:lang w:val="en-US"/>
        </w:rPr>
        <w:t xml:space="preserve"> 1159102004797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95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9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/>
              <w:t xml:space="preserve">с. Константиновка                                              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299-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</w:tblGrid>
      <w:tr>
        <w:trPr>
          <w:trHeight w:val="328" w:hRule="atLeast"/>
        </w:trPr>
        <w:tc>
          <w:tcPr>
            <w:tcW w:w="72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Об усилении контроля за выполнением требов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конодательства Российской Федерации по защите детей от информации, причиняющей вред их здоровью и развитию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Конституцией Российской Федерации, Федеральным законом от 10.07.1992 №3266-1-ФЗ «Об образовании», Федеральным законом от 27 июля 2006 года № 152-ФЗ «О персональных данных», Федеральным законом от 27.07.2006 №149-ФЗ «Об информации, информационных технологиях и о защите информации», Федеральным законом от 27 декабря 1991 года N 2124-1-ФЗ "О средствах массовой информации", Федеральным законом от 24 июля 1998 г. № 124-ФЗ "Об основных гарантиях прав ребенка в Российской Федерации", Федеральным законом от 29.12.2010 № 436-Ф3 «О защите детей от информации, причиняющей вред их здоровью и развитию», международной Конвенцией о киберпреступности, п.11.1. Постановления координационного совещания руководителей правоохранительных органов Республики Крым по противодействию экстремизму и терроризму от 19.06.2014 № 3,  приказа отдела образования Симферопольской РГА от 12.09.2014 г. № 475,  </w:t>
      </w:r>
      <w:r>
        <w:rPr/>
        <w:t xml:space="preserve">Положением о школьной локальной сети от 03 марта 2015 года № 73 – О, Положением об организации и политике использования сети Интернет в школе от 03 марта 2015 года № 73 – О, Положением о процедуре использования сети Интернет от 03 марта 2015 года № 73 – О, </w:t>
      </w:r>
      <w:r>
        <w:rPr>
          <w:szCs w:val="24"/>
        </w:rPr>
        <w:t xml:space="preserve"> в целях систематизации мероприятий по обеспечению надежного функционирования внутренней компьютерной сети школы, исключения доступа учащихся к ресурсам сети Интернет, содержащим информацию, противоречащую законодательству и/или несовместимую с задачами образования и воспитания учащихся,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pacing w:val="-4"/>
          <w:szCs w:val="24"/>
        </w:rPr>
        <w:t xml:space="preserve">1. </w:t>
      </w:r>
      <w:r>
        <w:rPr>
          <w:szCs w:val="24"/>
        </w:rPr>
        <w:t>Возложить персональную ответственность за обеспечение контроля по защите детей от информации, причиняющей вред их здоровью и развитию, на учителя информати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2. Учителю информати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Принять исчерпывающий комплекс мер, направленных на исключение доступа к Интернет-ресурсам, содержащим контент, который причиняет вред здоровью и развитию детей, используя классификатор информации, запрещенной законодательством Российской Федерации к распространению и несовместимой с задачами образования и воспитания учащихс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о 15.09.2023</w:t>
      </w:r>
    </w:p>
    <w:p>
      <w:pPr>
        <w:pStyle w:val="Normal"/>
        <w:jc w:val="both"/>
        <w:rPr/>
      </w:pPr>
      <w:r>
        <w:rPr>
          <w:szCs w:val="24"/>
        </w:rPr>
        <w:t>2.2. Провести со всеми участниками учебно-воспитательного процесса разъяснительную работу о потенциальных рисках при использовании Интернета, о защите детей от информации, причиняющей вред их здоровью и развит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о 15.09.2023, классные руководител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Провести проверку библиотечного фонда школы на наличие литературы, противоречащей законодательству и/или несовместимую с задачами образования и воспитания учащихс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о 15.09.2023, Коломиец Е.И.</w:t>
      </w:r>
    </w:p>
    <w:p>
      <w:pPr>
        <w:pStyle w:val="Normal"/>
        <w:jc w:val="both"/>
        <w:rPr/>
      </w:pPr>
      <w:r>
        <w:rPr>
          <w:szCs w:val="24"/>
        </w:rPr>
        <w:t>4. Контроль исполнения приказа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Cs w:val="24"/>
        </w:rPr>
      </w:pPr>
      <w:r>
        <w:rPr/>
        <w:t>Директор                                                                                                              М.В. Маршалок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22:00Z</dcterms:created>
  <dc:creator>Intel</dc:creator>
  <dc:description/>
  <cp:keywords/>
  <dc:language>en-US</dc:language>
  <cp:lastModifiedBy>User</cp:lastModifiedBy>
  <dcterms:modified xsi:type="dcterms:W3CDTF">2023-09-24T09:43:00Z</dcterms:modified>
  <cp:revision>4</cp:revision>
  <dc:subject/>
  <dc:title>Константиновская общеобразовательная школа І-ІІІ ступеней</dc:title>
</cp:coreProperties>
</file>