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2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86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9778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Cs w:val="24"/>
                                    </w:rPr>
                                    <w:t>Об итогах срезов по биологии в 5-11 класс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.65pt;mso-wrap-distance-left:9pt;mso-wrap-distance-right:9pt;mso-wrap-distance-top:0pt;mso-wrap-distance-bottom:0pt;margin-top:6.6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4"/>
                              </w:rPr>
                              <w:t>Об итогах срезов по биологии в 5-11 класс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2-2023 учебный год в декабре 2022 г. проводились контрольные срезы по биологии в 5-11 классах</w:t>
      </w:r>
      <w:r>
        <w:rPr/>
        <w:t xml:space="preserve">, </w:t>
      </w:r>
      <w:r>
        <w:rPr/>
        <w:t>с целью контроля состояния преподавания биолог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 отражены в справке по школе от 16.12.2022 г. № 21 «</w:t>
      </w:r>
      <w:r>
        <w:rPr>
          <w:bCs/>
          <w:szCs w:val="24"/>
        </w:rPr>
        <w:t>Об итогах срезов по биологии в 5-11 классах» (Приложение 1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На основании вышеизложенного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Руководителю ШМО учителей естественно-научного цикла Калининой Н.Д. на заседании заслушать вопрос об итогах среза знаний по биологии, наметить пути устранения пробелов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/>
        <w:t>2. Учителю биологии Решетняк О.А.:</w:t>
      </w:r>
    </w:p>
    <w:p>
      <w:pPr>
        <w:pStyle w:val="Normal"/>
        <w:jc w:val="both"/>
        <w:rPr/>
      </w:pPr>
      <w:r>
        <w:rPr/>
        <w:t>2.1. Проанализировать работы учащихся, указать на характерные ошибки в классах и наметить пути устранения пробелов в знаниях учащихс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о  23.12.2022 г.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>2.2. Обратить  внимание на индивидуальную работу с учащимися и на дифференциацию домашнего задания с обучающимися, показавшими начальный уровень обученно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на каждом уроке</w:t>
      </w:r>
    </w:p>
    <w:p>
      <w:pPr>
        <w:pStyle w:val="Normal"/>
        <w:jc w:val="both"/>
        <w:rPr/>
      </w:pPr>
      <w:r>
        <w:rPr/>
        <w:t>2.3.  Уделять внимания работе с учебниками, дополнительной  литературой, развивать творчество и самостоятельность учащихся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>2.4. Использовать на уроках и во внеурочной деятельности ИКТ, ресурсы Интернет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/>
        <w:t xml:space="preserve">2.5. Использовать ресурсы сайта </w:t>
      </w:r>
      <w:hyperlink r:id="rId3">
        <w:r>
          <w:rPr>
            <w:rStyle w:val="InternetLink"/>
            <w:color w:val="000000"/>
            <w:u w:val="none"/>
          </w:rPr>
          <w:t>http://www.fipi.ru/</w:t>
        </w:r>
      </w:hyperlink>
      <w:r>
        <w:rPr/>
        <w:t xml:space="preserve"> для подготовки обучающихся 9, 11 классов к ГИА</w:t>
      </w:r>
    </w:p>
    <w:p>
      <w:pPr>
        <w:pStyle w:val="Normal"/>
        <w:ind w:left="360" w:hanging="0"/>
        <w:jc w:val="right"/>
        <w:rPr/>
      </w:pPr>
      <w:r>
        <w:rPr/>
        <w:t>на каждом уроке</w:t>
      </w:r>
    </w:p>
    <w:p>
      <w:pPr>
        <w:pStyle w:val="Normal"/>
        <w:jc w:val="both"/>
        <w:rPr/>
      </w:pPr>
      <w:r>
        <w:rPr>
          <w:szCs w:val="24"/>
        </w:rPr>
        <w:t xml:space="preserve">3. Контроль за исполнением данного приказа возложить на заместителя директора по учебно-воспитательной работе Кириченко Т.В. </w:t>
      </w:r>
    </w:p>
    <w:p>
      <w:pPr>
        <w:pStyle w:val="Normal"/>
        <w:jc w:val="both"/>
        <w:rPr/>
      </w:pPr>
      <w:r>
        <w:rPr>
          <w:szCs w:val="24"/>
        </w:rPr>
        <w:t>4. Контроль за исполнением настоящего приказа оставляю за собой</w:t>
      </w:r>
    </w:p>
    <w:p>
      <w:pPr>
        <w:pStyle w:val="Normal"/>
        <w:jc w:val="both"/>
        <w:rPr>
          <w:szCs w:val="24"/>
        </w:rPr>
      </w:pPr>
      <w:r>
        <w:rPr>
          <w:spacing w:val="2"/>
          <w:sz w:val="16"/>
          <w:szCs w:val="16"/>
        </w:rPr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контрольных срезов по биологии в 5-11 класса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годовым планом работы школы на 2022-2023 учебный год в декабре 2022 г. проводились контрольные срезы по биологии в 5-11 классах</w:t>
      </w:r>
      <w:r>
        <w:rPr/>
        <w:t xml:space="preserve">, </w:t>
      </w:r>
      <w:r>
        <w:rPr/>
        <w:t>с целью контроля состояния преподавания биологии, качественного выполнения государственных программ по предмету учебного плана.</w:t>
      </w:r>
    </w:p>
    <w:p>
      <w:pPr>
        <w:pStyle w:val="Normal"/>
        <w:jc w:val="both"/>
        <w:rPr/>
      </w:pPr>
      <w:r>
        <w:rPr/>
        <w:t>Результаты выполнения контрольных срезов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534"/>
        <w:gridCol w:w="543"/>
        <w:gridCol w:w="555"/>
        <w:gridCol w:w="465"/>
        <w:gridCol w:w="555"/>
        <w:gridCol w:w="525"/>
        <w:gridCol w:w="509"/>
        <w:gridCol w:w="567"/>
        <w:gridCol w:w="1134"/>
        <w:gridCol w:w="567"/>
        <w:gridCol w:w="567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исавших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5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ичные ошиб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– основа строения и жизнедеятельности организм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езнание органических и неорганических веществ в клет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езнание функций органелл клет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деятельность организ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опущение ошибок в определении понят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недостаточно усвоили тему - «Передвижение веществ у растен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леточные животные. Беспозвоноч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едостаточно усвоили тему «Многообразие живой природы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обучаюащиеся не отвечают на задание полность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человека – целостная система. Системы регуляции жизнедеятельности. Опорно-двигательная система и здоровь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внимательное чтение вопр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бучащиеся не отвечают на задание пол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ожности с определением видов тканей, а также, определения функций опорно-двигательной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бучащиеся не отвечают на задание полность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недостаточное понимание о ВНД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екулярный уровень.  Роль биологических теорий. Клет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евнимательное чтение вопро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бучащиеся не отвечают на задание полностью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недостаточно усвоили тему «Химический состав клет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изменчивости селе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недостаточное знание и понимание  как правильно решать генетические задачи.</w:t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/>
        <w:t>Сравнительный анализ результатов контрольных срезов в 2022/2023 учебном году и контрольных срезов по тексту администрации показывает, что качество знаний по предмету повысилось. Высокие показатели знаний у обучающихся 5-а, 10 классов. Низкие показатели знаний в 6 и 11 класс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4:00Z</dcterms:created>
  <dc:creator>Intel</dc:creator>
  <dc:description/>
  <dc:language>en-US</dc:language>
  <cp:lastModifiedBy>учитель</cp:lastModifiedBy>
  <dcterms:modified xsi:type="dcterms:W3CDTF">2023-01-25T08:34:00Z</dcterms:modified>
  <cp:revision>2</cp:revision>
  <dc:subject/>
  <dc:title>Константиновская общеобразовательная школа І-ІІІ ступеней</dc:title>
</cp:coreProperties>
</file>