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ализ работы методического совета школы за 2022/2023 учебный год</w:t>
      </w:r>
    </w:p>
    <w:p>
      <w:pPr>
        <w:pStyle w:val="Normal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приказом по школе № 216-О от 01.09.2022 года «Об организации методической работы в межкурсовой период» педагогический коллектив школы  работал над основной проблемой школы: «</w:t>
      </w:r>
      <w:r>
        <w:rPr/>
        <w:t>Реализация личностно ориентированного подхода с целью создания условий для формирования личности, обладающей толерантностью, высоким культурным (и поликультурным) цензом, способной к саморазвитию, к успешной социализации и самоопределению в отношении будущей профессии</w:t>
      </w:r>
      <w:r>
        <w:rPr>
          <w:szCs w:val="24"/>
        </w:rPr>
        <w:t xml:space="preserve">»  </w:t>
      </w:r>
    </w:p>
    <w:p>
      <w:pPr>
        <w:pStyle w:val="Normal"/>
        <w:jc w:val="both"/>
        <w:rPr/>
      </w:pPr>
      <w:r>
        <w:rPr/>
        <w:t xml:space="preserve">В целях обеспечения научно-методического, информационного сопровождения процесса развития образования, координации исследовательской и инновационной деятельности, совершенствования профессионального мастерства педагогов, обобщения и распространения педагогического опыта,  повышения качества образовательного процесса в течение 2022/2023 учебного года методической службой района проделана определенная работа. </w:t>
      </w:r>
    </w:p>
    <w:p>
      <w:pPr>
        <w:pStyle w:val="Normal"/>
        <w:jc w:val="both"/>
        <w:rPr/>
      </w:pPr>
      <w:r>
        <w:rPr/>
        <w:t>Учителя школы систематически принимали участие в работе научно-методических семинаров различного уровня.</w:t>
      </w:r>
    </w:p>
    <w:p>
      <w:pPr>
        <w:pStyle w:val="Normal"/>
        <w:jc w:val="both"/>
        <w:rPr/>
      </w:pPr>
      <w:r>
        <w:rPr/>
        <w:t xml:space="preserve">В школе действуют пять школьных методических объединения: учителей начальных классов, учителей гуманитарного цикла, учителей естественно-научного цикла,  классных руководителей. Через работу  школьных методических объединений, творческих групп идёт работа по обновлению содержания методической работы, которое осуществлялось с учетом традиционных инновационных форм деятельности. </w:t>
      </w:r>
    </w:p>
    <w:p>
      <w:pPr>
        <w:pStyle w:val="Normal"/>
        <w:jc w:val="both"/>
        <w:rPr/>
      </w:pPr>
      <w:r>
        <w:rPr/>
        <w:t>В соответствии с перспективным планом изучения состояния преподавания учебных предметов в течение истекшего учебного года изучено состояние преподавания истории, обществознания, ОДНКНР; информатики, предметов ХЭЦ; иностранного языка (английского); географии. По итогам</w:t>
      </w:r>
      <w:r>
        <w:rPr>
          <w:color w:val="FF0000"/>
        </w:rPr>
        <w:t xml:space="preserve"> </w:t>
      </w:r>
      <w:r>
        <w:rPr/>
        <w:t>изучения состояния преподавания составлены справки, изданы приказы, итоги рассмотрены на заседаниях школьных методических объединений, педагогическом совете школы.</w:t>
      </w:r>
    </w:p>
    <w:p>
      <w:pPr>
        <w:pStyle w:val="Normal"/>
        <w:jc w:val="both"/>
        <w:rPr/>
      </w:pPr>
      <w:r>
        <w:rPr/>
        <w:t>В 2022/2023 учебном году администрацией школы, педагогом-психологом, руководителями ШМО обеспечивалось научно-методическое сопровождение молодых специалис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auto"/>
        <w:rPr/>
      </w:pPr>
      <w:r>
        <w:rPr/>
        <w:t>Сейтаметов Э.Э. - Ищенко А.Н., учитель русского языка и литературы, первая катег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auto"/>
        <w:rPr/>
      </w:pPr>
      <w:r>
        <w:rPr/>
        <w:t>Наркунас Т.А.–  Кащенко И.Н., учитель иностранных языков, первая катег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auto"/>
        <w:rPr/>
      </w:pPr>
      <w:r>
        <w:rPr/>
        <w:t>Куликов А.А. – Шурхаленко В.А., учитель истории и обществознания, высшая катег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auto"/>
        <w:rPr/>
      </w:pPr>
      <w:r>
        <w:rPr/>
        <w:t>Тыщенко Е.С. - Аблаева А.С., учитель русского языка и литература, ЗДВР, первая катег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auto"/>
        <w:rPr/>
      </w:pPr>
      <w:r>
        <w:rPr/>
        <w:t>Лукьяненко К.А. – Кириченко Т.В., заместитель директора по УВР, высшая катег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auto"/>
        <w:rPr/>
      </w:pPr>
      <w:r>
        <w:rPr/>
        <w:t>Коломиец И.В. – Кириченко Т.В., заместитель директора по УВР, высшая катег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auto"/>
        <w:rPr/>
      </w:pPr>
      <w:r>
        <w:rPr/>
        <w:t>Митина Я.Е. - Ищенко А.Н., учитель русского языка и литературы, первая категория</w:t>
      </w:r>
    </w:p>
    <w:p>
      <w:pPr>
        <w:pStyle w:val="Normal"/>
        <w:jc w:val="both"/>
        <w:rPr/>
      </w:pPr>
      <w:r>
        <w:rPr/>
        <w:t>Рассматривались вопросы, касающиеся апробации проекта «Школа Минпросвещения России», внедрения ФООП, методики подготовки к уроку (с акцентом на ФГОС), проведения самоанализа урока, предоставлена помощь по разработке рабочих программ, календарного и поурочного планир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фессиональные конкурсы педагогов:</w:t>
      </w:r>
    </w:p>
    <w:p>
      <w:pPr>
        <w:pStyle w:val="Normal"/>
        <w:rPr/>
      </w:pPr>
      <w:r>
        <w:rPr/>
        <w:t xml:space="preserve">Заочные педагогические конкурс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44"/>
        <w:gridCol w:w="2257"/>
        <w:gridCol w:w="341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участия в заочных педагогических конкурса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ы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участников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гиона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рхаленко В.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ый стол «Актуальные вопросы изучения темы «Крымская война 1853–1856 годов» в общеобразовательных организациях Республики Крым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сероссийского и международ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сименко О.А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 педагогического мастерства «Педагог года 2023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рхаленко В.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конкурс «История в школе: традиции и обычаи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рхаленко В.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151515"/>
                <w:kern w:val="2"/>
                <w:sz w:val="20"/>
              </w:rPr>
              <w:t>VII Международный научный форум «Нюрнбергский процесс: история и современность»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победителей и призеров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гиона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рхаленко В.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ый стол «Актуальные вопросы изучения темы «Крымская война 1853–1856 годов» в общеобразовательных организациях Республики Крым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сероссийского и международ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енко О.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 педагогического мастерства «Педагог года 2023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рхаленко В.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151515"/>
                <w:kern w:val="2"/>
                <w:sz w:val="20"/>
              </w:rPr>
              <w:t>VII Международный научный форум «Нюрнбергский процесс: история и современность»</w:t>
            </w:r>
          </w:p>
        </w:tc>
      </w:tr>
    </w:tbl>
    <w:p>
      <w:pPr>
        <w:pStyle w:val="Normal"/>
        <w:rPr/>
      </w:pPr>
      <w:r>
        <w:rPr/>
        <w:t xml:space="preserve">Очные педагогические конкурс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50"/>
        <w:gridCol w:w="3088"/>
        <w:gridCol w:w="275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ый уровень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ы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а: Ищенко А.Н., Максименко О.А., Кириченко Т.В., Шурхаленко В.А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предметная олимпиада «Команда Большой страны»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енко О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Педагогический дебют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сименко О.А.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на получение денежного поощр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чшими учителями в 2023 год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щенко А.Н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 функциональной грамотности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нский уровень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а: Ищенко А.Н., Максименко О.А., Кириченко Т.В., Шурхаленко В.А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предметная олимпиада «Команда Большой страны»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российский уровень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В школе продолжается работа по оборудованию  серверного  кабинета  обслуживанию единой  локальной  сети. В настоящее  время  уровень усвоения и применения новых информационных  технологий является одним  из  показателей образовательной  состоятельности школы  и  фактически  элементом  ее  современного имиджа. Современные информационные  технологии  при  грамотном  использовании  выводят уровень преподавания  на  новую  ступень, прежде  всего в  вопросах  наглядности, интерактивности  и  объективности. Учителя школы принимают  активное  участие  во  многих  дистанционных конкурсах, конкурсах  различных  уровней  по  использованию ИКТ  и  показывают  хорошие  результаты.</w:t>
      </w:r>
    </w:p>
    <w:p>
      <w:pPr>
        <w:pStyle w:val="25"/>
        <w:spacing w:lineRule="auto" w:line="240" w:before="0" w:after="0"/>
        <w:jc w:val="both"/>
        <w:rPr/>
      </w:pPr>
      <w:r>
        <w:rPr>
          <w:iCs/>
        </w:rPr>
        <w:t>В целом методическая работа в школе ведется в системе, обоснованно выбираются темы и проблемы, изучаются и учитываются реальные возможности коллектива, его творческий потенциал. Сложилась</w:t>
      </w:r>
      <w:r>
        <w:rPr/>
        <w:t xml:space="preserve"> система стимулирования профессионального роста педагогических кадров: новая система оплаты труда (стимулирующие надбавки),  благодарности,  грам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360" w:hanging="0"/>
        <w:jc w:val="both"/>
        <w:rPr>
          <w:vanish/>
        </w:rPr>
      </w:pPr>
      <w:r>
        <w:rPr>
          <w:szCs w:val="24"/>
        </w:rPr>
        <w:t>Заместитель директора по УВР:                                                                       Т.В. Кириченко</w:t>
      </w:r>
      <w:bookmarkStart w:id="0" w:name="_PictureBullets"/>
      <w:bookmarkEnd w:id="0"/>
    </w:p>
    <w:sectPr>
      <w:type w:val="nextPage"/>
      <w:pgSz w:w="11906" w:h="16838"/>
      <w:pgMar w:left="1134" w:right="70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spacing w:lineRule="auto" w:line="276"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lineRule="auto" w:line="276"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ListParagraphChar">
    <w:name w:val="List Paragraph Char"/>
    <w:qFormat/>
    <w:rPr>
      <w:sz w:val="22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2">
    <w:name w:val="c2"/>
    <w:basedOn w:val="Style10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pelle">
    <w:name w:val="spelle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31">
    <w:name w:val="Основной текст (3)_"/>
    <w:qFormat/>
    <w:rPr>
      <w:b/>
      <w:bCs/>
      <w:spacing w:val="10"/>
      <w:sz w:val="29"/>
      <w:szCs w:val="29"/>
      <w:lang w:bidi="ar-SA"/>
    </w:rPr>
  </w:style>
  <w:style w:type="character" w:styleId="Style17">
    <w:name w:val="Название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old">
    <w:name w:val="_Bold"/>
    <w:qFormat/>
    <w:rPr>
      <w:b/>
      <w:bCs/>
      <w:color w:val="00000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"/>
    <w:qFormat/>
    <w:rPr>
      <w:sz w:val="28"/>
      <w:szCs w:val="32"/>
    </w:rPr>
  </w:style>
  <w:style w:type="character" w:styleId="22">
    <w:name w:val="Основной текст (2)_"/>
    <w:qFormat/>
    <w:rPr>
      <w:b/>
      <w:bCs/>
      <w:i/>
      <w:iCs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jc w:val="both"/>
      <w:textAlignment w:val="auto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0" w:right="0" w:firstLine="540"/>
      <w:jc w:val="both"/>
      <w:textAlignment w:val="auto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bCs/>
      <w:sz w:val="28"/>
    </w:rPr>
  </w:style>
  <w:style w:type="paragraph" w:styleId="212">
    <w:name w:val="Основной текст 21"/>
    <w:basedOn w:val="Normal"/>
    <w:qFormat/>
    <w:pPr>
      <w:jc w:val="both"/>
    </w:pPr>
    <w:rPr>
      <w:b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sz w:val="22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6" w:after="26"/>
      <w:textAlignment w:val="auto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>
      <w:rFonts w:ascii="Calibri" w:hAnsi="Calibri" w:cs="Calibri"/>
      <w:sz w:val="20"/>
    </w:rPr>
  </w:style>
  <w:style w:type="paragraph" w:styleId="15">
    <w:name w:val="Основной текст1"/>
    <w:basedOn w:val="Normal"/>
    <w:qFormat/>
    <w:pPr>
      <w:shd w:fill="FFFFFF" w:val="clear"/>
      <w:suppressAutoHyphens w:val="true"/>
      <w:overflowPunct w:val="true"/>
      <w:autoSpaceDE w:val="true"/>
      <w:spacing w:lineRule="exact" w:line="331" w:before="0" w:after="200"/>
      <w:jc w:val="both"/>
      <w:textAlignment w:val="auto"/>
    </w:pPr>
    <w:rPr>
      <w:rFonts w:ascii="Calibri" w:hAnsi="Calibri" w:cs="Calibri"/>
      <w:kern w:val="2"/>
      <w:sz w:val="26"/>
      <w:szCs w:val="2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  <w:textAlignment w:val="auto"/>
    </w:pPr>
    <w:rPr/>
  </w:style>
  <w:style w:type="paragraph" w:styleId="Style23">
    <w:name w:val="Без интервала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240" w:after="360"/>
      <w:jc w:val="center"/>
      <w:textAlignment w:val="auto"/>
    </w:pPr>
    <w:rPr>
      <w:b/>
      <w:bCs/>
      <w:spacing w:val="10"/>
      <w:sz w:val="29"/>
      <w:szCs w:val="29"/>
      <w:lang w:val="en-US"/>
    </w:rPr>
  </w:style>
  <w:style w:type="paragraph" w:styleId="Standard">
    <w:name w:val="standard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24">
    <w:name w:val="Название объекта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76"/>
      <w:jc w:val="both"/>
      <w:textAlignment w:val="auto"/>
    </w:pPr>
    <w:rPr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jc w:val="center"/>
      <w:textAlignment w:val="auto"/>
    </w:pPr>
    <w:rPr>
      <w:b/>
      <w:bCs/>
      <w:i/>
      <w:i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7:00Z</dcterms:created>
  <dc:creator>Николай</dc:creator>
  <dc:description/>
  <cp:keywords/>
  <dc:language>en-US</dc:language>
  <cp:lastModifiedBy>Админ</cp:lastModifiedBy>
  <cp:lastPrinted>2023-08-02T11:07:00Z</cp:lastPrinted>
  <dcterms:modified xsi:type="dcterms:W3CDTF">2023-08-02T08:07:00Z</dcterms:modified>
  <cp:revision>2</cp:revision>
  <dc:subject/>
  <dc:title>Анализ</dc:title>
</cp:coreProperties>
</file>