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«Константиновская школа»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Симферопольского района Республики Кры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ул. Школьная, 1, с. Константиновка, Симферопольский район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Республика Крым, Российская Федерация, 297563, тел +7 (978) 729 27 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е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 xml:space="preserve">-mail: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en-US" w:eastAsia="ar-SA"/>
          </w:rPr>
          <w:t>konstantinovskayashkola@mail.ru</w:t>
        </w:r>
      </w:hyperlink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>ОГРН</w:t>
      </w: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 115910200479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ar-SA"/>
        </w:rPr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Cs/>
          <w:sz w:val="24"/>
          <w:szCs w:val="20"/>
          <w:lang w:eastAsia="ar-SA"/>
        </w:rPr>
        <w:t>ПРИКАЗ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9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eastAsia="ar-SA"/>
              </w:rPr>
              <w:t>304-О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О проведении сентябрьского месячника «Всеобуч – 2023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сновании приказа управления образования администрации Симферопольского района № 759 от 01.09.2023 «О проведении районного сентябрьского месячника «Всеобуч-2023»,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с целью реализации конституционных прав граждан на получение качественного образования, принятия действенных мер по 100% охвату детей и подростков школьного возраста получением начального общего, основного общего и среднего общего образования, профилактики безнадзорности и правонарушений среди несовершеннолетних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ПРИКАЗЫВАЮ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Провести с 01.09.23 г. по 30.09.23 г. сентябрьский месячник «Всеобуч-2023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Утвердить план мероприятий по проведению месячника (Приложение 1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о 04.09.20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Продолжить работу </w:t>
      </w:r>
      <w:r>
        <w:rPr>
          <w:rFonts w:cs="Times New Roman" w:ascii="Times New Roman" w:hAnsi="Times New Roman"/>
          <w:sz w:val="24"/>
          <w:szCs w:val="24"/>
        </w:rPr>
        <w:t>постов всеобуча и назначить кураторами следующих учителей  (Приложение 2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Организовать работу постов всеобуча в соответствии с годовым планом работы школы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overflowPunct w:val="fals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анализировать эффективность организации работы по созданию условий для получения несовершеннолетними начального общего, основного общего и среднего общего образования; привлечению несовершеннолетних к получению образования по различным формам обуч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 05.09.23 г., Маршалок М.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Обеспечить сбор и обобщение оперативной информации о детях и подростках школьного возраста, не приступивших к занятиям, находящимся в розыске, принять дополнительные меры по их охвату получением образова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 04.09.2023 г., учителя-кураторы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Проконтролировать документальное подтверждение дальнейшего обучения выпускников 9-х классов 2023 год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 20.09.2023  Каширина О.А., О.А. Максименк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 Принять меры по обеспечению равного доступа к качественному образованию лиц, с ограниченными возможностями здоровь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оянно, Маршалок М. 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  Обеспечить перевозку учащихся к месту обучения и обратно; качественное питание, в том числе детей льготных категорий; соблюдение санитарно-эпидемиологических  требований; работу котельных (на период отопительного сезон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оянно, Маршалок М. 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 В случае приостановок занятий, срывов перевозки обучающихся, питания, нарушения температурного режима своевременно информировать управление образования администрации Симферопольского район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оянно, Маршалок М. 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1. Обеспечить ежедневный оперативный контроль за посещаемостью учащимися уроков, не допускать отвлечения школьников от занятий на другие виды деятельности, не связанные с учебным процессо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оянно, классные руководител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2. Проводить работу по возвращению не обучающихся несовершеннолетних в общеобразовательные учреждения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оянно, учителя-куратор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.  Внести изменения и дополнения в банк данных детей-инвалидов, детей с ограниченными возможностями здоровья, детей-сирот и детей, лишенных родительского попечения, обучающихся в школ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 07.09.2023, Ищенко А.Н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4. Предоставить в Управление образование информацию о сети классов по установленной форме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 08.09.2023 Маршалок М.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5.  Подготовить и сдать в управление образования информацию об итогах месячника (итоговый приказ, отчет о выполнении плана мероприятий)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 03.10 .2023 , Ищенко А.Н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. Продолжить предоставлять (по состоянию на конец отчётного месяца) в управление образования оперативную информацию о несовершеннолетних обучающихся, не охваченных получением начального общего, основного общего и среднего общего образования, а также систематически пропускающих учебные занятия, по установленной форме (Приложение 3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жемесячно до 30 числа, Ищенко А.Н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 Контролировать вопросы техники безопасности и выполнение рекомендаций школы учащимися, проживающими в селах Топольное и Клиновка и приезжающими в школу общественным транспорто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3" w:hanging="283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оянно, классные руководител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. Провести разъяснительную работу в  семьях,  оказавшихся в сложных жизненных ситуациях и семьях учащихся состоящих на внутришкольном учет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ентябрь, классные руководител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 Итоги месячника обсудить на совещании при директоре, издать приказ по школе, информировать УОАСР об итогах месячник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о 03.10. 2023 г, Маршалок М.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0. Контроль за выполнением приказа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Директор                                                                                                              М.В. Маршалок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03:00Z</dcterms:created>
  <dc:creator>Admin</dc:creator>
  <dc:description/>
  <cp:keywords/>
  <dc:language>en-US</dc:language>
  <cp:lastModifiedBy>User</cp:lastModifiedBy>
  <cp:lastPrinted>2017-09-08T11:20:00Z</cp:lastPrinted>
  <dcterms:modified xsi:type="dcterms:W3CDTF">2023-09-24T09:37:00Z</dcterms:modified>
  <cp:revision>6</cp:revision>
  <dc:subject/>
  <dc:title/>
</cp:coreProperties>
</file>