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1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58 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 итогах проведении  пробных экзаменов в формате ОГЭ, ЕГЭ для обучающихся 9, 11 классов в 1 полугодии 2022/2023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 итогах проведении  пробных экзаменов в формате ОГЭ, ЕГЭ для обучающихся 9, 11 классов в 1 полугодии 2022/2023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1.11.2022 № 318-О в МБОУ «Константиновская школа» были проведены пробные ОГЭ по русскому языку, математике, в 9 классе; пробные ЕГЭ по русскому языку, математике, географии, обществознанию, физике, биологии 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iCs/>
        </w:rPr>
      </w:pPr>
      <w:r>
        <w:rPr/>
        <w:t>Итоги пробных экзаменов отражены в справке по школе от 28.11.2022 г. № 18 «</w:t>
      </w:r>
      <w:r>
        <w:rPr>
          <w:iCs/>
        </w:rPr>
        <w:t>Об итогах проведении  пробных экзаменов в формате ОГЭ, ЕГЭ для обучающихся 9, 11 классов в 1 полугодии 2022/2023 учебного года»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color w:val="FF0000"/>
        </w:rPr>
      </w:pPr>
      <w:r>
        <w:rPr>
          <w:iCs/>
        </w:rPr>
        <w:t>На основании вышеизложенного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1. Учителям  математики Олешевой О.В., Маршалоку М.В.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ратить внимание на темы, по которым процент выполнения ниже 65%;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 учащихся на выполнение заданий второй ча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водить целенаправленную работу по формированию вычислительных навыков;  по развитию логического мышления учащихся, обучению приемам анализа условия и вопроса задачи, сравнения исходных данных, а также по формированию у обучающихся навыков осмысленного чтения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силить работу по повторению материала курса геометрии 7-9 класс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одолжить формировать умения решать задания, опираясь на кодификатор заданий ОГЭ, ЕГЭ по математи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индивидуальной работы с детьми, получившими неудовлетворительную отметку и низкие балл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02.12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чителям русского языка и литературы Аблаевой А.С., Ищенко А.Н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трабатывать структуру построения текста сочинения-рассуждения, умение своими словами давать понимание фрагмента текста, отрабатывать работу с Толковым словарем, научить навыкам комментирования понят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Учить умению приводить аргументы как из прочитанного текста, так и из жизненного опыта; отводить время на уроке работе с текстом (определение темы, основной мысли, ключевых слов, работе с непонятными словами, определением проблемы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Составить план коррекционной работы с учётом выявленных недостатков по всем частям экзаменационной работы, а также план индивидуальной работы с учащимися, получившими неудовлетворительный результа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02.12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чителю обществознания Шурхаленко В.А.: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1. Продолжить работу по подготовке учащихся 11 класса  к единому государственному экзамену, учитывая ошибки, допущенные участниками при выполнении заданий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2. Обратить внимание на правильное оформление работы в бланках ответов; учить их рационально распределять время при выполнении работ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3. Шире использовать методики проблемного обучения, 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3.4. Учить детей сопоставлять, сравнивать суждения о социальных явлениях, выявлять признаки, систематизировать факты, понятия, извлекать информацию из источника</w:t>
      </w:r>
    </w:p>
    <w:p>
      <w:pPr>
        <w:pStyle w:val="Normal"/>
        <w:jc w:val="right"/>
        <w:rPr/>
      </w:pPr>
      <w:r>
        <w:rPr>
          <w:szCs w:val="24"/>
        </w:rPr>
        <w:t>на каждом уро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организации учебных занятий предусмотреть время на выполнение заданий, связанных с анализом текстов, написанием эсс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ктивнее использовать тренинговые дополнительные занятия с учащимися с целью решения типовых заданий КИМов ЕГЭ по обществознанию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Учителю географии Максименко О.А., учителю биологии Решетняк О.А., учителю физики калининой Н.Д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Проводить индивидуальные консультации по подготовке к ЕГЭ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 полугодия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5. Руководителям ШМО Максименко О.А., Калининой Н.Д. проанализировать результаты пробных ОГЭ в 9 классе, пробных ЕГЭ в 11 класс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6. Классным руководителям 9, 11 классов Максименко О.А., Аблаевой А.С. довести до сведения родителей (законных представителей) результаты пробных ОГЭ, ЕГЭ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о 02.12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8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В. Оле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О. А. Решет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</w:rPr>
        <w:t>Об итогах проведении  пробных экзаменов в формате ОГЭ, ЕГЭ для обучающихся 9, 11 классов в 1 полугодии 2022/2023 учебного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01.11.2022 № 318-О в МБОУ «Константиновская школа» были проведены пробные ОГЭ по русскому языку, математике, в 9 классе; пробные ЕГЭ по русскому языку, математике, географии, обществознанию, физике, биологии  в 11 классе по следующему графику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9 класс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8"/>
        <w:gridCol w:w="1131"/>
        <w:gridCol w:w="1911"/>
        <w:gridCol w:w="1959"/>
        <w:gridCol w:w="1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а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 ауд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не аудит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55 минут (235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Н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ина Я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55 минут (235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щенко И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11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8"/>
        <w:gridCol w:w="1131"/>
        <w:gridCol w:w="1911"/>
        <w:gridCol w:w="1959"/>
        <w:gridCol w:w="1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а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 ауд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вне аудит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 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30 минут (210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итина Я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 (180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унас Т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брийева Э.М.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 (180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ина Я.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лов Р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55 минут (235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щенко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енко А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55 минут (235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енко О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ючко Е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аса 55 минут (235 мину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рийева Э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кунас Т.А.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Обучающийся 11 класса Караев Юнус Якубович, претендующий на аттестат СОО особого образца принимал и получение медали «За особые успехи в учении» писал пробные ЕГЭ на базе МБОУ «Молодежненская школа №2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 пробных ОГ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Олешева О.В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1"/>
        <w:gridCol w:w="758"/>
        <w:gridCol w:w="535"/>
        <w:gridCol w:w="758"/>
        <w:gridCol w:w="517"/>
        <w:gridCol w:w="759"/>
        <w:gridCol w:w="517"/>
        <w:gridCol w:w="759"/>
        <w:gridCol w:w="517"/>
        <w:gridCol w:w="992"/>
        <w:gridCol w:w="709"/>
        <w:gridCol w:w="1560"/>
      </w:tblGrid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чащихся </w:t>
              <w:br/>
              <w:t xml:space="preserve">9 классов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и пробный ОГЭ по математике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бного экзам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среднего балла по сравнению с 1 четвер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 пробный/Ср.б 1 четвер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/3,5</w:t>
            </w:r>
          </w:p>
        </w:tc>
      </w:tr>
    </w:tbl>
    <w:p>
      <w:pPr>
        <w:pStyle w:val="Normal"/>
        <w:jc w:val="both"/>
        <w:rPr/>
      </w:pPr>
      <w:r>
        <w:rPr/>
        <w:t xml:space="preserve">Типичные ошибки и номера заданий, вызвавших наибольшие затруднения: нахождение площади по рисунку №3,  потеря знака при раскрытии скобок, приведение дробей к общему знаменателю  №9,  вычисление события вероятности №10,  нахождение координат вершины параболы, нахождение коэффициента </w:t>
      </w:r>
      <w:r>
        <w:rPr>
          <w:lang w:val="en-US"/>
        </w:rPr>
        <w:t>k</w:t>
      </w:r>
      <w:r>
        <w:rPr/>
        <w:t xml:space="preserve"> по графику гиперболы  №11, ошибки при вычислении градусных мер углов, вписанных в окружность  №16,  ошибки при вычислении площади параллелограмма и треугольника №17.</w:t>
      </w:r>
    </w:p>
    <w:p>
      <w:pPr>
        <w:pStyle w:val="Normal"/>
        <w:jc w:val="both"/>
        <w:rPr/>
      </w:pPr>
      <w:r>
        <w:rPr/>
        <w:t>Основные ошибки допущены при выполнении заданий по геометрии на нахождение площадей фигур и при решении задач по теме «Окружность, круг  и их элементы»; а также при выполнении заданий по алгебре на решение уравнений и систем уравнений, решении задач по теме «Графики функций» и «Статистика и вероятность»</w:t>
      </w:r>
    </w:p>
    <w:p>
      <w:pPr>
        <w:pStyle w:val="Normal"/>
        <w:jc w:val="both"/>
        <w:rPr/>
      </w:pPr>
      <w:r>
        <w:rPr/>
        <w:t>Основными причинами пробелов в знаниях можно считать следующие: низкий уровень познавательной активности учащихся, недостаточная мотивация для усвоения основных понятий курса геометрии, преобразований алгебраических выражений и теории вероятностей, недостаточное проведение самостоятельных работ и повторения изучаемого материала с выполнением заданий в различных формах, неумение учащихся внимательно читать учебное задание, понимать его смыс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/>
        </w:rPr>
        <w:t>Русский язык (учитель Ищенко А.Н.</w:t>
      </w:r>
      <w:r>
        <w:rPr/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42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5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6</w:t>
            </w:r>
          </w:p>
        </w:tc>
      </w:tr>
    </w:tbl>
    <w:p>
      <w:pPr>
        <w:pStyle w:val="Normal"/>
        <w:jc w:val="both"/>
        <w:rPr/>
      </w:pPr>
      <w:r>
        <w:rPr/>
        <w:t>Результаты выполнения тестовой части экзаменационной работы</w:t>
      </w:r>
    </w:p>
    <w:p>
      <w:pPr>
        <w:pStyle w:val="Normal"/>
        <w:jc w:val="both"/>
        <w:rPr/>
      </w:pPr>
      <w:r>
        <w:rPr/>
        <w:t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.</w:t>
      </w:r>
    </w:p>
    <w:p>
      <w:pPr>
        <w:pStyle w:val="Normal"/>
        <w:jc w:val="both"/>
        <w:rPr/>
      </w:pPr>
      <w:r>
        <w:rPr/>
        <w:t>Часть 1. Изложение.</w:t>
      </w:r>
    </w:p>
    <w:p>
      <w:pPr>
        <w:pStyle w:val="Normal"/>
        <w:jc w:val="both"/>
        <w:rPr/>
      </w:pPr>
      <w:r>
        <w:rPr/>
        <w:t>С изложением справились – 15 уч., 94 %</w:t>
      </w:r>
    </w:p>
    <w:p>
      <w:pPr>
        <w:pStyle w:val="Normal"/>
        <w:jc w:val="both"/>
        <w:rPr/>
      </w:pPr>
      <w:r>
        <w:rPr/>
        <w:t>С1 – сжатое изложение.  Основными условиями успешного выполнения речевой задачи, связанной со сжатием информации,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луш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сокращения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исьменно передавать обработанную информацию.</w:t>
      </w:r>
    </w:p>
    <w:p>
      <w:pPr>
        <w:pStyle w:val="Normal"/>
        <w:jc w:val="both"/>
        <w:rPr/>
      </w:pPr>
      <w:r>
        <w:rPr/>
        <w:t xml:space="preserve">Большинство учащихся владеют навыками написания изложения: умеют слушать, владеют навыками сокращения текста, умеют письменно передавать обработанную информацию. Есть такие, которые допускают при построении текста 1 и более логических ошибок, не разграничивают микротемы, меняют их местами. Есть работы, в которых нарушено абзацное членение текста. </w:t>
      </w:r>
    </w:p>
    <w:p>
      <w:pPr>
        <w:pStyle w:val="Normal"/>
        <w:jc w:val="both"/>
        <w:rPr/>
      </w:pPr>
      <w:r>
        <w:rPr/>
        <w:t xml:space="preserve">Тем не менее, следует отрабатывать тексты для изложений открытого банка ФИПИ, так как многие учащиеся передают только 2 микротемы из 3-х предложенных в тексте изложения; повторить и отрабатывать на уроках развития речи приёмы сжатия текста на примерах;  работать над смысловой цельностью, связностью и последовательностью изложения, предлагая учащимся тексты для коррекции. </w:t>
      </w:r>
    </w:p>
    <w:p>
      <w:pPr>
        <w:pStyle w:val="Normal"/>
        <w:jc w:val="both"/>
        <w:rPr/>
      </w:pPr>
      <w:r>
        <w:rPr/>
        <w:t>Часть 2. Тестовая часть.</w:t>
      </w:r>
    </w:p>
    <w:p>
      <w:pPr>
        <w:pStyle w:val="Normal"/>
        <w:jc w:val="both"/>
        <w:rPr/>
      </w:pPr>
      <w:r>
        <w:rPr/>
        <w:t>Экзаменационная работа предполагает выполнение экзаменуемым различных видов анализа языкового материала. Для этого в части 2 работы дано 7 заданий: 4 задания (задания 2–5) проверяют умение выполнять орфографический, пунктуационный, грамматический анализ; 3 задания (задания 6–8) нацелены на анализ текста, а именно проверяют глубину и точность понимания содержания текста; понимание отношений синонимии и антонимии, важных для содержательного анализа текста; опознавание изученных средств выразительности</w:t>
      </w:r>
    </w:p>
    <w:p>
      <w:pPr>
        <w:pStyle w:val="Normal"/>
        <w:jc w:val="both"/>
        <w:rPr/>
      </w:pPr>
      <w:r>
        <w:rPr/>
        <w:t>Часть 2 За верное выполнение каждого задания части 2 экзаменационной работы экзаменуемый получает по 1 баллу. За неверный ответ или его отсутствие выставляется 0 баллов.</w:t>
      </w:r>
    </w:p>
    <w:p>
      <w:pPr>
        <w:pStyle w:val="Normal"/>
        <w:jc w:val="both"/>
        <w:rPr/>
      </w:pPr>
      <w:r>
        <w:rPr/>
        <w:t xml:space="preserve">Девятиклассники плохо владеют навыками синтаксического анализа. Правильно определить грамматические основы предложений смогли лишь трое учащихся, остальные с заданием не справились или справились наполовину, т.е  правильно указали 1 цифру вместо 2-х, при этом балл выполнения равен нулю. </w:t>
      </w:r>
    </w:p>
    <w:p>
      <w:pPr>
        <w:pStyle w:val="Normal"/>
        <w:jc w:val="both"/>
        <w:rPr/>
      </w:pPr>
      <w:r>
        <w:rPr/>
        <w:t>Учащиеся испытывают затруднения, выполняя задание № 3. Трудности у учащихся вызвали знаки препинания в предложениях с обособленными определениями и обстоятельствами.</w:t>
      </w:r>
    </w:p>
    <w:p>
      <w:pPr>
        <w:pStyle w:val="Normal"/>
        <w:jc w:val="both"/>
        <w:rPr/>
      </w:pPr>
      <w:r>
        <w:rPr/>
        <w:t xml:space="preserve">Задание № 4. Причина: недостаточная отработка данного задания на уроках русского языка, а также многие правильно указали подчинительную связь, но допустили орфографические ошибки в написании слов. </w:t>
      </w:r>
    </w:p>
    <w:p>
      <w:pPr>
        <w:pStyle w:val="Normal"/>
        <w:jc w:val="both"/>
        <w:rPr/>
      </w:pPr>
      <w:r>
        <w:rPr/>
        <w:t>Пути устранения проблем.</w:t>
      </w:r>
    </w:p>
    <w:p>
      <w:pPr>
        <w:pStyle w:val="Normal"/>
        <w:jc w:val="both"/>
        <w:rPr/>
      </w:pPr>
      <w:r>
        <w:rPr/>
        <w:t>Необходимо спланировать коррекционную работу по устранению ошибок, допущенных в заданиях 2-8. При этом каждое задание второй части экзаменационной работы отрабатывать с учащимися в системе, прописав по пунктам основные и особенно трудные моменты выполнения того или иного задания. Например, при отработке 2 задания повторить понятия синтаксиса: простое и сложное предложение, виды сложных предложений: союзные (сложносочиненные и сложноподчиненные) и бессоюзные предложения; виды односоставных предложений; способы выражения подлежащего; виды сказуемого, способы выражения сказуемого и т.д., при отработке задания обращать внимание на примеры с трудными случаями определения грамматической основы.</w:t>
      </w:r>
    </w:p>
    <w:p>
      <w:pPr>
        <w:pStyle w:val="Normal"/>
        <w:jc w:val="both"/>
        <w:rPr/>
      </w:pPr>
      <w:r>
        <w:rPr/>
        <w:t xml:space="preserve">Отрабатывать на уроках русского языка  навыки синтаксического, пунктуационного, орфографического и лексического анализа, используя  различные виды упражнений: комментированное письмо, графическое обозначение орфограмм, вставление пропущенных букв, установление соответствия орфограммам, составление  обобщающих таблиц (например, сочинительные и подчинительные союзы; виды орфограмм - безударных гласных в корне; чередующиеся гласные в корне; орфограммы в приставках и т.д.),  индивидуальные карточки-тесты. </w:t>
      </w:r>
    </w:p>
    <w:p>
      <w:pPr>
        <w:pStyle w:val="Normal"/>
        <w:jc w:val="both"/>
        <w:rPr/>
      </w:pPr>
      <w:r>
        <w:rPr/>
        <w:t>Часть  3. Сочинение</w:t>
      </w:r>
    </w:p>
    <w:p>
      <w:pPr>
        <w:pStyle w:val="Normal"/>
        <w:jc w:val="both"/>
        <w:rPr/>
      </w:pPr>
      <w:r>
        <w:rPr/>
        <w:t>С сочинением справились 13 человек,  76 %</w:t>
      </w:r>
    </w:p>
    <w:p>
      <w:pPr>
        <w:pStyle w:val="Normal"/>
        <w:jc w:val="both"/>
        <w:rPr/>
      </w:pPr>
      <w:r>
        <w:rPr/>
        <w:t>Задание 9.1,9.2, 9.3 проверяет коммуникативную компетенцию учащихся: умение строить собственное высказывание в соответствии с типом речи (рассуждение на заданную тему), а также способность аргументировать своё утверждение,  используя предложения прочитанного текста.</w:t>
      </w:r>
    </w:p>
    <w:p>
      <w:pPr>
        <w:pStyle w:val="Normal"/>
        <w:jc w:val="both"/>
        <w:rPr/>
      </w:pPr>
      <w:r>
        <w:rPr/>
        <w:t>Выводы: учащиеся, выполняя задание 9.2 и 9.3 (сочинение-рассуждение), в основном справились с пояснением фрагмента текста и определением понятия.</w:t>
      </w:r>
    </w:p>
    <w:p>
      <w:pPr>
        <w:pStyle w:val="Normal"/>
        <w:jc w:val="both"/>
        <w:rPr/>
      </w:pPr>
      <w:r>
        <w:rPr/>
        <w:t>Умение приводить аргументы умеют большинство учащихся. При этом стоит отметить, что учащиеся с помощью клише приводят аргументы, но многие не комментируют их или их аргументы представляют переписанные предложения текста.</w:t>
      </w:r>
    </w:p>
    <w:p>
      <w:pPr>
        <w:pStyle w:val="Normal"/>
        <w:jc w:val="both"/>
        <w:rPr/>
      </w:pPr>
      <w:r>
        <w:rPr/>
        <w:t>Передать смысловую цельность, речевую связность и последовательность сочинения удалось всем учащимся, которые приступила к написанию сочинения. При этом несколько учеников допустили 1 логическую ошибку и ошибки в абзацном членении текста.</w:t>
      </w:r>
    </w:p>
    <w:p>
      <w:pPr>
        <w:pStyle w:val="Normal"/>
        <w:jc w:val="both"/>
        <w:rPr/>
      </w:pPr>
      <w:r>
        <w:rPr/>
        <w:t>Композиционную стройность и завершённость работы, отсутствие ошибок в построении текста удалось достигнуть большинству учащихся, в работе нескольких человек отсутствовало заключение.</w:t>
      </w:r>
    </w:p>
    <w:p>
      <w:pPr>
        <w:pStyle w:val="Normal"/>
        <w:jc w:val="both"/>
        <w:rPr/>
      </w:pPr>
      <w:r>
        <w:rPr/>
        <w:t xml:space="preserve">Необходимо в дальнейшем отрабатывать структуру построения текста сочинения-рассуждения, умение своими словами давать понимание фрагмента текста, для написания сочинения 9.3 дать словарь нравственных понятий, отрабатывать работу с Толковым словарем, научить навыкам комментирования понятия. </w:t>
      </w:r>
    </w:p>
    <w:p>
      <w:pPr>
        <w:pStyle w:val="Normal"/>
        <w:jc w:val="both"/>
        <w:rPr/>
      </w:pPr>
      <w:r>
        <w:rPr/>
        <w:t xml:space="preserve">Учить умению приводить аргументы как из прочитанного текста, так и из жизненного опыта. Работе с текстом (определение темы, основной мысли, ключевых слов, работе с непонятными словами, определением проблемы) отводить время на уроках русского языка. </w:t>
      </w:r>
    </w:p>
    <w:p>
      <w:pPr>
        <w:pStyle w:val="Normal"/>
        <w:jc w:val="both"/>
        <w:rPr/>
      </w:pPr>
      <w:r>
        <w:rPr/>
        <w:t>Для отработки критериев СК3 и СК4 применять работу по коррекции текстов в паре, самоконтроль.</w:t>
      </w:r>
    </w:p>
    <w:p>
      <w:pPr>
        <w:pStyle w:val="Normal"/>
        <w:jc w:val="both"/>
        <w:rPr/>
      </w:pPr>
      <w:r>
        <w:rPr/>
        <w:t>Грамотность</w:t>
      </w:r>
    </w:p>
    <w:p>
      <w:pPr>
        <w:pStyle w:val="Normal"/>
        <w:jc w:val="both"/>
        <w:rPr/>
      </w:pPr>
      <w:r>
        <w:rPr/>
        <w:t xml:space="preserve">Практическая грамотность экзаменуемых и фактическая точность их письменной речи оценивалась на основании проверки изложения и сочинения в целом. Критерии ГК1 -ГК4 рассматривают соблюдение орфографических, пунктуационных, грамматических и речевых норм. </w:t>
      </w:r>
    </w:p>
    <w:p>
      <w:pPr>
        <w:pStyle w:val="Normal"/>
        <w:jc w:val="both"/>
        <w:rPr/>
      </w:pPr>
      <w:r>
        <w:rPr/>
        <w:t xml:space="preserve">Выводы: низкие показатели по критериям «орфографическая, пунктуационная, грамматическая грамотность» свидетельствуют, о низком уровне грамотности вообще у учащихся класса, низком и среднем уровнях интеллектуального развития у большинства учащих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 (учитель Маршалок М.В.)</w:t>
      </w:r>
    </w:p>
    <w:p>
      <w:pPr>
        <w:pStyle w:val="Normal"/>
        <w:rPr/>
      </w:pPr>
      <w:r>
        <w:rPr/>
        <w:t>Базовый уровень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1"/>
        <w:gridCol w:w="576"/>
        <w:gridCol w:w="656"/>
        <w:gridCol w:w="576"/>
        <w:gridCol w:w="656"/>
        <w:gridCol w:w="576"/>
        <w:gridCol w:w="656"/>
        <w:gridCol w:w="576"/>
        <w:gridCol w:w="416"/>
        <w:gridCol w:w="1112"/>
        <w:gridCol w:w="656"/>
        <w:gridCol w:w="10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о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.</w:t>
            </w:r>
            <w:r>
              <w:rPr/>
              <w:t xml:space="preserve"> </w:t>
            </w:r>
            <w:r>
              <w:rPr>
                <w:szCs w:val="24"/>
              </w:rPr>
              <w:t xml:space="preserve">бал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Н</w:t>
      </w:r>
      <w:r>
        <w:rPr>
          <w:szCs w:val="24"/>
        </w:rPr>
        <w:t>омера заданий, вызвавших затруднения у обучающихся: № 3, 8, 11, 18</w:t>
      </w:r>
    </w:p>
    <w:p>
      <w:pPr>
        <w:pStyle w:val="Normal"/>
        <w:rPr/>
      </w:pPr>
      <w:r>
        <w:rPr/>
        <w:t>Профильный уровень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1"/>
        <w:gridCol w:w="729"/>
        <w:gridCol w:w="656"/>
        <w:gridCol w:w="762"/>
        <w:gridCol w:w="656"/>
        <w:gridCol w:w="761"/>
        <w:gridCol w:w="656"/>
        <w:gridCol w:w="762"/>
        <w:gridCol w:w="416"/>
        <w:gridCol w:w="859"/>
        <w:gridCol w:w="416"/>
        <w:gridCol w:w="14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</w:t>
            </w:r>
            <w:r>
              <w:rPr/>
              <w:t>о</w:t>
            </w:r>
            <w:r>
              <w:rPr>
                <w:szCs w:val="24"/>
              </w:rPr>
              <w:t>б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-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-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 и выш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.</w:t>
            </w:r>
            <w:r>
              <w:rPr/>
              <w:t xml:space="preserve"> </w:t>
            </w:r>
            <w:r>
              <w:rPr>
                <w:szCs w:val="24"/>
              </w:rPr>
              <w:t>бал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– 2,4</w:t>
            </w:r>
          </w:p>
        </w:tc>
      </w:tr>
    </w:tbl>
    <w:p>
      <w:pPr>
        <w:pStyle w:val="Normal"/>
        <w:rPr/>
      </w:pPr>
      <w:r>
        <w:rPr/>
        <w:t>Караев Ю.Я., обучающийся, претендующий на аттестат СОО особого образца принимал и получение медали «За особые успехи в учении» сдавал профильный уровень – 36 б. - 3</w:t>
      </w:r>
    </w:p>
    <w:p>
      <w:pPr>
        <w:pStyle w:val="Normal"/>
        <w:rPr>
          <w:b/>
          <w:b/>
          <w:u w:val="single"/>
        </w:rPr>
      </w:pPr>
      <w:r>
        <w:rPr/>
        <w:t>Н</w:t>
      </w:r>
      <w:r>
        <w:rPr>
          <w:szCs w:val="24"/>
        </w:rPr>
        <w:t>омера заданий, вызвавших затруднения у обучающихся: № 1, 6, 7, 10-18</w:t>
      </w:r>
    </w:p>
    <w:p>
      <w:pPr>
        <w:pStyle w:val="Normal"/>
        <w:jc w:val="both"/>
        <w:rPr/>
      </w:pPr>
      <w:r>
        <w:rPr/>
        <w:t>Типичные ошибки: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бучающихся не приступали к выполнению заданий.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вычислении дробей – 2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плоской фигуры – 3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чисел в формулу – 2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его логарифмического уравнения – 7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ериметра – 3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 элементы теории вероятности – 4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b/>
        </w:rPr>
        <w:t>Русский язык (учитель Аблаева А.С.</w:t>
      </w:r>
      <w:r>
        <w:rPr/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252"/>
        <w:gridCol w:w="142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Караев Ю.Я., обучающийся, претендующий на аттестат СОО особого образца принимал и получение медали «За особые успехи в учении» сдавал профильный уровень – 70 б. - 4</w:t>
      </w:r>
    </w:p>
    <w:p>
      <w:pPr>
        <w:pStyle w:val="Normal"/>
        <w:rPr/>
      </w:pPr>
      <w:r>
        <w:rPr/>
        <w:t>Часть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ивш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(образование форм с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. Нормы согласования. Нормы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 -Н-/-НН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 глаголов и суффиксов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- и -НН- в различных част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Языковые средства выраз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Часть 2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bCs/>
          <w:color w:val="000000"/>
        </w:rPr>
        <w:t>Наиболее проблемными моментами в написании сочинения оказались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Аргументация экзаменуемым собственного мнения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языковых норм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речевых норм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</w:rPr>
        <w:t>Соблюдение орфографически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>Обществознание (учитель Шурхаленко В.А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427"/>
        <w:gridCol w:w="567"/>
        <w:gridCol w:w="425"/>
        <w:gridCol w:w="567"/>
        <w:gridCol w:w="425"/>
        <w:gridCol w:w="567"/>
        <w:gridCol w:w="425"/>
        <w:gridCol w:w="565"/>
        <w:gridCol w:w="466"/>
        <w:gridCol w:w="953"/>
        <w:gridCol w:w="708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вичный балл (средний)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тестовых (вторичных) балл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р. балл тестовый (вторичн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чество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пешность, %</w:t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-4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2-5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-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олее 7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звавшие наибольшие затруд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затруднение вызвало выполнение задания №1 на выбор двух понятий, «выпадающих» из общего ряда; задание №11 на выбор фактов, характеризующих данное государство; задание № 12 на выбор положений, характеризующих Российскую федерац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чины:</w:t>
      </w:r>
      <w:r>
        <w:rPr/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недобросовестно относятся к подготовке к сдаче Единого государственного экзамена по данному предмету, факультативных занятий недостаточно для того, чтобы изучить все темы предмета, а самостоятельно работают лишь несколько человек. </w:t>
      </w:r>
    </w:p>
    <w:p>
      <w:pPr>
        <w:pStyle w:val="Normal"/>
        <w:jc w:val="center"/>
        <w:rPr/>
      </w:pPr>
      <w:r>
        <w:rPr>
          <w:b/>
          <w:szCs w:val="24"/>
        </w:rPr>
        <w:t>Результативность выполнения заданий открытой формы части 2 (17-25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, вызвавшие наибольшие затрудн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ибольшее затруднение вызвало выполнение заданий № 19 (используя обществоведческие знание и факты общественной жизни, проиллюстрировать примерами положения, названные в тексте), №20 (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ведческ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формулирова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),</w:t>
      </w:r>
      <w:r>
        <w:rPr>
          <w:rFonts w:cs="Times New Roman" w:ascii="Times New Roman" w:hAnsi="Times New Roman"/>
          <w:sz w:val="24"/>
          <w:szCs w:val="24"/>
        </w:rPr>
        <w:t xml:space="preserve"> № 23 (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положений Конституции Российской Федерации привести три  подтверждения указанной 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), № 24 (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 обществоведческие знания, составить сложный план, позволяющий раскрыть по существу указанную те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: Обучающиеся недобросовестно относятся к подготовке к сдаче Единого государственного экзамена по данному предмету, факультативных занятий недостаточно для того, чтобы изучить все темы предмета, а самостоятельно работают лишь несколько человек. </w:t>
      </w:r>
    </w:p>
    <w:p>
      <w:pPr>
        <w:pStyle w:val="NoSpacing"/>
        <w:jc w:val="both"/>
        <w:rPr/>
      </w:pPr>
      <w:r>
        <w:rPr>
          <w:rStyle w:val="C0"/>
          <w:b/>
          <w:u w:val="single"/>
        </w:rPr>
        <w:t>География (учитель Максименко О.А.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3"/>
        <w:gridCol w:w="693"/>
        <w:gridCol w:w="850"/>
        <w:gridCol w:w="725"/>
        <w:gridCol w:w="709"/>
        <w:gridCol w:w="851"/>
        <w:gridCol w:w="993"/>
        <w:gridCol w:w="992"/>
        <w:gridCol w:w="992"/>
        <w:gridCol w:w="709"/>
        <w:gridCol w:w="851"/>
        <w:gridCol w:w="70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класс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на ЕГ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+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 по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-во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 202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за год 202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средний бал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-ся понизил на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Наибольшее количество правильных ответов учащиеся дали на задания (№ задания, кол-во и % правильных ответов): 1,4,5,8, 14,15, 23,24, 26, 27,28 (90%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Наименьшее количество правильных ответов учащиеся дали на задания (№ задания, кол-во и % правильных ответов):2,3,6,7,9-13, 18,19,21,22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Типичные ошибки (№ задания, кол-во и % не справившихся): 2.3,6,7 9,10,11,12,13,18,19 (2 человека, 100%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ичины ошибок: недостаточная подготовка обучающихся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Над чем работать в дальнейшем: над построением профиля местности, географическими координатами,  климатические показатели, демографическими процессами в мире (организация дополнительных занятий)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Биология (учитель Решетняк О.А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5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пробного ЕГЭ по биологии показали, что трудными для усвоения темами являются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ология как наука. Методы научного познания. Уровни организации живого. Множественный выбор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енетическая информация в клетке. Хромосомный набор, соматические и половые клетки. Решение биологической задачи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Клетка как биологическая система. Жизненный цикл клетки. Множественный выбор (с рисунком и без рисунка)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летка как биологическая система. Строение клетки, метаболизм. Жизненный цикл клетки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оно- и дигибридное, анализирующее скрещивание. Решение биологической задачи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м как биологическая система. Селекция. Биотехнология. Множественный выбор (с рисунком и без рисунка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ногообразие организмов. Бактерии, Грибы, Растения, Животные, Вирусы. Установление соответствия (с рисунком и без рисунка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ногообразие организмов. Основные систематические категории, их соподчинённость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м человека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волюция живой природы. Множественный выбор (работа с текстом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волюция живой природы. Происхождение человека. Установление соответствия (без рисунка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косистемы и присущие им закономерности. Биосфера. Установление соответствия (без рисунка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биологические закономерности. Установление последовательности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менение биологических знаний в практических ситуациях (практико-ориентированное задание)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ние с изображением биологического объект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дание на анализ биологической информации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общение и применение знаний о человеке и многообразии организмов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дание № 26. экологических закономерностях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задач по цитологии на применение знаний в новой ситу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4"/>
        </w:rPr>
        <w:t xml:space="preserve">Решение задач по генетике на применение знаний в новой ситуации </w:t>
      </w:r>
    </w:p>
    <w:p>
      <w:pPr>
        <w:pStyle w:val="Normal"/>
        <w:shd w:fill="FFFFFF" w:val="clear"/>
        <w:jc w:val="both"/>
        <w:rPr/>
      </w:pPr>
      <w:r>
        <w:rPr/>
        <w:t>Физика (учитель Калинина Н.Д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7"/>
        <w:gridCol w:w="1108"/>
        <w:gridCol w:w="1213"/>
        <w:gridCol w:w="1174"/>
        <w:gridCol w:w="1311"/>
        <w:gridCol w:w="118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5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Рез</w:t>
      </w:r>
      <w:r>
        <w:rPr>
          <w:color w:val="000000"/>
        </w:rPr>
        <w:t>ультаты пробного ЕГЭ по физике</w:t>
      </w:r>
      <w:r>
        <w:rPr>
          <w:color w:val="000000"/>
          <w:szCs w:val="24"/>
        </w:rPr>
        <w:t>показали, что трудными для усвоения темами являются:</w:t>
      </w:r>
    </w:p>
    <w:p>
      <w:pPr>
        <w:pStyle w:val="Normal"/>
        <w:shd w:fill="FFFFFF" w:val="clear"/>
        <w:jc w:val="both"/>
        <w:rPr/>
      </w:pPr>
      <w:r>
        <w:rPr/>
        <w:t xml:space="preserve">Равноускоренное прямолинейное движение. </w:t>
      </w:r>
    </w:p>
    <w:p>
      <w:pPr>
        <w:pStyle w:val="Normal"/>
        <w:shd w:fill="FFFFFF" w:val="clear"/>
        <w:jc w:val="both"/>
        <w:rPr/>
      </w:pPr>
      <w:r>
        <w:rPr/>
        <w:t xml:space="preserve">Закон всемирного тяготения. </w:t>
      </w:r>
    </w:p>
    <w:p>
      <w:pPr>
        <w:pStyle w:val="Normal"/>
        <w:shd w:fill="FFFFFF" w:val="clear"/>
        <w:jc w:val="both"/>
        <w:rPr/>
      </w:pPr>
      <w:r>
        <w:rPr/>
        <w:t xml:space="preserve">Закон сохранения механической энергии. </w:t>
      </w:r>
    </w:p>
    <w:p>
      <w:pPr>
        <w:pStyle w:val="Normal"/>
        <w:shd w:fill="FFFFFF" w:val="clear"/>
        <w:jc w:val="both"/>
        <w:rPr/>
      </w:pPr>
      <w:r>
        <w:rPr/>
        <w:t xml:space="preserve">Математический и пружинный маятники, механические волны, звук </w:t>
      </w:r>
    </w:p>
    <w:p>
      <w:pPr>
        <w:pStyle w:val="Normal"/>
        <w:shd w:fill="FFFFFF" w:val="clear"/>
        <w:jc w:val="both"/>
        <w:rPr/>
      </w:pPr>
      <w:r>
        <w:rPr/>
        <w:t xml:space="preserve">Механика (объяснение явлений; интерпретация результатов опытов, представленных в виде таблицы или графиков) </w:t>
      </w:r>
    </w:p>
    <w:p>
      <w:pPr>
        <w:pStyle w:val="Normal"/>
        <w:shd w:fill="FFFFFF" w:val="clear"/>
        <w:jc w:val="both"/>
        <w:rPr/>
      </w:pPr>
      <w:r>
        <w:rPr/>
        <w:t xml:space="preserve">Механика (изменение физических величин в процессах) </w:t>
      </w:r>
    </w:p>
    <w:p>
      <w:pPr>
        <w:pStyle w:val="Normal"/>
        <w:shd w:fill="FFFFFF" w:val="clear"/>
        <w:jc w:val="both"/>
        <w:rPr/>
      </w:pPr>
      <w:r>
        <w:rPr/>
        <w:t xml:space="preserve">Механика (установление соответствия между графиками и физическими величинами, между физическими величинами и формулами) </w:t>
      </w:r>
    </w:p>
    <w:p>
      <w:pPr>
        <w:pStyle w:val="Normal"/>
        <w:shd w:fill="FFFFFF" w:val="clear"/>
        <w:jc w:val="both"/>
        <w:rPr/>
      </w:pPr>
      <w:r>
        <w:rPr/>
        <w:t xml:space="preserve">Абсолютная температура, связь температуры со средней кинетической энергией. </w:t>
      </w:r>
    </w:p>
    <w:p>
      <w:pPr>
        <w:pStyle w:val="Normal"/>
        <w:shd w:fill="FFFFFF" w:val="clear"/>
        <w:jc w:val="both"/>
        <w:rPr/>
      </w:pPr>
      <w:r>
        <w:rPr/>
        <w:t xml:space="preserve">КПД тепловой машины </w:t>
      </w:r>
    </w:p>
    <w:p>
      <w:pPr>
        <w:pStyle w:val="Normal"/>
        <w:shd w:fill="FFFFFF" w:val="clear"/>
        <w:jc w:val="both"/>
        <w:rPr/>
      </w:pPr>
      <w:r>
        <w:rPr/>
        <w:t xml:space="preserve">Относительная влажность воздуха. </w:t>
      </w:r>
    </w:p>
    <w:p>
      <w:pPr>
        <w:pStyle w:val="Normal"/>
        <w:shd w:fill="FFFFFF" w:val="clear"/>
        <w:jc w:val="both"/>
        <w:rPr/>
      </w:pPr>
      <w:r>
        <w:rPr/>
        <w:t xml:space="preserve">МКТ, термодинамика (объяснение явлений; интерпретация результатов опытов, представленных в виде таблицы или графиков) </w:t>
      </w:r>
    </w:p>
    <w:p>
      <w:pPr>
        <w:pStyle w:val="Normal"/>
        <w:shd w:fill="FFFFFF" w:val="clear"/>
        <w:jc w:val="both"/>
        <w:rPr/>
      </w:pPr>
      <w:r>
        <w:rPr/>
        <w:t xml:space="preserve">МКТ, термодинам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 </w:t>
      </w:r>
    </w:p>
    <w:p>
      <w:pPr>
        <w:pStyle w:val="Normal"/>
        <w:shd w:fill="FFFFFF" w:val="clear"/>
        <w:jc w:val="both"/>
        <w:rPr/>
      </w:pPr>
      <w:r>
        <w:rPr/>
        <w:t xml:space="preserve">Магнитное поле проводника с током (определение направления) </w:t>
      </w:r>
    </w:p>
    <w:p>
      <w:pPr>
        <w:pStyle w:val="Normal"/>
        <w:shd w:fill="FFFFFF" w:val="clear"/>
        <w:jc w:val="both"/>
        <w:rPr/>
      </w:pPr>
      <w:r>
        <w:rPr/>
        <w:t xml:space="preserve">Сила тока, закон Ома для участка цепи, последовательное и параллельное соединение проводников </w:t>
      </w:r>
    </w:p>
    <w:p>
      <w:pPr>
        <w:pStyle w:val="Normal"/>
        <w:shd w:fill="FFFFFF" w:val="clear"/>
        <w:jc w:val="both"/>
        <w:rPr/>
      </w:pPr>
      <w:r>
        <w:rPr/>
        <w:t xml:space="preserve">Поток вектора магнитной индукции, закон электромагнитной индукции Фарадея. </w:t>
      </w:r>
    </w:p>
    <w:p>
      <w:pPr>
        <w:pStyle w:val="Normal"/>
        <w:shd w:fill="FFFFFF" w:val="clear"/>
        <w:jc w:val="both"/>
        <w:rPr/>
      </w:pPr>
      <w:r>
        <w:rPr/>
        <w:t xml:space="preserve">Электродинамика (объяснение явлений; интерпретация результатов опытов, представленных в виде таблицы или графиков) </w:t>
      </w:r>
    </w:p>
    <w:p>
      <w:pPr>
        <w:pStyle w:val="Normal"/>
        <w:shd w:fill="FFFFFF" w:val="clear"/>
        <w:jc w:val="both"/>
        <w:rPr/>
      </w:pPr>
      <w:r>
        <w:rPr/>
        <w:t xml:space="preserve">Электродинамика (изменение физических величин в процессах)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Электродинамика (установление соответствия между графиками и физическими величинами, между физическими величинами и формулами)</w:t>
      </w:r>
    </w:p>
    <w:p>
      <w:pPr>
        <w:pStyle w:val="Normal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6">
    <w:name w:val="c6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13:00Z</dcterms:created>
  <dc:creator>Intel</dc:creator>
  <dc:description/>
  <cp:keywords/>
  <dc:language>en-US</dc:language>
  <cp:lastModifiedBy>Админ</cp:lastModifiedBy>
  <dcterms:modified xsi:type="dcterms:W3CDTF">2022-12-10T06:20:00Z</dcterms:modified>
  <cp:revision>13</cp:revision>
  <dc:subject/>
  <dc:title>Константиновская общеобразовательная школа І-ІІІ ступеней</dc:title>
</cp:coreProperties>
</file>