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4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К </w:t>
            </w:r>
          </w:p>
          <w:p>
            <w:pPr>
              <w:pStyle w:val="Normal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Н.В.Саратова</w:t>
            </w:r>
          </w:p>
          <w:p>
            <w:pPr>
              <w:pStyle w:val="Normal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18 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«Д/с № 6»___________________О.В.Су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0" w:right="40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ind w:left="320" w:right="40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постановке на внутри садовский учет МБДОУ «Д/с № 6»</w:t>
      </w:r>
    </w:p>
    <w:p>
      <w:pPr>
        <w:pStyle w:val="Normal"/>
        <w:spacing w:before="0" w:after="0"/>
        <w:ind w:left="320" w:right="40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320" w:right="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2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Style17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1 Настоящее положение разработано в соответствии с Законом Российской Федерации «Об образован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сновах гарантиях прав ребенка в Российской Федерации», Конвенцией о правах ребенка, Федерального закона РФ №120 от 24.06.1999 г. – «Об основах системы профилактики безнадзорности и правонарушений несовершеннолетних»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Данный локальный акт определяет порядок постановки на учет семей, не исполняющих свои обязанности по воспитанию, обучению и содержанию детей.</w:t>
      </w:r>
    </w:p>
    <w:p>
      <w:pPr>
        <w:pStyle w:val="TextBody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цели постановки на учет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ресов и законных прав ребенка (воспитанника ДОУ)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и пресечения  фактов жестокого обращения в отношении детей</w:t>
      </w:r>
      <w:r>
        <w:rPr/>
        <w:tab/>
        <w:t xml:space="preserve">. 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устранять причины и условия, способствующие безнадзорности и беспризорности в семье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защиту прав и законных интересов несовершеннолетних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</w:t>
      </w:r>
      <w:r>
        <w:rPr>
          <w:rFonts w:cs="Cambria" w:ascii="Cambria" w:hAnsi="Cambria"/>
          <w:sz w:val="28"/>
          <w:szCs w:val="28"/>
        </w:rPr>
        <w:t>социально-профилактические мероприятия по оказанию помощи семьям в решении возникших проблем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ьи находящиеся в социально опасном положении </w:t>
      </w:r>
      <w:r>
        <w:rPr>
          <w:rFonts w:cs="Times New Roman" w:ascii="Times New Roman" w:hAnsi="Times New Roman"/>
          <w:sz w:val="28"/>
          <w:szCs w:val="28"/>
        </w:rPr>
        <w:t>(далее «неблагополучная» семья).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емья считается неблагополучной, если родители: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исполняют своих обязанностей по воспитанию, обучению детей;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исполняют своих обязанностей по содержанию ребенка (детей);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рицательно влияют на их поведение;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жестоко обращаются со своими детьми;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адают алкоголизмом, употребляют наркотики, ведут антиобщественный образ жизни;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ют конфликтные ситуации, втягивая в них ребенка (детей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остановки на учет и снятия с учё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Воспитатель: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 ежедневный осмотр детей, проводит беседы с детьми, наблюдает за детьми в процессе игры, наблюдает за общением детей и родителей в момент прихода и ухода из детского сада;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овит представление по данной семье в совет профилактики для постановки на учет (снятия с учёта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Заведующий (старший воспитатель):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ирает информацию по семьям от воспитателей;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овит список неблагополучных семей для утверждения постановки на учёт или снятия с учё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исок неблагополучных семей с грифом «Постановка на учёт» или «Снятие с учёта» утверждается на заседании Совета профилактики ДОУ с обязательной регистрацией в соответствующем протоколе засе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е с внутрисадовского учета семей осуществляется по решение Совета профилактики на основании совместного представления заведующей (старшего воспитателя), воспитателя, а так же при необходимости соответствующей информации из подразделений органов социальной защиты,    органах внутренних дел  о позитивных изменениях обстоятельств жизни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внутрисадовского учета снимаются: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      </w:t>
      </w:r>
      <w:r>
        <w:rPr>
          <w:rFonts w:cs="Times New Roman" w:ascii="Times New Roman" w:hAnsi="Times New Roman"/>
          <w:sz w:val="28"/>
          <w:szCs w:val="28"/>
        </w:rPr>
        <w:t>дети, окончившие дошкольное образовательное учреждение;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      </w:t>
      </w:r>
      <w:r>
        <w:rPr>
          <w:rFonts w:cs="Times New Roman" w:ascii="Times New Roman" w:hAnsi="Times New Roman"/>
          <w:sz w:val="28"/>
          <w:szCs w:val="28"/>
        </w:rPr>
        <w:t>дети,  перешедшие в другое дошкольное образовательное учреждение;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      </w:t>
      </w:r>
      <w:r>
        <w:rPr>
          <w:rFonts w:cs="Times New Roman" w:ascii="Times New Roman" w:hAnsi="Times New Roman"/>
          <w:sz w:val="28"/>
          <w:szCs w:val="28"/>
        </w:rPr>
        <w:t>семьи,   сменившие место жительства;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sz w:val="28"/>
          <w:szCs w:val="28"/>
        </w:rPr>
        <w:t>а так же по другим объективным причина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окументов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каждую неблагополучную семью заводится папка, в которую входят следующие документы: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кт первичного обследования условий жизни несовершеннолетнего и его семьи </w:t>
      </w:r>
      <w:hyperlink w:anchor="приложение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№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6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ставление о постановке на учет, с приложением педагогической характеристики на ребёнка (</w:t>
      </w:r>
      <w:hyperlink w:anchor="приложение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приложение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№3)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етная карточка семьи; </w:t>
      </w:r>
      <w:hyperlink w:anchor="приложение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№4)</w:t>
        </w:r>
      </w:hyperlink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рта индивидуальной профилактической работы и психолого-педагогического сопровождения; </w:t>
      </w:r>
      <w:hyperlink w:anchor="приложение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№5)</w:t>
        </w:r>
      </w:hyperlink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лан индивидуальной профилактической работы; </w:t>
      </w:r>
      <w:hyperlink w:anchor="приложение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№6)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кументы хранятся у заведующей (старшего воспитателя) ДОУ.</w:t>
      </w:r>
    </w:p>
    <w:p>
      <w:pPr>
        <w:pStyle w:val="TextBody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 профилактики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Состав совета профилактики утверждается заведующим МКДОУ№ 8.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остав совета профилактики входят: заведующая, педагоги ДОУ, специалист ТУСЗН по работе с семьей, участковый ОП №9 г. Юрьевца МО МВД России «Кинешемский», представитель учредителя, представитель родительского комитет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воей деятельности Совет профилактики руководствуется «Положением о Совете профилактики МКДОУ №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приложение1"/>
      <w:r>
        <w:rPr>
          <w:rFonts w:cs="Times New Roman" w:ascii="Times New Roman" w:hAnsi="Times New Roman"/>
          <w:sz w:val="28"/>
          <w:szCs w:val="28"/>
        </w:rPr>
        <w:t>Приложение № 1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Акт первичного обследования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жизни несовершеннолетнего и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3671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, должность специалистов, проводивших обследование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лось обследование условий жизни несовершеннолетнего и его семьи: 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153"/>
      </w:tblGrid>
      <w:tr>
        <w:trPr>
          <w:trHeight w:val="32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рождении (паспорт) детей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когда и кем выда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родителей (законных представителей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ребы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ведения о родителях ребенк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Мать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49"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38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837" w:leader="none"/>
        </w:tabs>
        <w:spacing w:lineRule="auto" w:line="240" w:before="0" w:after="0"/>
        <w:ind w:left="19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ребывания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трудовой деятельности </w:t>
      </w:r>
      <w:r>
        <w:rPr>
          <w:rFonts w:eastAsia="Times New Roman" w:cs="Times New Roman" w:ascii="Times New Roman" w:hAnsi="Times New Roman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матери в воспитании и содержании ребенка </w:t>
      </w:r>
      <w:r>
        <w:rPr>
          <w:rFonts w:eastAsia="Times New Roman" w:cs="Times New Roman" w:ascii="Times New Roman" w:hAnsi="Times New Roman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Отец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49"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38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9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ребы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адрес места фактического проживания и проведения об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трудовой деятельности </w:t>
      </w:r>
      <w:r>
        <w:rPr>
          <w:rFonts w:eastAsia="Times New Roman" w:cs="Times New Roman" w:ascii="Times New Roman" w:hAnsi="Times New Roman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отца в воспитании и содержании ребенка </w:t>
      </w:r>
      <w:r>
        <w:rPr>
          <w:rFonts w:eastAsia="Times New Roman" w:cs="Times New Roman" w:ascii="Times New Roman" w:hAnsi="Times New Roman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Родители в зарегистрированном браке состоят/не состоят; проживают совместно/раз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ведения о реб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 Состояние здоровья </w:t>
      </w:r>
      <w:r>
        <w:rPr>
          <w:rFonts w:eastAsia="Times New Roman" w:cs="Times New Roman" w:ascii="Times New Roman" w:hAnsi="Times New Roman"/>
        </w:rPr>
        <w:t xml:space="preserve">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 Внешний вид </w:t>
      </w:r>
      <w:r>
        <w:rPr>
          <w:rFonts w:eastAsia="Times New Roman" w:cs="Times New Roman" w:ascii="Times New Roman" w:hAnsi="Times New Roman"/>
        </w:rPr>
        <w:t>(соблюдение норм личной гигиены ребенка, наличие, качество и состояние одежды и обуви, ее соответствие сезону, а также возрасту и полу ребенка и т.д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71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 Социальная адаптация </w:t>
      </w:r>
      <w:r>
        <w:rPr>
          <w:rFonts w:eastAsia="Times New Roman" w:cs="Times New Roman" w:ascii="Times New Roman" w:hAnsi="Times New Roman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9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 Воспитание и образование </w:t>
      </w:r>
      <w:r>
        <w:rPr>
          <w:rFonts w:eastAsia="Times New Roman" w:cs="Times New Roman" w:ascii="Times New Roman" w:hAnsi="Times New Roman"/>
        </w:rPr>
        <w:t>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 Обеспечение безопасности </w:t>
      </w:r>
      <w:r>
        <w:rPr>
          <w:rFonts w:eastAsia="Times New Roman" w:cs="Times New Roman" w:ascii="Times New Roman" w:hAnsi="Times New Roman"/>
        </w:rPr>
        <w:t>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Удовлетворение эмоциональных потребностей ребенк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емейное окружение.</w:t>
      </w:r>
    </w:p>
    <w:p>
      <w:pPr>
        <w:pStyle w:val="Normal"/>
        <w:spacing w:lineRule="auto" w:line="240" w:before="0" w:after="0"/>
        <w:rPr/>
      </w:pPr>
      <w:r>
        <w:rPr/>
        <w:t>3.1. Состав семьи (лица, проживающие совместно с ребенком)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72"/>
        <w:gridCol w:w="2126"/>
        <w:gridCol w:w="212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, год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родства с 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живает постоянно/временно/,не прожива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ует/не участвует в воспитании и содержании ребен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Сведения об иных родственниках ребенк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4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ри наличии) степень родства, место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 Отношения, сложившиеся между членами семьи, их характер </w:t>
      </w:r>
      <w:r>
        <w:rPr>
          <w:rFonts w:eastAsia="Times New Roman" w:cs="Times New Roman" w:ascii="Times New Roman" w:hAnsi="Times New Roman"/>
        </w:rPr>
        <w:t>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1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 Социальные связи ребенка и его семьи </w:t>
      </w:r>
      <w:r>
        <w:rPr>
          <w:rFonts w:eastAsia="Times New Roman" w:cs="Times New Roman" w:ascii="Times New Roman" w:hAnsi="Times New Roman"/>
        </w:rPr>
        <w:t>(с соседями, знакомыми, контакты ребенка со сверстниками, педагогами, воспитателями и т.д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76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 Кто фактически осуществляет уход и надзор за ребенком </w:t>
      </w:r>
      <w:r>
        <w:rPr>
          <w:rFonts w:eastAsia="Times New Roman" w:cs="Times New Roman" w:ascii="Times New Roman" w:hAnsi="Times New Roman"/>
        </w:rPr>
        <w:t>(родители, другие члены семьи, соседи, другие лиц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07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Жилищно-бытовые и имущественные услов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93"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нициалы ребен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яет________кв. м, состоит из_______комнат, размер каждой комнаты:______кв. 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кв. м, ______кв. м на _____этаже в _______этажном до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Собственником (нанимателем) жилой площади являетс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35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ри наличии), степень родства по отношению к ребен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 Качество дома </w:t>
      </w:r>
      <w:r>
        <w:rPr>
          <w:rFonts w:eastAsia="Times New Roman" w:cs="Times New Roman" w:ascii="Times New Roman" w:hAnsi="Times New Roman"/>
        </w:rPr>
        <w:t>(кирпичный, панельный, деревянный и т.п.; в нормальном состоянии, ветхий, аварийный; комнаты сухие, светлые, проходные и прочее)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Благоустройство дома и жилой площади </w:t>
      </w:r>
      <w:r>
        <w:rPr>
          <w:rFonts w:eastAsia="Times New Roman" w:cs="Times New Roman" w:ascii="Times New Roman" w:hAnsi="Times New Roman"/>
        </w:rPr>
        <w:t>(водопровод, канализация, какое отопление, газ, ванна, лифт, телефон и т.д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5. Санитарно-гигиеническое состояние жилой площади </w:t>
      </w:r>
      <w:r>
        <w:rPr>
          <w:rFonts w:eastAsia="Times New Roman" w:cs="Times New Roman" w:ascii="Times New Roman" w:hAnsi="Times New Roman"/>
        </w:rPr>
        <w:t>(хорошее, удовлетворительное, неудовлетворительн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32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 Жилищно-бытовые условия ребенка </w:t>
      </w:r>
      <w:r>
        <w:rPr>
          <w:rFonts w:eastAsia="Times New Roman" w:cs="Times New Roman" w:ascii="Times New Roman" w:hAnsi="Times New Roman"/>
        </w:rPr>
        <w:t>(наличие отдельной комнаты, уголка, места для сна, игр, занятий, игрушек, книг и т.д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94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7. Структура доходов семьи </w:t>
      </w:r>
      <w:r>
        <w:rPr>
          <w:rFonts w:eastAsia="Times New Roman" w:cs="Times New Roman" w:ascii="Times New Roman" w:hAnsi="Times New Roman"/>
        </w:rPr>
        <w:t>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3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 Сведения об имуществе и имущественных правах ребенк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9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 Результаты беседы с ребенком о его отношении и привязанности к каждому из родителей и другим членам семь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32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 Результаты опроса лиц, располагающих данными о взаимоотношениях родителей с ребенком, их поведении в быту и т.д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 Условия, представляющие угрозу жизни или здоровью ребенка либо препятствующие его нормальному воспитанию и развитию:  </w:t>
        <w:tab/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имеются/отсутствуют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 _________________________________________________________________________</w:t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 Обстоятельства, свидетельствующие об отсутствии родительского попечения над ребенком</w:t>
        <w:br/>
        <w:tab/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имеются/отсутствуют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1.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3.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Дополнительные данные обследования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. Угроза жизни, здоровью, нормальному воспитанию и развитию ребенка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нициалы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тсутствует; имеется со стороны родителей, одного из них, со стороны других членов семьи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2. Родительское попечение над ребенко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нициалы ребенка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имеется/отсутствует со стороны обоих родителей (единственного родителя)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Помощь, в которой нуждается ребенок (социальная, правовая, психолого-</w:t>
      </w:r>
      <w:r>
        <w:rPr>
          <w:rFonts w:eastAsia="Times New Roman" w:cs="Times New Roman" w:ascii="Times New Roman" w:hAnsi="Times New Roman"/>
        </w:rPr>
        <w:t>педагогическая, медицинская, материальная и т.д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3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4. Помощь, в которой нуждается семья </w:t>
      </w:r>
      <w:r>
        <w:rPr>
          <w:rFonts w:eastAsia="Times New Roman" w:cs="Times New Roman" w:ascii="Times New Roman" w:hAnsi="Times New Roman"/>
        </w:rPr>
        <w:t>(социальная, правовая, психологическая, медицинская, материальная и т.д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04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5. Рекомендуемые формы защиты прав ребенка </w:t>
      </w:r>
      <w:r>
        <w:rPr>
          <w:rFonts w:eastAsia="Times New Roman" w:cs="Times New Roman" w:ascii="Times New Roman" w:hAnsi="Times New Roman"/>
        </w:rPr>
        <w:t>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без попечения родителей и т.д.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и лиц, проводивших обследовани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027"/>
        <w:gridCol w:w="525"/>
        <w:gridCol w:w="30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ind w:left="46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027"/>
        <w:gridCol w:w="525"/>
        <w:gridCol w:w="30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ind w:left="46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027"/>
        <w:gridCol w:w="525"/>
        <w:gridCol w:w="30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приложение2"/>
      <w:bookmarkStart w:id="2" w:name="приложение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Представление 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 постановку на внутрисадовский учет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ценная, многодетная, одинокая мать/отец,  малообеспеченная, опекунска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 (попечитель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ети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мя, год рождения, где обучается или работает  (не работа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ичины постановки на внутрисадовский уч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представлению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ДН, ОВД, КДН, органов социальной защиты, опеки (попеч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м необходимым семью ____________________________________________________ поставить на внутрисадовский  учет  семей,  находящихся  в   социально   опасном положен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___</w:t>
      </w:r>
      <w:r>
        <w:rPr>
          <w:rFonts w:cs="Times New Roman" w:ascii="Times New Roman" w:hAnsi="Times New Roman"/>
          <w:sz w:val="28"/>
          <w:szCs w:val="28"/>
        </w:rPr>
        <w:t>» _____________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0_ </w:t>
      </w:r>
      <w:r>
        <w:rPr>
          <w:rFonts w:cs="Times New Roman" w:ascii="Times New Roman" w:hAnsi="Times New Roman"/>
          <w:spacing w:val="3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спитатель ______________   (_____________________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i/>
          <w:spacing w:val="1"/>
          <w:sz w:val="28"/>
          <w:szCs w:val="28"/>
          <w:vertAlign w:val="superscript"/>
        </w:rPr>
        <w:t>Ф.И.О.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___</w:t>
      </w:r>
      <w:r>
        <w:rPr>
          <w:rFonts w:cs="Times New Roman" w:ascii="Times New Roman" w:hAnsi="Times New Roman"/>
          <w:sz w:val="28"/>
          <w:szCs w:val="28"/>
        </w:rPr>
        <w:t>» _____________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0_ </w:t>
      </w:r>
      <w:r>
        <w:rPr>
          <w:rFonts w:cs="Times New Roman" w:ascii="Times New Roman" w:hAnsi="Times New Roman"/>
          <w:spacing w:val="3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«Д/с  № 6»  ________________ О.В.Сум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приложение3"/>
      <w:bookmarkStart w:id="4" w:name="приложение3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5" w:name="приложение3"/>
      <w:bookmarkStart w:id="6" w:name="приложение3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ХАРАКТЕРИСТИКА НА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</w:t>
        <w:tab/>
        <w:t xml:space="preserve">Фамилия, имя, от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</w:t>
        <w:tab/>
        <w:t>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</w:t>
        <w:tab/>
        <w:t>ДОУ (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4.</w:t>
        <w:tab/>
        <w:t>Адрес фактического проживания подопе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5.</w:t>
        <w:tab/>
        <w:t>Состав семь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6.</w:t>
        <w:tab/>
        <w:t>Внешний вид (соблюдение норм личной гигиены ребёнка, наличие, качество и состояние одежды и обуви, её соответствие сезону, а также возрасту и полу ребёнк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7.</w:t>
        <w:tab/>
        <w:t>Социальная адаптация (наличие навыков общения с окружающими, навыков самообслуживания  в  соответствии с возрастом  и индивидуальными особенностями развития ребенка, адекватность поведения ребенка в различной обстановке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8.</w:t>
        <w:tab/>
        <w:t>Воспитание и образование (форма освоения образовательных программ, успех и проблемы в освоении образовательных программ в соответствии с возрастом индивидуальными особенностями развития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9.</w:t>
        <w:tab/>
        <w:t>Особенности общения: контакты ребенка  со   сверстниками,   педагогами,  воспит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0.</w:t>
        <w:tab/>
        <w:t>Угроза жизни, здоровью, нормальному воспитанию и развитию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1.</w:t>
        <w:tab/>
        <w:t>Родительское попечение над ребенком (участие матери и отца в воспитании  и содержани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2.</w:t>
        <w:tab/>
        <w:t>Состояние здоровья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3.</w:t>
        <w:tab/>
        <w:t xml:space="preserve">Взаимодействие  родителя  с  воспитателем, администрацией  ДОУ (посещение родительских  собрании,  участие   в  мероприятие группы, ДОУ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4.</w:t>
        <w:tab/>
        <w:t xml:space="preserve">Участие родителя в воспитании ребёнка (проявление привязанности) сколько времени проводит с ребёнком, какую помощь оказывает, пользуется ли расположением ребёнка, имеет ли влияние на ребёнка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_______________                  _______________            ______________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pacing w:val="3"/>
          <w:sz w:val="28"/>
          <w:szCs w:val="28"/>
          <w:vertAlign w:val="superscript"/>
        </w:rPr>
        <w:t>Воспитатель</w:t>
        <w:tab/>
        <w:t xml:space="preserve">                                                 подпись</w:t>
        <w:tab/>
        <w:t xml:space="preserve">   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3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3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3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7" w:name="приложение4"/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Учетная карточка семьи воспитанника ДОУ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находящегося в социально</w:t>
        <w:br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опасном положен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1.Государственное образовательное учреждение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2. Группа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. Фамил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им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4. Дата ро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Место фактического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прожи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(почтовый адре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6. Место рег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7. Социальный статус семьи: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pacing w:val="-3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i/>
          <w:iCs/>
          <w:spacing w:val="-3"/>
          <w:sz w:val="24"/>
          <w:szCs w:val="24"/>
          <w:lang w:eastAsia="ru-RU"/>
        </w:rPr>
        <w:t>(полноценна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pacing w:val="-13"/>
          <w:sz w:val="24"/>
          <w:szCs w:val="24"/>
          <w:lang w:eastAsia="ru-RU"/>
        </w:rPr>
        <w:t>многодетная, одинокая м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i/>
          <w:iCs/>
          <w:spacing w:val="-9"/>
          <w:sz w:val="24"/>
          <w:szCs w:val="24"/>
          <w:lang w:eastAsia="ru-RU"/>
        </w:rPr>
        <w:t>отец, малообеспеченна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pacing w:val="-4"/>
          <w:sz w:val="24"/>
          <w:szCs w:val="24"/>
          <w:lang w:eastAsia="ru-RU"/>
        </w:rPr>
        <w:t>опекунска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8. Сведения о родителях (законных представителей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Мать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фамил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 имя __________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отчество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Место работы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Отец: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фамил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 имя _____________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Место работы 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Опекун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попечитель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фамилия 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мя_________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отчество 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Место работы 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9. Краткая характеристика семьи:___________________________________________________________________________________________________________________________________________Фактически воспитанием ребёнка занимается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(братья, сестры,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ru-RU"/>
        </w:rPr>
        <w:t>бабуш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eastAsia="ru-RU"/>
        </w:rPr>
        <w:t xml:space="preserve">дедушка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.д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10. Состоит на уч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eastAsia="ru-RU"/>
        </w:rPr>
        <w:t>(ПДН ОВД, КДН</w:t>
      </w: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eastAsia="ru-RU"/>
        </w:rPr>
        <w:t>и ЗП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eastAsia="ru-RU"/>
        </w:rPr>
        <w:t>, причины, основание, дата постанов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11. Основания и дата постановки на внутрисадовский учет 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eastAsia="ru-RU"/>
        </w:rPr>
        <w:t>(причины, по представлению, дата решения Совета по профилактик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12. Снят с внутрисадовского учета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eastAsia="ru-RU"/>
        </w:rPr>
        <w:t>(основание, по представлению, дата решения Совета по профилактик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Краткая характеристика воспитанника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(Уровень усвояемости программы ДО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круг общения, характер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взаимоотношений в семье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 сверстникам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взрослым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вредные привычки, интересы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увлечения и др.)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Воспитатель  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________________________ )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ая МБДОУ «Д/с № 6»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________________О.В.Сум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8" w:name="приложение5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  <w:bookmarkStart w:id="9" w:name="приложение5"/>
      <w:bookmarkStart w:id="10" w:name="приложение5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План индивидуальной воспитательно-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С воспитанником  _____________________________________группа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название государственного образовате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7"/>
          <w:sz w:val="24"/>
          <w:szCs w:val="24"/>
          <w:lang w:eastAsia="ru-RU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7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  <w:lang w:eastAsia="ru-RU"/>
              </w:rPr>
              <w:t>Основные 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о специалистами и другими педагогами образовательного учреждения (психолог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оциальный педагог, воспитатель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воспитательная деятельность (специалисты ДОУ, педагоги дополнительного образова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ия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бота с семь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со специалистами других учреждений и служб профилактики (ПДН, КДН</w:t>
            </w:r>
            <w:r>
              <w:rPr>
                <w:rFonts w:eastAsia="Times New Roman" w:cs="Times New Roman" w:ascii="Times New Roman" w:hAnsi="Times New Roman"/>
                <w:iCs/>
                <w:spacing w:val="15"/>
                <w:sz w:val="24"/>
                <w:szCs w:val="24"/>
                <w:lang w:eastAsia="ru-RU"/>
              </w:rPr>
              <w:t xml:space="preserve"> и 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ПМС центры, органы опеки и попечительства, учреждения дополнительного образования, спорта, культуры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защит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ы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7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оспитатель ________________   ( ________________________ 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200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 план индивидуальной воспитательно-профилактической работы могут быть внесены изменения и до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лнения с учетом психофизического состояния обучающегося и специфики государственного образова</w:t>
        <w:softHyphen/>
        <w:t>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  <w:bookmarkStart w:id="11" w:name="приложение6"/>
      <w:bookmarkStart w:id="12" w:name="приложение6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  <w:bookmarkStart w:id="13" w:name="приложение6"/>
      <w:bookmarkStart w:id="14" w:name="приложение6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Карта индивидуального психолого-педагогического 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ческого сопровождения воспитанника ДОУ, 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состоящего</w:t>
        <w:br/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на внутри садовском учет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 xml:space="preserve"> несовершеннолетних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, находящихся в социально опасном полож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амилия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имя _______________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тчество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Группа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ричины, основание постановки на внутри садовский учет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-185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eastAsia="ru-RU"/>
        </w:rPr>
        <w:t>Психолог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педагогические меры</w:t>
        <w:br/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ru-RU"/>
        </w:rPr>
        <w:t>(заключения и рекомендации садовского психолог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а ПМС центра и др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42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Характер диагно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Заключение и рекоменд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онсультир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Дата, </w:t>
            </w:r>
            <w:r>
              <w:rPr>
                <w:rFonts w:eastAsia="Times New Roman" w:cs="Times New Roman" w:ascii="Times New Roman" w:hAnsi="Times New Roman"/>
                <w:bCs/>
                <w:spacing w:val="-25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ричина обращения. Характер консультаци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Заключение и рекомен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чебно-воспитательн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иды деятельности, ответственный, 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Итоги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Работа с семь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Исполнитель, сро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заимодействие с другими органами, службами и учреждениями профил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Исполнитель, сро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ведения о деятельности иных субъектов профилактики в отношении несовершеннолетн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ие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, сро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снования и дата снятия с учета несовершеннолетнего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оспитатель ___________________________ (                                                       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  <w:bookmarkStart w:id="15" w:name="приложение7"/>
      <w:bookmarkStart w:id="16" w:name="приложение7"/>
      <w:bookmarkEnd w:id="16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7" w:name="приложение7"/>
      <w:bookmarkStart w:id="18" w:name="приложение7"/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OfficinaSansBookC" w:hAnsi="OfficinaSansBookC" w:eastAsia="Times New Roman" w:cs="OfficinaSansBook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2" w:before="0" w:after="108"/>
      <w:jc w:val="both"/>
      <w:textAlignment w:val="center"/>
    </w:pPr>
    <w:rPr>
      <w:rFonts w:ascii="OfficinaSansBookC" w:hAnsi="OfficinaSansBookC" w:eastAsia="Times New Roman" w:cs="OfficinaSansBookC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2:00Z</dcterms:created>
  <dc:creator>Admin</dc:creator>
  <dc:description/>
  <cp:keywords/>
  <dc:language>en-US</dc:language>
  <cp:lastModifiedBy>HP</cp:lastModifiedBy>
  <dcterms:modified xsi:type="dcterms:W3CDTF">2018-11-06T06:29:00Z</dcterms:modified>
  <cp:revision>2</cp:revision>
  <dc:subject/>
  <dc:title>Положение о постановке на у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