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инар-практикум с педагогами на тему: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«Родительское собрание: «Права и обязанности родителей по воспитанию детей»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ация знаний педагогов о правах и обязанностях родителей по воспитанию детей, подготовка к проведению родительского собрания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педагогов нормативных документов, регламентирующих права и обязанности родителей по воспитанию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менения педагогами творческого подхода к подготовке и проведению родительского собр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етодов и приемов, используемых в ходе проведения родительского собр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ого стенда с выдержками из нормативн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кларации прав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венции ООН о правах ребен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мейного кодекса Российской Федерации (от 29.12.1995 N 223-ФЗ</w:t>
        <w:br/>
        <w:t>ред. от 04.11.2014, с изм. и доп., вступ. в силу с 01.01.2015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№ 273- ФЗ «Об образовании в Российской Федераци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буклета для родителей «Права ребен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фотогазет «Право на ….» (Право на игру», «Право на жизнь» и т.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ки детских рисунков «Моя семь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семинара-практикума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ступительное слово старшего воспитателя:</w:t>
      </w:r>
      <w:r>
        <w:rPr>
          <w:sz w:val="28"/>
          <w:szCs w:val="28"/>
        </w:rPr>
        <w:t xml:space="preserve"> Уважаемые педагоги, сегодня мы собрались с вами, чтобы поговорить о правах и обязанностей родителей по воспитанию детей. Жизненный стержень, сформированный в семье, помогает выжить, выстоять, сохранить себя и свою личность в любых условиях, помогает обрести подлинное человеческое счаст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частую родители до конца не осознают. Какую роль они играют в воспитании ребенка. Передавая его воспитателям детского сада, родители как бы самоустраняются от воспитательного процесса. Между тем семья является главным институтом воспитания, и родители имеют вполне определенные права и обязанности. Наша с вами задача рассказать им о них. Донести в доступной форме. Одним из эффективных и знакомых нам способов сделать это является родительское собрание, которое мы сегодня проведем. Функции ведущего я возьму на себя, а вам предстоит выступить в роли родителей. Итак, тема родительского собрания «Права и обязанности родителей по воспитанию дете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дущий: Здравствуйте, уважаемые родители! Я благодарна вам за то, что вы пришли на эту встречу. Рассчитываю на вагу помощь, поддержку, понимание. Я уверена, что наше сотрудничество будет успешным. Но прежде чем мы с вами начнем собрание, я предлагаю вам разделиться на под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едагоги выступающие в роли родителей, выбирают карточки красного или зеленого цветов и в соответствии с ними, делятся на подгрупп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ово ведущего.</w:t>
      </w:r>
      <w:r>
        <w:rPr>
          <w:sz w:val="28"/>
          <w:szCs w:val="28"/>
        </w:rPr>
        <w:t xml:space="preserve"> А сейчас я предлагаю вам подобрать ассоциации к словам </w:t>
      </w: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бязанност</w:t>
      </w:r>
      <w:r>
        <w:rPr>
          <w:sz w:val="28"/>
          <w:szCs w:val="28"/>
        </w:rPr>
        <w:t>ь. Метод модерации «Ассоциативный ряд». Ведущий записывает ассоциации и затем делает вы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наших правах и обязанностях как родителей по отношению к детям. На карточках, которые вы выбрали, написаны народные пословицы. Как мы с вами знаем. В каждой пословице заложен глубокий смысл, результат жизненных наблюдений не одного поколения людей. Давайте по очереди прочитаем их и поясним содерж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едагоги-«Родители» читают пословицы и раскрывают их содержание)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словицы о семье: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Детишек воспитать – не курочек перес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етки хороши – отцу- матери венец, худы – отцу-матери 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 птица выседив и выкормив птенца, его летать 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ково семя, таково и пл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во ведущего. Говоря о роли семьи в воспитании ребенка необходимо понимать, что такое семья. (После ответов педагогов-«родителей» ведущий обобщает их). Согласно толковому словарю С.Ию. Ожегова и Н.БЮ. Шведовой семья – это группа живущих вместе родственников; объединение людей, сплоченных общими интере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ь семьи как важнейшего института воспитания и социализации детей никогда не вызывала сомнений. Семья несет в себе то, что невозможно заменит н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ународным сообществом и нашим государством приняты важные документы, призванные обеспечить защиту пра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опрос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нормативные документы регламентируют права и обязанности родителей и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 целью активизации участников собрания каждой подгруппе выдается распечатки с выдержками из какого-либо нормативного документа, регламентирующего права и обязанности родителей и детей, которые педагоги-«родители» должны просмотреть и прокомментиро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ведущего: Помощь в вопросах воспитания детей дошкольного возраста, охраны и укрепления их здоровья, развития индивидуальных особенностей и необходимой коррекции нарушений развития призвана оказывать сеть дошкольных образовательных организаций. ДОО в своей деятельности руководствуется федеральным и региональным законодательством. Решениями соответствующего органа управления образованием, а также лок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опрос для обсуждения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их локальных нормативных актах, регламентирующих деятельность ДОО, указываются права воспитанников и их родителей (законных представителей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опрос для обсуждения в группах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бы вы хотели видеть своего ребенка в будущ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и-«родители» обсуждают качества, которые они хотели бы видеть в своих детях в течение 2 минут, затем по очереди зачитывают их, и записывают на дос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опрос для обсуждения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знания и умения должны быть сформированы у ребенка на этапе завершения дошкольного образ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и-«родители» предлагают различные варианты ответов. Затем им выдается распечатка с выдержками из ФГОС ДО – «целевые ориентиры на этапе завершения дошкольного образован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о ведущего</w:t>
      </w:r>
      <w:r>
        <w:rPr>
          <w:sz w:val="28"/>
          <w:szCs w:val="28"/>
        </w:rPr>
        <w:t>. Конечно, каждый из вас мечтает о том, чтобы ваш ребенок вырос умным. Самостоятельным, инициативным, думающим, многое знал и умел. И уже сейчас мы стремимся создать для этого все условия, записывая детей в различные кружки и секции, забывая о том, что ребенку нужно прежде всего внимание, доверительное общение, совместные прогулки, игры и досуг. Прислушайтесь к своему ребенку, и вы поймете. Что ему нужно в данный момент. Следуюшее задание позволит вам понять вашу воспитательн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ест «Какие мы родители?»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о ведущего</w:t>
      </w:r>
      <w:r>
        <w:rPr>
          <w:sz w:val="28"/>
          <w:szCs w:val="28"/>
        </w:rPr>
        <w:t>. В заключение семинара хочу привести слова В.Г. Белинского: «На родителях, на одних родителях лежит священнейшая обязанность сделать своих детей человеками, обязанность же учебных заведений – сделать их учеными, членами государства. Так давайте же вместе будем делать наших детей человеками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43:00Z</dcterms:created>
  <dc:creator>Comp</dc:creator>
  <dc:description/>
  <cp:keywords/>
  <dc:language>en-US</dc:language>
  <cp:lastModifiedBy>Comp</cp:lastModifiedBy>
  <cp:lastPrinted>2015-09-29T11:53:00Z</cp:lastPrinted>
  <dcterms:modified xsi:type="dcterms:W3CDTF">2015-09-29T09:54:00Z</dcterms:modified>
  <cp:revision>8</cp:revision>
  <dc:subject/>
  <dc:title/>
</cp:coreProperties>
</file>