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75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1 марта – Международный день человека с синдромом Дауна. 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ндром Дауна  </w:t>
              <w:tab/>
              <w:t xml:space="preserve">– это не заболевание, а </w:t>
              <w:tab/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енетическая аномалия, </w:t>
              <w:tab/>
            </w:r>
            <w:r>
              <w:rPr>
                <w:color w:val="333333"/>
                <w:sz w:val="24"/>
                <w:szCs w:val="24"/>
              </w:rPr>
              <w:t>при которой</w:t>
            </w: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333333"/>
                <w:sz w:val="24"/>
                <w:szCs w:val="24"/>
              </w:rPr>
              <w:t xml:space="preserve"> у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человека 47 хромосом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вместо нормальных 46. 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вое название данный синдром получил благодаря  британскому врачу Джону  Дауну.  С синдромом Дау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ждается примерно 1 ребенок из 700. </w:t>
              <w:tab/>
              <w:t xml:space="preserve"> </w:t>
            </w:r>
          </w:p>
          <w:p>
            <w:pPr>
              <w:pStyle w:val="Normal"/>
              <w:spacing w:before="0" w:after="3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ервый Международный </w:t>
              <w:tab/>
              <w:t xml:space="preserve">день человека с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индромом Дауна был проведён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color w:val="333333"/>
                <w:sz w:val="24"/>
                <w:szCs w:val="24"/>
              </w:rPr>
              <w:t xml:space="preserve"> 21 марта 2006 года. День и месяц были выбраны в соответствии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с номером пары и количеством </w:t>
            </w:r>
            <w:r>
              <w:rPr>
                <w:color w:val="000000"/>
                <w:sz w:val="24"/>
                <w:szCs w:val="24"/>
              </w:rPr>
              <w:t xml:space="preserve"> хромосом.</w:t>
            </w:r>
          </w:p>
          <w:p>
            <w:pPr>
              <w:pStyle w:val="3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53670</wp:posOffset>
                  </wp:positionV>
                  <wp:extent cx="2807335" cy="2513965"/>
                  <wp:effectExtent l="0" t="0" r="0" b="0"/>
                  <wp:wrapNone/>
                  <wp:docPr id="1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Impact" w:cs="Impact" w:ascii="Impact" w:hAnsi="Impact"/>
                <w:color w:val="FF0000"/>
                <w:sz w:val="48"/>
                <w:szCs w:val="22"/>
              </w:rPr>
              <w:t>Все в Ваших руках</w:t>
            </w:r>
          </w:p>
          <w:p>
            <w:pPr>
              <w:pStyle w:val="3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31445</wp:posOffset>
                  </wp:positionV>
                  <wp:extent cx="2057400" cy="1502410"/>
                  <wp:effectExtent l="0" t="0" r="0" b="0"/>
                  <wp:wrapNone/>
                  <wp:docPr id="2" name="Pictur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65" w:leader="none"/>
                <w:tab w:val="center" w:pos="2362" w:leader="none"/>
                <w:tab w:val="center" w:pos="4089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ля </w:t>
              <w:tab/>
              <w:t xml:space="preserve">каждого </w:t>
              <w:tab/>
              <w:t xml:space="preserve">родител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информация о неполноценности их будущего ребенка является трагедией.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этой причине около 80% родителей отказываются от таких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 xml:space="preserve">детей.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23" w:leader="none"/>
                <w:tab w:val="center" w:pos="1464" w:leader="none"/>
                <w:tab w:val="center" w:pos="2498" w:leader="none"/>
                <w:tab w:val="center" w:pos="3831" w:leader="none"/>
                <w:tab w:val="center" w:pos="4566" w:leader="none"/>
              </w:tabs>
              <w:spacing w:lineRule="auto" w:line="256" w:before="0" w:after="3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ет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с </w:t>
              <w:tab/>
              <w:t xml:space="preserve">синдромом </w:t>
              <w:tab/>
              <w:t xml:space="preserve">Дауна в состоянии нормально развиваться и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ходить в обычную школу. Правда, для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этого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их необходимо должным образом подготовить. В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  <w:tab/>
            </w:r>
            <w:r>
              <w:rPr>
                <w:color w:val="333333"/>
                <w:sz w:val="24"/>
                <w:szCs w:val="24"/>
              </w:rPr>
              <w:t xml:space="preserve"> этом Вам могут помочь такие специалисты, как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квалифицированные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врачи, психологи, логопеды, 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также специальные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центры для раннего развития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етей ограниченными возможностями. </w:t>
            </w:r>
          </w:p>
          <w:p>
            <w:pPr>
              <w:pStyle w:val="Normal"/>
              <w:spacing w:lineRule="auto" w:line="254" w:before="0" w:after="171"/>
              <w:ind w:left="-128" w:right="113" w:firstLine="7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1280</wp:posOffset>
                  </wp:positionH>
                  <wp:positionV relativeFrom="paragraph">
                    <wp:posOffset>-483870</wp:posOffset>
                  </wp:positionV>
                  <wp:extent cx="1160780" cy="1554480"/>
                  <wp:effectExtent l="0" t="0" r="0" b="0"/>
                  <wp:wrapNone/>
                  <wp:docPr id="3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>После такой специальной подготовки ребенок с синдромом Дауна можете продолжать учебу в школе и даже в высшем учебном заведени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" w:leader="none"/>
                <w:tab w:val="center" w:pos="2448" w:leader="none"/>
              </w:tabs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Impact" w:cs="Impact" w:ascii="Impact" w:hAnsi="Impact"/>
                <w:color w:val="FF0000"/>
                <w:sz w:val="36"/>
                <w:szCs w:val="36"/>
              </w:rPr>
              <w:t xml:space="preserve">Признаки  синдрома Дауна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оское лицо и широкий плоский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ой разрез глаз,  </w:t>
            </w:r>
            <w:r>
              <w:rPr>
                <w:color w:val="333333"/>
                <w:sz w:val="24"/>
                <w:szCs w:val="24"/>
              </w:rPr>
              <w:t xml:space="preserve">эпика́нтус,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76555</wp:posOffset>
                  </wp:positionV>
                  <wp:extent cx="152400" cy="15240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«монгольская складка» у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нутреннего угла глаз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ротка голова, плоский затылок,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номалии уш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</w:t>
              <w:tab/>
              <w:t xml:space="preserve">ладонная </w:t>
              <w:tab/>
              <w:t xml:space="preserve">складка,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ривление мизинца, аномальное  расстояние между первым и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торым пальцами;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9850</wp:posOffset>
                  </wp:positionV>
                  <wp:extent cx="152400" cy="152400"/>
                  <wp:effectExtent l="0" t="0" r="0" b="0"/>
                  <wp:wrapSquare wrapText="bothSides"/>
                  <wp:docPr id="5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77190</wp:posOffset>
                  </wp:positionV>
                  <wp:extent cx="152400" cy="152400"/>
                  <wp:effectExtent l="0" t="0" r="0" b="0"/>
                  <wp:wrapSquare wrapText="bothSides"/>
                  <wp:docPr id="6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открытый маленький рот, язык  торчит изо рта;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блюдается одна поперечная складка на ладони.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30480</wp:posOffset>
                  </wp:positionV>
                  <wp:extent cx="152400" cy="152400"/>
                  <wp:effectExtent l="0" t="0" r="0" b="0"/>
                  <wp:wrapSquare wrapText="bothSides"/>
                  <wp:docPr id="7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еются и внутренние аномалии: 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ожденные пороки сердца,  нарушение слуха,  зрения,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рушения в опорно  двигательном   и др.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Тем не менее, окончательный </w:t>
            </w:r>
          </w:p>
          <w:p>
            <w:pPr>
              <w:pStyle w:val="Normal"/>
              <w:spacing w:lineRule="auto" w:line="256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агноз выставляется только после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73"/>
              <w:ind w:left="494" w:hanging="33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ультатов генетического 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 анализ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на количество хромосом! </w:t>
            </w:r>
          </w:p>
          <w:p>
            <w:pPr>
              <w:pStyle w:val="Normal"/>
              <w:spacing w:lineRule="auto" w:line="256" w:before="0" w:after="160"/>
              <w:ind w:left="49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8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8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8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8"/>
              <w:ind w:left="1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8"/>
              <w:ind w:left="159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Impact" w:cs="Impact" w:ascii="Impact" w:hAnsi="Impact"/>
                <w:color w:val="FF0000"/>
                <w:sz w:val="48"/>
                <w:szCs w:val="22"/>
              </w:rPr>
              <w:t xml:space="preserve">Психолог рекомендует!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874" w:right="74" w:hanging="36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гда не жалейте ребёнка из-за того, что он не такой, как вс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874" w:right="74" w:hanging="36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ите ребёнку свою любовь и внимание, но не забывайте, что есть и другие члены семьи,  которые в них тоже нуждаются.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 </w:t>
              <w:tab/>
              <w:t xml:space="preserve">ограждайте </w:t>
              <w:tab/>
              <w:t xml:space="preserve">ребёнка от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блем. Решайте обязанностей и все дела вместе с ни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874" w:right="74" w:hanging="36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ьте ребёнку самостоятельность в действиях и принятии реш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874" w:right="74" w:hanging="36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йтесь отказать ребёнку в чём-либо, если считаете его требования чрезмерны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874" w:right="74" w:hanging="36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ще разговаривайте с ребёнком.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56"/>
              <w:ind w:left="70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мните, что ни телевизор, ни </w:t>
            </w:r>
          </w:p>
          <w:p>
            <w:pPr>
              <w:pStyle w:val="Normal"/>
              <w:spacing w:lineRule="auto" w:line="256"/>
              <w:ind w:left="702" w:right="101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ио не заменят ва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874" w:right="74" w:hanging="36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ограничивайте ребёнка в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нии со сверстниками. </w:t>
            </w:r>
          </w:p>
          <w:p>
            <w:pPr>
              <w:pStyle w:val="Normal"/>
              <w:spacing w:lineRule="auto" w:line="256" w:before="0" w:after="160"/>
              <w:ind w:left="702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6675</wp:posOffset>
                  </wp:positionV>
                  <wp:extent cx="152400" cy="152400"/>
                  <wp:effectExtent l="0" t="0" r="0" b="0"/>
                  <wp:wrapSquare wrapText="bothSides"/>
                  <wp:docPr id="9" name="Pictur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 отказывайтесь от встречи с  друзьями, приглашайте их в гости. </w:t>
            </w:r>
          </w:p>
          <w:p>
            <w:pPr>
              <w:pStyle w:val="Normal"/>
              <w:spacing w:lineRule="auto" w:line="256" w:before="0" w:after="160"/>
              <w:ind w:left="702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И всегда помните о том, что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рано или поздно, Ваши усилия,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терпение и непомерный стойкое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труд в воспитании ребенка будут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обязательно  вознаграждены!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    </w:t>
            </w:r>
          </w:p>
          <w:p>
            <w:pPr>
              <w:pStyle w:val="Heading7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6»</w:t>
            </w:r>
          </w:p>
          <w:p>
            <w:pPr>
              <w:pStyle w:val="Normal"/>
              <w:jc w:val="center"/>
              <w:rPr/>
            </w:pPr>
            <w:r>
              <w:rPr/>
              <w:t>Тбилис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Песчаный</w:t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jc w:val="both"/>
              <w:rPr>
                <w:color w:val="FF0000"/>
                <w:sz w:val="48"/>
                <w:szCs w:val="48"/>
              </w:rPr>
            </w:pPr>
            <w:r>
              <w:rPr>
                <w:b w:val="false"/>
                <w:color w:val="FF0000"/>
                <w:sz w:val="48"/>
                <w:szCs w:val="48"/>
              </w:rPr>
              <w:t xml:space="preserve">         </w:t>
            </w:r>
            <w:r>
              <w:rPr>
                <w:color w:val="FF0000"/>
                <w:sz w:val="48"/>
                <w:szCs w:val="48"/>
              </w:rPr>
              <w:t>21 марта 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МЕЖДУНАРОДНЫЙ ДЕНЬ ЧЕЛОВЕКА С СИНДРОМОМ ДАУ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40"/>
              </w:rPr>
            </w:pPr>
            <w:r>
              <w:rPr>
                <w:b/>
                <w:color w:val="FF0000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620</wp:posOffset>
                  </wp:positionV>
                  <wp:extent cx="2843530" cy="2018030"/>
                  <wp:effectExtent l="0" t="0" r="0" b="0"/>
                  <wp:wrapNone/>
                  <wp:docPr id="10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2"/>
              </w:rPr>
              <w:t>Составитель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ирошникова Ирина Анатолье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620</wp:posOffset>
                  </wp:positionV>
                  <wp:extent cx="2237105" cy="1490345"/>
                  <wp:effectExtent l="0" t="0" r="0" b="0"/>
                  <wp:wrapNone/>
                  <wp:docPr id="11" name="Pictur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20"/>
              <w:ind w:left="673" w:right="119" w:firstLine="37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рудных жизненных ситуациях, как минимум, всегда есть три вариант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673" w:right="120" w:firstLine="37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вить все как есть, или что-то измени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673" w:right="120" w:firstLine="37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ить свое поведение, привычки, взгляды, установки или изменить обстоятельства, в которых возникла проблем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673" w:right="120" w:firstLine="374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нельзя изменить обстоятельства, то можно изменить отношение к обстоятельствам, то есть принять их: </w:t>
            </w:r>
          </w:p>
          <w:p>
            <w:pPr>
              <w:pStyle w:val="Normal"/>
              <w:spacing w:lineRule="auto" w:line="256"/>
              <w:ind w:left="1071" w:right="131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необходимую данность;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урок, который необходимо </w:t>
            </w:r>
          </w:p>
          <w:p>
            <w:pPr>
              <w:pStyle w:val="Normal"/>
              <w:spacing w:lineRule="auto" w:line="256"/>
              <w:ind w:left="1273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йти; </w:t>
            </w:r>
          </w:p>
          <w:p>
            <w:pPr>
              <w:pStyle w:val="Normal"/>
              <w:spacing w:lineRule="auto" w:line="256"/>
              <w:ind w:left="1273" w:hanging="20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катализатор внутриличностных ресурсов и возможностей; </w:t>
            </w:r>
          </w:p>
          <w:p>
            <w:pPr>
              <w:pStyle w:val="Normal"/>
              <w:spacing w:lineRule="auto" w:line="256"/>
              <w:ind w:left="1273" w:hanging="20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нечто позитивное, которое содержится в том, что пока воспринимается как негатив.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531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87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14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140" w:hanging="0"/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" w:leader="none"/>
      </w:tabs>
      <w:ind w:left="-108" w:right="-114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41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360"/>
      <w:jc w:val="center"/>
    </w:pPr>
    <w:rPr>
      <w:b/>
      <w:i/>
      <w:sz w:val="32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220" w:after="0"/>
      <w:ind w:right="800" w:firstLine="8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36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-108" w:leader="none"/>
      </w:tabs>
      <w:ind w:left="-108" w:right="33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1:00Z</dcterms:created>
  <dc:creator>1</dc:creator>
  <dc:description/>
  <cp:keywords/>
  <dc:language>en-US</dc:language>
  <cp:lastModifiedBy>HP</cp:lastModifiedBy>
  <cp:lastPrinted>2009-05-13T15:33:00Z</cp:lastPrinted>
  <dcterms:modified xsi:type="dcterms:W3CDTF">2019-03-28T09:59:00Z</dcterms:modified>
  <cp:revision>153</cp:revision>
  <dc:subject/>
  <dc:title/>
</cp:coreProperties>
</file>