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дительское собр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«Профилактика жестокого обращения с детьми в семье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30.11.201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дать родителям задуматься над проблемами воспитания детей, посмотреть  по – новому на использование наказаний, переосмыслить их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Задачи: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знакомить родителей со статистикой по данному вопросу, видами жестокого обращения с детьми, их последствиями;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светить вопрос правовой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тветственности за жестокое обращение с детьми;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одействовать улучшению отношений между родителями и детьми, взаимопониманию и взаимоуваже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Ход родительского собра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лассе мы наблюдаем драки; использование в речи грубых, оскорбляющих слов, в том числе нецензурной лексики; ежедневные попытки унизить, оскорбить друг друга, сделать как можно больнее. Причем агрессия, по нашим наблюдениям, может наблюдаться у ребят не только по отношению друг к другу, но и по отношению к взрослым людям. Понятно, что причин здесь может быть нескольк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ю начать с основ жизни ребенка – с семьи, где кроется одна из причин такого поведения. Сегодня мы поговорим на такую всем знакомую, и вместе с тем очень личную тему как наказание детей.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анным российской статист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• насилие, в той или иной форме, совершается в каждой четвёртой российской семье, </w:t>
        <w:br/>
        <w:t xml:space="preserve">• около 2 миллионов детей в возрасте до 14 лет ежегодно избиваются родителями, </w:t>
        <w:br/>
        <w:t xml:space="preserve">• более 50 тысяч детей ежегодно убегают из дома, спасаясь от жестокого обращения в семье, </w:t>
        <w:br/>
        <w:t xml:space="preserve">• 25 тысяч из них находятся в розыске, </w:t>
        <w:br/>
        <w:t>• около 2 тысяч детей ежегодно сводят счеты с жизнью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аз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ическое насилие -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ение физических повреждений, телесных наказаний.  Это также изоляция в темной комнате, изоляция в угол, лишение еды (вкусностей).  Когда взрослый наказывает маленького ребенка, ребенок чувствует беспомощность. Эти чувства могут в дальнейшем сделать ребенка депрессивным или агрессивным.  И это не решает проблем. Это только заставляет чувствовать ребенка плохо по отношению к самому себе. Низкая самооценка может остаться у него на всю жизнь. Это нередко сказывается здесь в школе, когда ребенок приходит и находит свою жертву, на которой он также может возместить выплеснуть весь свой негатив. Именно в большинстве случаев по этой причине происходят школьные выяснения отношений. Физические повреждения видны при медицинских осмотрах…(звонок в полицию и органы опеки). Дети знают, что есть телефон доверия и нередко сами обращаются за помощ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альная жесток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неспособность родителей удовлетворять основные нужды и потребности ребенка: в пище, одежде, жилье, медицинской помощи, воспитании, образовании, отсутствие условий для нормальной жизни ребёнка, заботы о его здоровье и развитии, а также недобросовестное выполнение обязанностей по воспитанию ребенка, в результате чего его здоровье и развитие нарушаю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сихологическое насил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отсутствие любви и внимания к ребёнку, унижение его человеческого достоинства, грубость (словесные оскорбления, угрозы и т.п.).  Самое первая и самая основная причина, почему дети плохо себя ведут: борьба за внимание, потребность в вашем внимании. Если ребе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 Родители то и дело отрываются от своих дел, сыплют замечания… Нельзя сказать, что это уж очень приятно, но внимание все-таки получено. </w:t>
      </w:r>
      <w:r>
        <w:rPr>
          <w:rFonts w:cs="Times New Roman" w:ascii="Times New Roman" w:hAnsi="Times New Roman"/>
          <w:sz w:val="28"/>
          <w:szCs w:val="28"/>
        </w:rPr>
        <w:t>Лучше такое, чем никаког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к говор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Хорошие детки – дому венец, плохие детки – дому конец”. Так вот, чтобы наши с вами детки были хорошими, мы должны знать, как подобрать ключики ко всем замочкам в душе ребенка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десь недопустимы физические наказания. Физические наказания учат детей неправильному, нецивилизованному способу решения пробле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прикладство родителей освобождает ребенка от чувства вины, и он считает, что волен поступать так, как ему вздумается, развивает у него упрямство. Дети с сильной нервной системой в результате физических наказаний вырастают грубыми, жестокими, лживыми, дети со слабой нервной системой – боязливыми, вялыми, нерешительными. У тех и других вследствие физических наказаний возникает отчужденность в отношениях с родителям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ти перестают уважать старших, считаться с ними, испытывают чувство мести, стра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 педагогически оправданным наказаниям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замеч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но сделанное так, чтобы оно дошло до сознания ребен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выгов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серьезно и строго поговорить о недопустимости недостойного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лишение ребенка чего-то приятн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без чего можно обойтись: просмотр телепередач, лакомств и др., но важно, чтобы он знал, за что наказан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допустимо наказание ребенка трудом, поскольку труд должен быть радость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сторожно используйте насмешки, поскольку они могут вызвать потерю родительского довери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едопустимо злоупотреблять запретами, так как бесконечные запрещения вызывают у ребенка стремление противодействовать им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А теперь предлагаю вам продолжить фразу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«Наказание ребёнка взрослым происходит, потому, что… 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«Как вы наказываете Вашего ребёнка… 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«Кто, по-вашему, более ответственен за воспитание ребёнка – родители или образовательное учреждение?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«Законе об образовании» указано, что родители являются первыми педагогами, которые обязаны заложить основы физического, нравственного и интеллектуального развития ребенка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для анализ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леша баловался за столом во время обеда, несмотря на замечания взрослы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концов, он подавился и начал кашлять. Его наказали – поставили в уго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 того как мальчик «отбыл наказание», отец спросил его:    - Будешь еще так делать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т, - ответил малыш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ты понял, за что тебя наказали? – догадался спросить отец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, за то, что кашлял, - ответил ребено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Какими могут быть последствия взаимонепонимания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для анализ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па, а меня Нина Петровна похвалила! Я запомнила стихотворение быстрее всех! Хочешь расскажу? – девочка радостно скачет, ей не терпится поделиться с отцом удач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учше расскажи мне о своем поведении, что ты натворила вчера! – строго говорит отец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 девочки меркнет. Напрасно весь день вынашивала она в себе заряд радости… Дома девочка делает еще один заход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ма, хочешь расскажу стихотворение про елочку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не не до елочки сейчас. В следующий раз расскажешь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ребенок испытывает в подобном случае, когда родители не стремятся его понять, разделить его радость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Чем в дальнейшем чревато невнимание родителей к проблемам дочки? У ребенка имеется потребность в общении с близкими людьми. Если родители не реализуют ее, то ребенок найдет другого человека, с которым будет общаться, делиться своими проблем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иногда дети попадают в сомнительные компании. Иногда родители удивляются, почему последними узнают о событиях в жизни их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раетесь ли вы поддержать стремление ребенка поделиться с вами своими радостями и огорчениями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жно предложить родителям поделиться опытом воспитания, применения эффективных, по их мнению, наказаний, имеющих педагогическую целесообразность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 нужно каждому ребёнку, чтобы вырасти здоровым и полноценным человеком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важение.   </w:t>
        <w:br/>
        <w:t>2. Физическая забо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хвала и призы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нимание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овери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Любовь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ерегите сво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гите своих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за шалости не руг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 своих неудач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да на них не срыв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ердитесь на них всерь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же если он провинили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чего нет дороже слез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с ресничек родных скат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алит усталость с но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ладать с нею нету моч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к вам подойдет сы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руки протянет доч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имите покрепче и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ой ласкою дорож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частья короткий ми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ть счастливыми поспешит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растают, как снег ве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лькнут дни златые э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кинут очаг р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зрослевшие ваши де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истывая альб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отографиями дет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рустью вспомните о бы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ех днях, когда были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будете вы хот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 время опять верну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им маленьким песню спе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чки нежной губами коснуться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ка в доме детский сме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грушек некуда де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 на свете счастливей все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гите, пожалуйста, детств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4B8CB9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4B8CB9"/>
          <w:sz w:val="28"/>
          <w:szCs w:val="28"/>
          <w:lang w:val="ru-RU" w:eastAsia="ru-RU"/>
        </w:rPr>
      </w:r>
    </w:p>
    <w:p>
      <w:pPr>
        <w:pStyle w:val="Style15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5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5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5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5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5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Heading2"/>
        <w:keepNext w:val="false"/>
        <w:numPr>
          <w:ilvl w:val="0"/>
          <w:numId w:val="3"/>
        </w:numPr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Жестокое обращение с детьми. Помощь детям, пострадавшим от жестокого обращения и их родителям // Под редакцией Сафоновой Т.Я., Цымбала Е.И. М., 2001. - ст.8,25,31,32,36,40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Кондаков И. М. Психологический словарь. – М.: СГИ, 2002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Кон И. С. Дети России: насилие и защита. – М.: Прогресс,1997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. Зиновьева Н. О., Михайлова Н. Ф. Психология и психотерапия насилия. Ребенок в кризисной ситуации. СПб.: Речь, 2003, ст.: 3, 7-12,13-21, 34, 38, 80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латонова Н. М.. Насилие в семье: особенности психологической реабилитации.- СПб.: Речь,2004. </w:t>
      </w:r>
    </w:p>
    <w:p>
      <w:pPr>
        <w:pStyle w:val="Heading2"/>
        <w:keepNext w:val="false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Е.И. Цымбал, Жестокое обращение с детьми: причины, проявления, последствия (учебное пособие) – М: РБФ НАН, 2007</w:t>
      </w:r>
    </w:p>
    <w:p>
      <w:pPr>
        <w:pStyle w:val="Heading2"/>
        <w:keepNext w:val="fals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3:00Z</dcterms:created>
  <dc:creator>Dreamland</dc:creator>
  <dc:description/>
  <cp:keywords/>
  <dc:language>en-US</dc:language>
  <cp:lastModifiedBy>HP</cp:lastModifiedBy>
  <cp:lastPrinted>2018-11-02T14:00:00Z</cp:lastPrinted>
  <dcterms:modified xsi:type="dcterms:W3CDTF">2018-11-02T11:02:00Z</dcterms:modified>
  <cp:revision>4</cp:revision>
  <dc:subject/>
  <dc:title/>
</cp:coreProperties>
</file>