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проведения прогул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е за облакам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представления детей об облаках и их влиянии на жизнь нашей планеты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восприятие красот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: кучевые и перистые обла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а,  художественное слово, вопросы, рассказ, бесед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послушайте загадку и постарайтесь отгадать е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летя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бегу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аруса плыв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мотрите на небо, что вы видите? Правильно, облака! А что такое облака?  Каждый день солнце нагревает воду в морях и реках, крошечные капельки воды поднимаются в воздух и соединяются и образуются облака. Когда капельки воды в облаках становятся слишком тяжелыми, они падают на землю в виде дождя. Облака бывают перистые и кучевые. Перистые облака появляются в ясную погоду, а кучевые – перед дождем или снегопад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небу разные зверюш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, волки, зайцы, лисы, хрюш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ы фантазией богат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вой портрет отыщите ребята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бывают облака? Из чего они образуются? На что похожи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ки! А теперь найдите облака, похожие на лошадок, на драконов, на собак, змей. Кто нашел? Умнички, ребят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</w:rPr>
        <w:t>«Карусель» и « Пустое место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ходьбе, в беге, двигаться по кругу в разном темпе по сигналу; развивать внимание, быстроту, ловкость; воспитывать интерес к игр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лово, беседа, анализ, оценк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и, карус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ились, заверте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утитесь, подождите, всех ребяток собер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а кто хочет прокатиться на карусели? Тогда поеха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, еле, е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рус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ругом, круг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! ( меняем направл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шум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сель останови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два, раз – дв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мы с вами качались на карусели! Всем было весело?  Молодцы, ребята, все играли дружно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поиграем в игру « Пустое место». Все помнят правила? Саша, напомни, пожалуйста! Молодец, Саща! Все встали в круг, я начну игру! ( игра продолжается, я слежу за соблюдением детьми правил игр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ки, устали? Вы сегодня очень хорошо играли! Все сегодня соблюдали правила! Молодцы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«подметание дорожек» Иваном, Тамерланом,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уда: хозяйственно – бытово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воспитывать желание поддерживать чистоту и порядок на участ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тла, совоч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а, показ, напоминание,  анализ, оценк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й, ребятки, посмотрите, какие грязные дорожки у нас на участке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же надо сделать? Правильно, нужно подмести дорожки! Сейчас я вам раздам метла. Ивану, покажи, пожалуйста, как надо правильно подметать? Умница! А теперь приступим к работе! Тамерлан, ты правильно держишь метлу? Рустам, покажи ему, как правильно нужно держать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дцы, ребята! Посмотрите, как дорожки стали чистые! Теперь и ходить приятнее по таким дорожкам, так ведь? Я вами очень довольна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Самостоятельные игры </w:t>
      </w:r>
      <w:r>
        <w:rPr>
          <w:rFonts w:cs="Times New Roman" w:ascii="Times New Roman" w:hAnsi="Times New Roman"/>
          <w:sz w:val="28"/>
          <w:szCs w:val="28"/>
        </w:rPr>
        <w:t>детей с выносным материал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, скакалки, игрушки для сюжетно – ролевых иг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: воспитывать коллективизм, дружелюб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хорошо потрудились!  А сейчас можете и поиграть в свои любимые игры с игрушками, которые мы вынесли на прогулку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 Сашей, с  Дашей« прыжки через скакалку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прыгать через скакалку на одной и двух но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: скака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каз, оцен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ша и Даша, подойдите, пожалуйста, ко мне! Мы сейчас с вами попрыгаем через скакалку! Посмотрите, как это надо делать! (показыва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зьмите скакалки! Как надо держать скакалку, покажи, Саша! Правильно! Даша, покажи! Молодцы! А теперь прыгаем! Молодцы! Вы уже умеете прыгать на двух ногах, а сейчас будем учиться прыгать на одной ног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! (объясняю в сочетании с показом)  Даша, попробуй! А теперь ты, Саша! Молодцы, ребятки!  У  Саши получается очень хорошо!  А с Дашей мы еще поработаем завтра! а сейчас вы можете идти поиграть с детьм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01:00Z</dcterms:created>
  <dc:creator>Алина</dc:creator>
  <dc:description/>
  <cp:keywords/>
  <dc:language>en-US</dc:language>
  <cp:lastModifiedBy>Пользователь</cp:lastModifiedBy>
  <dcterms:modified xsi:type="dcterms:W3CDTF">2018-11-06T10:56:00Z</dcterms:modified>
  <cp:revision>9</cp:revision>
  <dc:subject/>
  <dc:title/>
</cp:coreProperties>
</file>