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_____________________________                                                     (наименование ДО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ведующег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2"/>
            <w:tcBorders/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числить  моего ребёнка 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(</w:t>
            </w:r>
            <w:r>
              <w:rPr>
                <w:rFonts w:cs="Times New Roman" w:ascii="Times New Roman" w:hAnsi="Times New Roman"/>
              </w:rPr>
              <w:t>ФИО, дата ро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журную группу _____________________________________________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(наименование дошкольной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. (</w:t>
            </w:r>
            <w:r>
              <w:rPr>
                <w:b/>
              </w:rPr>
              <w:t>основания</w:t>
            </w:r>
            <w:r>
              <w:rPr/>
              <w:t xml:space="preserve"> – так как являюсь медицинским работником, работником службы пожарной охраны, работником службы реагирования в чрезвычайных ситуациях, работником полиции, работником службы скорой медицинской помощи, работником аварийной службы газовой сети, работником службы «Антитеррор», являюсь одиноким родителем (законным представителем))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2"/>
            <w:tcBorders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ата                                  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3:00Z</dcterms:created>
  <dc:creator>User</dc:creator>
  <dc:description/>
  <cp:keywords/>
  <dc:language>en-US</dc:language>
  <cp:lastModifiedBy>Admin</cp:lastModifiedBy>
  <dcterms:modified xsi:type="dcterms:W3CDTF">2020-06-05T09:18:00Z</dcterms:modified>
  <cp:revision>7</cp:revision>
  <dc:subject/>
  <dc:title/>
</cp:coreProperties>
</file>