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Детский сад № 6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ноября 2018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овете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180" w:firstLine="540"/>
        <w:jc w:val="both"/>
        <w:rPr/>
      </w:pPr>
      <w:r>
        <w:rPr>
          <w:sz w:val="28"/>
          <w:szCs w:val="28"/>
        </w:rPr>
        <w:t>Настоящее положение создано на основе Конвенции ООН о правах ребенка, Конституции Российской Федерации, федеральных, региональных, муниципальных и иных нормативно-правовых актах по защите прав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является нормативно-правовой основой деятельности по профилактике безнадзорности, социально опасного положения и социального сиротства несовершеннолетних в учреж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профилактики входят: заведующий ДОУ, старший воспитатель, педагог-психолог, медицинский работник, наиболее опытные воспитатели. На заседания Совета профилактики могут приглашаться и другие специалисты, воспитатели, законные представители воспитанников, представители обще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профилактики состоит из председателя, секретаря и членов совета профил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540"/>
        <w:jc w:val="both"/>
        <w:rPr/>
      </w:pPr>
      <w:r>
        <w:rPr>
          <w:sz w:val="28"/>
          <w:szCs w:val="28"/>
        </w:rPr>
        <w:t>Состав Совета профилактики утверждается приказом заведующего ДОУ на каждый учебный год. В Состав совета профилактики могут вноситься изменения на основании приказа заведующего ДОУ в течение учебного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цели и задачи деятельности Совета профил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профилактики основывается на принципах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, демократизма и гуманного отношения к несовершеннолетним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подхода к несовершеннолетним и их законным представителям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конфиденциальности полученной информации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тветственности должностных лиц и граждан за нарушение прав и законных интересов воспитанников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ения ответственности между семьей воспитанника и дошкольным учреждением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Совет профилактики - это коллегиальный орган, целью которого является планирование, организация и осуществление контроля за проведением профилактики, коррекции и реабилитации социально опасного положения и социального сирот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Основными задачами деятельности Совета профилактики являются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способствующих безнадзорности несовершеннолетних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социально-педагогическая реабилитация несовершеннолетних, находящихся в группе «риска» и социально опасном положени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взаимодействия образовательного учреждения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тегории лиц, в отношении которых проводится индивидуальная профилактическая, коррекционная и реабилит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Совет профилактики организует работу в отношении следующих категорий несовершеннолет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. несовершеннолетние, относящиеся к группе «риска», состоящие на учете в муниципальном регистре управления образования, нуждающиеся в коррекционной работе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2. несовершеннолетние, состоящие на учете в районной комиссии по делам несовершеннолетних и защите их прав, как находящиеся в социально опасном положении, нуждающиеся в реабилитационной работе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3. несовершеннолетние, не относящиеся к группе «риска» и не состоящие на учете, как находящие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4. несовершеннолетние, имеющие статус «ребенок-инвали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Совет профилактики организует и проводит профилактическую, коррекционную и реабилитационную работу в отношении родителей и лиц, их замещающих, если они не исполняют свои обязанности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и развитие несовершеннолетних и/или жестокого обращения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ятельности Совета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рофилактики проводятся не реже одного раза в месяц и по мере необходимости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Заседания Совета профилактики оформляются в протоколе заседания, который подписывает председатель и секретарь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рофилактики заранее извещаются о рассматриваемых вопросах на заседании с целью подготовки необходимого материала и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рофилактики принимаются большинством голосов, в случае равного количества голосов, голос председательствующего является решающи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рофилактики обязательны для исполн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рофилактики могут вносить свои предложения по изменению деятельности Совета профилактики и иным вопросам, связанным с целью и задачами Совета профил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профилактики планируется на учебный год. План работы обсуждается на заседании Совета профилактики и утверждается заведующим ДОУ. В течение учебного года в план могут вноситься корректив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вет профилактики подотчетен заведующему дошкольным образовательным учреждением. Итоги работы Совета профилактики заслушиваются ежегодно в конце учебного года на расширенном заседании Совета профилактики или другом совещательном органе при заведующем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еятельность Совета профилактики строится во взаимодействии с районной комиссией по делам несовершеннолетних и защите их прав, районным управлением образования, заинтересованными ведомствами, учреждениями, общественными организациями, проводимыми профилактическую, коррекционную и реабилитационную работу с детьми и семья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профилактики оформляется в следующих докумен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 о создании Совета профил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вержденное Положение о Совете профил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 об утверждении состава Совет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довой план работы Совета профил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мерный график проведения заседаний Совета профил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журнал протоколов заседаний Совета профил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иски детей группы «риска», детей, находящихся в социально опасном положении, детей-инвалидов, детей, воспитывающихся в замещающих семьях, в том числе с указанием их дополнительной занятости в кружках и секциях (при наличии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дивидуальные планы сопровождения (работы) и дополнения к ним с детьми группы «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раммы работы и дополнения к ним с детьми, находящимися в социально опасном положении, утвержденные постановлениями районной комиссии по делам несовершеннолетних и защите их пра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ланы работы с детьми – инвали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формированные личные дела на детей группы «риска», детей, находящихся в социально опасном положении,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лан работы по предупреждению фактов жестокого обращения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журнал выявленных фактов жестокого обращения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Совета профил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Совет профилактики осуществляет аналитическ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ет состояние профилактической деятельности образовательного учреждения, эффективность проводим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ет детей с отклонениями в пове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ет детей, находящих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ет родителей, лиц их заменяющих, ненадлежащим образом исполняющих родительские обязанности по воспитанию, обучению и/или содержанию детей, жестоко обращающихся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Совет профилактики рассматривает следующие вопросы на засед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и снятие с учета детей группы «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дивидуальных планов сопровождения и их коррекция в отношении детей группы «риска»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реабилитационной работы с детьми и семьями, находящими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ходатайства в районную комиссию по делам несовершеннолетних и защите их прав  о снятии с учета несовершеннолетнего и семьи, как находящейся в социально опасном положении в связи с окончанием реабилитационной работы и достигнутыми положительными результатами с приложением характеристики на ребенка и информации о проделан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ходатайства в районную комиссию по делам несовершеннолетних и защите их прав  о присвоении ребенку и семьи статуса «семьи, как находящейся в социально опасном положении» с приложением информации о проделанной работе с семьей и ребенком, в случае, если состояли в группе «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информации в другое образовательное учреждение, в связи с выбытием из ДОУ ребенка группы «риска» с целью осуществления преемственности и продолжения работы с ребенком в ином учреждении (например, переход в первый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зработке плана работы с ребенком – инвалидом, реализации дан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выявленному факту жестокого обращения с ребе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корректировка годового плана работы Совета профилактики, плана по предупреждению фактов жестокого обращения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работы Совет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, в случае необходимости, родителям, лицам, их замещающим консультации узких специалистов (психолог, логопед, дефектолог, социальный работник, инспектор по делам несовершеннолетних, нарколог, психиатр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Совет профилактики осуществляет организацион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соответствующие организации информацию, ходатайство о ненадлежащем исполнении родительских обязанностей по воспитанию, обучению или содержанию детей, жестоко с ними обращающихся для проведения соответствующей работы и привлечения родителей к ответственности согласно законод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сихолого-педагогическую помощь родителям или лицам, их заменяющи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обучение педагогического коллектива современным формам, методам, технологиям профилактической, коррекционной, реабилит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педагогического коллектива нормативные акты, изменения в нормативные акты в сфере детства всех уровне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вещение и консультирование род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ирует проведение психолого-медико-педагогического консилиума для детей  с отклонениями в развити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31:00Z</dcterms:created>
  <dc:creator>КОМП</dc:creator>
  <dc:description/>
  <cp:keywords/>
  <dc:language>en-US</dc:language>
  <cp:lastModifiedBy>HP</cp:lastModifiedBy>
  <cp:lastPrinted>2013-11-18T16:37:00Z</cp:lastPrinted>
  <dcterms:modified xsi:type="dcterms:W3CDTF">2018-11-06T05:33:00Z</dcterms:modified>
  <cp:revision>119</cp:revision>
  <dc:subject/>
  <dc:title/>
</cp:coreProperties>
</file>