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обеспечении мер социальной поддержки и оказании государственных услуг населению на территории МО Павловский район управлением социальной защиты населения министерства социального развития и семейной политики Краснодарского края в Павловском районе и подведомственными  государственными учреждениями в  2012 году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</w:rPr>
        <w:t>Управление социальной защиты населения в Павловском районе является территориальным органом министерства социального развития и семейной политики Краснодарского края и осуществляет свои полномочия по оказанию государственных услуг на территории муниципального образования Павловский район различным категориям граждан.</w:t>
      </w:r>
    </w:p>
    <w:p>
      <w:pPr>
        <w:pStyle w:val="Normal"/>
        <w:ind w:firstLine="708"/>
        <w:jc w:val="both"/>
        <w:rPr/>
      </w:pPr>
      <w:r>
        <w:rPr/>
        <w:t>Систему органов социальной защиты населения в Павловском районе можно представить следующей схемой:</w:t>
      </w:r>
    </w:p>
    <w:p>
      <w:pPr>
        <w:pStyle w:val="Normal"/>
        <w:ind w:firstLine="708"/>
        <w:jc w:val="both"/>
        <w:rPr/>
      </w:pPr>
      <w:r>
        <w:rPr/>
        <w:t>Управление социальной защиты населения координирует и контролирует деятельность на территории района шести государственных учрежде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БУ СО КК «Павловский психоневрологический интернат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БУ СО КК «Павловский комплексный центр социального обслуживания населения «Осень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КУ КК «Павловская ЦБ УСО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КУ СО КК «Павловский социально-реабилитационный центр для несовершеннолетних «Созвездие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2010 году  филиал ГАУ «Центр организации питания учреждений социальной защиты населения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с июля 2012 года ГКОУ для детей-сирот  и детей, оставшихся без попечения родителей, специальная (коррекционная) школа-интернат для детей с ограниченными возможностями здоровья  ст. Новолеушковской Краснодарского края.</w:t>
      </w:r>
    </w:p>
    <w:p>
      <w:pPr>
        <w:pStyle w:val="Normal"/>
        <w:ind w:firstLine="708"/>
        <w:jc w:val="both"/>
        <w:rPr/>
      </w:pPr>
      <w:r>
        <w:rPr/>
        <w:t xml:space="preserve">В Павловском районе проживает 67,5 тысяч человек, количество получателей социальных выплат на сегодняшний день составляет </w:t>
      </w:r>
      <w:r>
        <w:rPr>
          <w:b/>
        </w:rPr>
        <w:t>23 306</w:t>
      </w:r>
      <w:r>
        <w:rPr/>
        <w:t xml:space="preserve"> человек, с учетом членов семьи на учете в управлении социальной защиты населения  состоит </w:t>
      </w:r>
      <w:r>
        <w:rPr>
          <w:b/>
        </w:rPr>
        <w:t>52 766 чел</w:t>
      </w:r>
      <w:r>
        <w:rPr/>
        <w:t>. В 2012 году в управление обратилось Таким образом, каждый третий житель района обращается в органы социальной защиты за получением различных социальных выплат, пособий, социальной помощи и  предоставлением других государственных услуг, На сегодняшний день только управлением социальной защиты населения их оказывается около 90 видов.</w:t>
      </w:r>
    </w:p>
    <w:p>
      <w:pPr>
        <w:pStyle w:val="Normal"/>
        <w:ind w:firstLine="708"/>
        <w:jc w:val="both"/>
        <w:rPr/>
      </w:pPr>
      <w:r>
        <w:rPr/>
        <w:t>Предоставление социальных выплат – одно из основных, традиционных направлений деятельности управления социальной защиты на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щий объем финансирования на предоставление мер социальной поддержки для жителей Павловского района в</w:t>
      </w:r>
      <w:r>
        <w:rPr/>
        <w:t xml:space="preserve"> 2012 году составил </w:t>
      </w:r>
      <w:r>
        <w:rPr>
          <w:u w:val="single"/>
        </w:rPr>
        <w:t>204,7</w:t>
      </w:r>
      <w:r>
        <w:rPr/>
        <w:t xml:space="preserve"> млн.руб.</w:t>
      </w:r>
      <w:r>
        <w:rPr>
          <w:color w:val="FF0000"/>
        </w:rPr>
        <w:t xml:space="preserve"> </w:t>
      </w:r>
      <w:r>
        <w:rPr/>
        <w:t>в том числе: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  <w:u w:val="single"/>
        </w:rPr>
        <w:t>61,3</w:t>
      </w:r>
      <w:r>
        <w:rPr>
          <w:b/>
        </w:rPr>
        <w:t xml:space="preserve"> млн.руб</w:t>
      </w:r>
      <w:r>
        <w:rPr/>
        <w:t>. из федерального бюдж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119,2</w:t>
      </w:r>
      <w:r>
        <w:rPr>
          <w:b/>
        </w:rPr>
        <w:t xml:space="preserve"> млн. руб</w:t>
      </w:r>
      <w:r>
        <w:rPr/>
        <w:t>. из краевого бюдж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24,2</w:t>
      </w:r>
      <w:r>
        <w:rPr>
          <w:b/>
        </w:rPr>
        <w:t xml:space="preserve"> млн.руб.</w:t>
      </w:r>
      <w:r>
        <w:rPr/>
        <w:t xml:space="preserve"> из фонда социального страхования</w:t>
      </w:r>
    </w:p>
    <w:p>
      <w:pPr>
        <w:pStyle w:val="Normal"/>
        <w:jc w:val="center"/>
        <w:rPr/>
      </w:pPr>
      <w:r>
        <w:rPr/>
        <w:object w:dxaOrig="640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5pt;height:179.25pt" filled="f" o:ole="">
            <v:imagedata r:id="rId3" o:title=""/>
          </v:shape>
          <o:OLEObject Type="Embed" ProgID="Excel.Sheet.12" ShapeID="ole_rId2" DrawAspect="Content" ObjectID="_59791321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зрезе поселений расположенных на территории Павловского района выделенные средства распределились следующим образом:</w:t>
      </w:r>
    </w:p>
    <w:tbl>
      <w:tblPr>
        <w:tblW w:w="898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517"/>
        <w:gridCol w:w="5467"/>
      </w:tblGrid>
      <w:tr>
        <w:trPr>
          <w:trHeight w:val="99" w:hRule="atLeast"/>
        </w:trPr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 сельского поселения</w:t>
            </w:r>
            <w:r>
              <w:rPr>
                <w:b/>
                <w:bCs/>
                <w:color w:val="FFFFFF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умма социальных выплат, </w:t>
            </w:r>
          </w:p>
          <w:p>
            <w:pPr>
              <w:pStyle w:val="Normal"/>
              <w:ind w:left="-3372" w:firstLine="3372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лн.руб.</w:t>
            </w:r>
            <w:r>
              <w:rPr>
                <w:b/>
                <w:bCs/>
                <w:color w:val="FFFFFF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авловское 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01,82 </w:t>
            </w:r>
          </w:p>
        </w:tc>
      </w:tr>
      <w:tr>
        <w:trPr>
          <w:trHeight w:val="90" w:hRule="atLeast"/>
        </w:trPr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Новолеушковское 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21,07 </w:t>
            </w:r>
          </w:p>
        </w:tc>
      </w:tr>
      <w:tr>
        <w:trPr>
          <w:trHeight w:val="114" w:hRule="atLeast"/>
        </w:trPr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таролеушковское 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8,9 </w:t>
            </w:r>
          </w:p>
        </w:tc>
      </w:tr>
      <w:tr>
        <w:trPr>
          <w:trHeight w:val="142" w:hRule="atLeast"/>
        </w:trPr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реднечелбасское 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2,32 </w:t>
            </w:r>
          </w:p>
        </w:tc>
      </w:tr>
      <w:tr>
        <w:trPr>
          <w:trHeight w:val="146" w:hRule="atLeast"/>
        </w:trPr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таманское 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2,03 </w:t>
            </w:r>
          </w:p>
        </w:tc>
      </w:tr>
      <w:tr>
        <w:trPr>
          <w:trHeight w:val="147" w:hRule="atLeast"/>
        </w:trPr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Новопластуновское 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0,46 </w:t>
            </w:r>
          </w:p>
        </w:tc>
      </w:tr>
      <w:tr>
        <w:trPr>
          <w:trHeight w:val="90" w:hRule="atLeast"/>
        </w:trPr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Незамаевское 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8,3 </w:t>
            </w:r>
          </w:p>
        </w:tc>
      </w:tr>
      <w:tr>
        <w:trPr>
          <w:trHeight w:val="92" w:hRule="atLeast"/>
        </w:trPr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еверное 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6,51 </w:t>
            </w:r>
          </w:p>
        </w:tc>
      </w:tr>
      <w:tr>
        <w:trPr>
          <w:trHeight w:val="95" w:hRule="atLeast"/>
        </w:trPr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еселовское 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6,38 </w:t>
            </w:r>
          </w:p>
        </w:tc>
      </w:tr>
      <w:tr>
        <w:trPr>
          <w:trHeight w:val="93" w:hRule="atLeast"/>
        </w:trPr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Новопетровское 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4,35 </w:t>
            </w:r>
          </w:p>
        </w:tc>
      </w:tr>
      <w:tr>
        <w:trPr>
          <w:trHeight w:val="95" w:hRule="atLeast"/>
        </w:trPr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Упорненское 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3,56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8960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8pt;height:205.8pt" filled="f" o:ole="">
            <v:imagedata r:id="rId5" o:title=""/>
          </v:shape>
          <o:OLEObject Type="Embed" ProgID="Excel.Sheet.12" ShapeID="ole_rId4" DrawAspect="Content" ObjectID="_1656899273" r:id="rId4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8.6pt;height:221.8pt" filled="f" o:ole="">
            <v:imagedata r:id="rId7" o:title=""/>
          </v:shape>
          <o:OLEObject Type="Embed" ProgID="Excel.Sheet.12" ShapeID="ole_rId6" DrawAspect="Content" ObjectID="_993682407" r:id="rId6"/>
        </w:objec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object w:dxaOrig="7681" w:dyaOrig="53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8.75pt;height:262.5pt" filled="f" o:ole="">
            <v:imagedata r:id="rId9" o:title=""/>
          </v:shape>
          <o:OLEObject Type="Embed" ProgID="Excel.Sheet.12" ShapeID="ole_rId8" DrawAspect="Content" ObjectID="_621397136" r:id="rId8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е направления деятельности по предоставлению мер социальной поддержки и оказанию государственных услуг населению управлением и учреждениями социальной защиты можно разделить на четыре больших блока: социальная поддержка граждан, имеющих заслуги перед государством, социальная поддержка семей с детьми, граждан, находящихся  в трудной жизненной ситуации и социальная поддержка граждан пожилого возраста и инвалидов.</w:t>
      </w:r>
    </w:p>
    <w:p>
      <w:pPr>
        <w:pStyle w:val="Normal"/>
        <w:ind w:firstLine="708"/>
        <w:jc w:val="both"/>
        <w:rPr/>
      </w:pPr>
      <w:r>
        <w:rPr/>
        <w:t>Остановимся  на каждом их них подробне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циальная поддержка граждан имеющих заслуги перед государством</w:t>
      </w:r>
    </w:p>
    <w:p>
      <w:pPr>
        <w:pStyle w:val="Normal"/>
        <w:ind w:first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Краснодарский край – один из крупнейших регионов России по числу граждан, которым предоставляются льготы, предусмотренные как законодательством Российской Федерации, так и законодательством Краснодарского края. По числу получателей мер социальной поддержки Кубань занимает 2 место в России после Москвы. </w:t>
      </w:r>
    </w:p>
    <w:p>
      <w:pPr>
        <w:pStyle w:val="Normal"/>
        <w:ind w:firstLine="360"/>
        <w:jc w:val="both"/>
        <w:rPr/>
      </w:pPr>
      <w:r>
        <w:rPr/>
        <w:t xml:space="preserve">Законом Краснодарского края от 15 декабря 2004 года №808 –КЗ «О мерах социальной поддержки отдельных категорий жителей Краснодарского края» предоставлено право на получение </w:t>
      </w:r>
      <w:r>
        <w:rPr>
          <w:b/>
        </w:rPr>
        <w:t>ежемесячных денежных выплат ветеранам труда, ветеранам военной службы, жертвам политических репрессий, труженикам тыла</w:t>
      </w:r>
      <w:r>
        <w:rPr/>
        <w:t xml:space="preserve">, индексируемых ежегодно. В 2012 году ежемесячная денежная выплата региональным льготникам состав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ветеранам труда  и ветеранам военной службы - </w:t>
      </w:r>
      <w:r>
        <w:rPr>
          <w:b/>
        </w:rPr>
        <w:t>388 руб.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уженикам тыла и жертвам политических репрессий - </w:t>
      </w:r>
      <w:r>
        <w:rPr>
          <w:b/>
        </w:rPr>
        <w:t>564 руб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 2012 год ежемесячную денежную выплату получили  </w:t>
      </w:r>
      <w:r>
        <w:rPr>
          <w:b/>
        </w:rPr>
        <w:t>5457</w:t>
      </w:r>
      <w:r>
        <w:rPr/>
        <w:t xml:space="preserve"> ветеранов труда, </w:t>
      </w:r>
      <w:r>
        <w:rPr>
          <w:b/>
        </w:rPr>
        <w:t xml:space="preserve">67 </w:t>
      </w:r>
      <w:r>
        <w:rPr/>
        <w:t xml:space="preserve">тружеников тыла, </w:t>
      </w:r>
      <w:r>
        <w:rPr>
          <w:b/>
        </w:rPr>
        <w:t xml:space="preserve">89 </w:t>
      </w:r>
      <w:r>
        <w:rPr/>
        <w:t xml:space="preserve">реабилитированных граждан на общую сумму </w:t>
      </w:r>
      <w:r>
        <w:rPr>
          <w:b/>
        </w:rPr>
        <w:t>27,3 млн.ру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Жителям района, имеющим право на жилищно-коммунальные льготы, на основании законов Краснодарского края от 28 июля 2006 года №1070-КЗ «О компенсации жителям Краснодарского края расходов на оплату жилого помещения и коммунальных услуг» и от 15 декабря 2004 года №808-КЗ «О мерах социальной поддержки отдельных категорий жителей Краснодарского края», предоставляется </w:t>
      </w:r>
      <w:r>
        <w:rPr>
          <w:b/>
        </w:rPr>
        <w:t xml:space="preserve">50-процентная денежная компенсация расходов на оплату жилого помещения и коммунальных услуг. </w:t>
      </w:r>
    </w:p>
    <w:p>
      <w:pPr>
        <w:pStyle w:val="Normal"/>
        <w:ind w:firstLine="360"/>
        <w:jc w:val="both"/>
        <w:rPr/>
      </w:pPr>
      <w:r>
        <w:rPr/>
        <w:t xml:space="preserve">За 2012 год сумма расходов на выплату компенсации на жилищно-коммунальные услуги составила </w:t>
      </w:r>
      <w:r>
        <w:rPr>
          <w:b/>
        </w:rPr>
        <w:t>81,4 млн. руб</w:t>
      </w:r>
      <w:r>
        <w:rPr/>
        <w:t xml:space="preserve">. (что на 4,6 млн. руб. больше 2011 года), в том числе </w:t>
      </w:r>
      <w:r>
        <w:rPr>
          <w:b/>
        </w:rPr>
        <w:t xml:space="preserve">42,4 млн.руб.- </w:t>
      </w:r>
      <w:r>
        <w:rPr/>
        <w:t xml:space="preserve">федеральные средства,  </w:t>
      </w:r>
      <w:r>
        <w:rPr>
          <w:b/>
        </w:rPr>
        <w:t>39,0 млн.руб.</w:t>
      </w:r>
      <w:r>
        <w:rPr/>
        <w:t xml:space="preserve"> – краевые. Всего за отчетный период получили компенсацию </w:t>
      </w:r>
      <w:r>
        <w:rPr>
          <w:b/>
        </w:rPr>
        <w:t>13542</w:t>
      </w:r>
      <w:r>
        <w:rPr/>
        <w:t xml:space="preserve"> льготни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bookmarkStart w:id="0" w:name="_1422022849"/>
      <w:bookmarkEnd w:id="0"/>
      <w:r>
        <w:rPr/>
        <w:object w:dxaOrig="7681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2.35pt;height:184.55pt" filled="f" o:ole="">
            <v:imagedata r:id="rId11" o:title=""/>
          </v:shape>
          <o:OLEObject Type="Embed" ProgID="Excel.Sheet.12" ShapeID="ole_rId10" DrawAspect="Content" ObjectID="_468749735" r:id="rId10"/>
        </w:objec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соответствии с законами Краснодарского края от 5 ноября 2002 года №537-КЗ и от 7 июня 2004 года №719-КЗ </w:t>
      </w:r>
      <w:r>
        <w:rPr>
          <w:b/>
        </w:rPr>
        <w:t>8 вдов и 27 родителей</w:t>
      </w:r>
      <w:r>
        <w:rPr/>
        <w:t xml:space="preserve"> военнослужащих нашего района, погибших при исполнении обязанностей военной службы, получали  ежемесячное пособие. Размер пособия в 2012 году составил </w:t>
      </w:r>
      <w:r>
        <w:rPr>
          <w:b/>
        </w:rPr>
        <w:t>466 рублей</w:t>
      </w:r>
      <w:r>
        <w:rPr/>
        <w:t xml:space="preserve"> в месяц. За прошедший год было выплачено </w:t>
      </w:r>
      <w:r>
        <w:rPr>
          <w:b/>
        </w:rPr>
        <w:t>49,8 тыс. руб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Гражданам, подвергшимся радиационным воздействиям и их семьям, в соответствии с законом Краснодарского края от 27 марта 2007 года №1209-КЗ из краевого бюджета выплачивается ежегодная денежная выплата. В 2012 году выплату получили </w:t>
      </w:r>
      <w:r>
        <w:rPr>
          <w:b/>
        </w:rPr>
        <w:t>127 граждан</w:t>
      </w:r>
      <w:r>
        <w:rPr/>
        <w:t xml:space="preserve">, общая сумма выплат составила </w:t>
      </w:r>
      <w:r>
        <w:rPr>
          <w:b/>
        </w:rPr>
        <w:t>163,5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Управление социальной защиты населения реализует значительный объем федеральных полномочий. В том числе назначение компенсаций возмещения вреда гражданам, подвергшимся воздействию радиации вследствие катастрофы на ЧАЭС, на производственном объединении «Маяк» и  сбросов радиоактивных отходов в реку Теч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соответствии с постановлением Правительства от 30 декабря 2006 года №872 выплата компенсации производится через Федеральную службу по труду и занятости по спискам УСЗН. Сумма возмещения вреда выплачивается </w:t>
      </w:r>
      <w:r>
        <w:rPr>
          <w:b/>
        </w:rPr>
        <w:t>49 гражданам</w:t>
      </w:r>
      <w:r>
        <w:rPr/>
        <w:t xml:space="preserve"> Павловского района.</w:t>
      </w:r>
      <w:r>
        <w:rPr>
          <w:color w:val="FF0000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Другие виды компенсации гражданам, подвергшимся радиационному воздействию и их семьям (ежегодная и единовременная компенсация за вред здоровью, ежемесячная денежная компенсация на приобретение продовольственных товаров и др. всего 19 мер социальной поддержки, предусмотренных федеральным законодательством) финансируются через Федеральное казначейство. Получателями этих компенсаций являются </w:t>
      </w:r>
      <w:r>
        <w:rPr>
          <w:b/>
        </w:rPr>
        <w:t>216 гражда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 xml:space="preserve">В соответствии с постановлением главы администрации Краснодарского края от 31 декабря 2004 года №!№:? «О предоставлении ежегодной денежной выплаты гражданам, награжденным нагрудным знаком «Почетный донор России» и «Почетный донор ССССР» почетным донорам, проживапающим на территории Павловского района за счет средств федерального бюджета предоставляется ежегодная денежная выплата. В 2012 году </w:t>
      </w:r>
      <w:r>
        <w:rPr>
          <w:b/>
        </w:rPr>
        <w:t>366 донорам</w:t>
      </w:r>
      <w:r>
        <w:rPr/>
        <w:t xml:space="preserve"> выплачено </w:t>
      </w:r>
      <w:r>
        <w:rPr>
          <w:b/>
        </w:rPr>
        <w:t>3,9 млн. руб.</w:t>
      </w:r>
    </w:p>
    <w:p>
      <w:pPr>
        <w:pStyle w:val="Normal"/>
        <w:shd w:fill="FFFFFF" w:val="clear"/>
        <w:spacing w:lineRule="atLeast" w:line="192" w:before="0" w:after="240"/>
        <w:jc w:val="both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shd w:fill="FFFFFF" w:val="clear"/>
        <w:spacing w:lineRule="atLeast" w:line="192" w:before="0" w:after="240"/>
        <w:ind w:firstLine="360"/>
        <w:jc w:val="both"/>
        <w:textAlignment w:val="top"/>
        <w:rPr/>
      </w:pPr>
      <w:r>
        <w:rPr>
          <w:color w:val="000000"/>
        </w:rPr>
        <w:t>Социальное реформирование в стране и в крае обуславливает динамичное развитие системы социальной защиты населения - практически ежегодно органам социальной защиты делегируются новые функции, изменяется механизм реализации существующих.  </w:t>
        <w:br/>
        <w:t xml:space="preserve">            Так  с 01.01.2012 г. вступил в силу Федеральный закон от 07.11.2011 г. №306-ФЗ «О денежном довольствии военнослужащих и предоставлении им отдельных выплат», согласно которому военнослужащему, ставшему инвалидом вследствие военной травмы, выплачивается ежемесячная денежная компенсация в возмещение вреда, причиненного его здоровью, а в случае гибели (смерти) при исполнении обязанностей военной службы, либо вследствие военной травмы - часть компенсации членам семьи. Полномочия по выявлению граждан указанной категории и формированию списков получателей компенсации возложены на управление социальной защиты.  Размер ежемесячной выплаты для и</w:t>
      </w:r>
      <w:r>
        <w:rPr/>
        <w:t xml:space="preserve">нвалида 1группы составляет </w:t>
      </w:r>
      <w:r>
        <w:rPr>
          <w:b/>
        </w:rPr>
        <w:t>14000 руб.,</w:t>
      </w:r>
      <w:r>
        <w:rPr/>
        <w:t xml:space="preserve"> инвалида 2 гр. –  </w:t>
      </w:r>
      <w:r>
        <w:rPr>
          <w:b/>
        </w:rPr>
        <w:t>7000 руб.,</w:t>
      </w:r>
      <w:r>
        <w:rPr/>
        <w:t xml:space="preserve"> инвалиды 3гр. -   </w:t>
      </w:r>
      <w:r>
        <w:rPr>
          <w:b/>
        </w:rPr>
        <w:t xml:space="preserve">2800 руб. </w:t>
      </w:r>
      <w:r>
        <w:rPr/>
        <w:t xml:space="preserve">За 2012 год </w:t>
      </w:r>
      <w:r>
        <w:rPr>
          <w:b/>
        </w:rPr>
        <w:t>48 инвалидам «военной травмы» и 67 членам семей погибших</w:t>
      </w:r>
      <w:r>
        <w:rPr/>
        <w:t xml:space="preserve"> (умерших) выплачено </w:t>
      </w:r>
      <w:r>
        <w:rPr>
          <w:b/>
        </w:rPr>
        <w:t>более 7,7 млн. руб.</w:t>
      </w:r>
    </w:p>
    <w:p>
      <w:pPr>
        <w:pStyle w:val="Normal"/>
        <w:ind w:firstLine="708"/>
        <w:jc w:val="both"/>
        <w:rPr/>
      </w:pPr>
      <w:r>
        <w:rPr/>
        <w:t xml:space="preserve">В 2012 году в установленном порядке продолжалась работа по исполнению Федерального закона «О ветеранах». В соответствии с законом Краснодарского края от 28 июля 2006 года №1069 –КЗ «О присвоении звания «Ветеран труда» и предоставлении мер социальной поддержки отдельной категории жителей Краснодарского края» Специалисты управления оказывают содействие в оформлении документов, подтверждающих </w:t>
      </w:r>
      <w:r>
        <w:rPr>
          <w:b/>
        </w:rPr>
        <w:t>льготный статус</w:t>
      </w:r>
      <w:r>
        <w:rPr/>
        <w:t xml:space="preserve"> жителям района. За  2012 год </w:t>
      </w:r>
      <w:r>
        <w:rPr>
          <w:b/>
        </w:rPr>
        <w:t>362 чел.</w:t>
      </w:r>
      <w:r>
        <w:rPr/>
        <w:t xml:space="preserve"> получили удостоверения ветерана труда и удостоверения, дающие право на меры социальной поддержки отдельным категориям жителей Краснодарского края.</w:t>
      </w:r>
    </w:p>
    <w:p>
      <w:pPr>
        <w:pStyle w:val="Normal"/>
        <w:ind w:firstLine="426"/>
        <w:jc w:val="both"/>
        <w:rPr/>
      </w:pPr>
      <w:r>
        <w:rPr/>
        <w:t>Управлением социальной защиты выплачено 13,2 млн.руб. за счет средств федерального бюджеты на приобретение жилого помещения в собственность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b/>
        </w:rPr>
        <w:t>6</w:t>
      </w:r>
      <w:r>
        <w:rPr/>
        <w:t xml:space="preserve"> </w:t>
      </w:r>
      <w:r>
        <w:rPr>
          <w:b/>
        </w:rPr>
        <w:t>ветеранам</w:t>
      </w:r>
      <w:r>
        <w:rPr/>
        <w:t xml:space="preserve"> Великой Отечественной войны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4 вдовам ветеранов  </w:t>
      </w:r>
      <w:r>
        <w:rPr/>
        <w:t>Великой Отечественной войны</w:t>
      </w:r>
      <w:r>
        <w:rPr>
          <w:b/>
        </w:rPr>
        <w:t>;</w:t>
      </w:r>
    </w:p>
    <w:p>
      <w:pPr>
        <w:pStyle w:val="Normal"/>
        <w:ind w:firstLine="426"/>
        <w:jc w:val="both"/>
        <w:rPr/>
      </w:pPr>
      <w:r>
        <w:rPr>
          <w:b/>
        </w:rPr>
        <w:t>1 ветерану</w:t>
      </w:r>
      <w:r>
        <w:rPr/>
        <w:t xml:space="preserve"> боевых действий;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b/>
        </w:rPr>
        <w:t>1 инвалиду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b/>
        </w:rPr>
        <w:t>2 детям-инвалидам</w:t>
      </w:r>
      <w:r>
        <w:rPr/>
        <w:t xml:space="preserve">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ддержка семьи, материнства и дет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Одной из приоритетных задач государства является поддержка семьи, материнства и детства. Финансирование социальной поддержки семей с детьми осуществляется из всех уровней бюджета.</w:t>
      </w:r>
    </w:p>
    <w:p>
      <w:pPr>
        <w:pStyle w:val="Normal"/>
        <w:ind w:firstLine="360"/>
        <w:jc w:val="both"/>
        <w:rPr/>
      </w:pPr>
      <w:r>
        <w:rPr/>
        <w:t xml:space="preserve">Так законом Краснодарского края №807-КЗ от 15 декабря 2004 года малоимущим семьям гарантировано ежемесячное пособие на ребенка, которое назначается на двухгодичный срок. </w:t>
      </w:r>
    </w:p>
    <w:p>
      <w:pPr>
        <w:pStyle w:val="Normal"/>
        <w:ind w:firstLine="360"/>
        <w:jc w:val="both"/>
        <w:rPr/>
      </w:pPr>
      <w:r>
        <w:rPr/>
        <w:t xml:space="preserve">Ежемесячный размер пособия на ребенка в 2012 году составлял </w:t>
      </w:r>
      <w:r>
        <w:rPr>
          <w:b/>
        </w:rPr>
        <w:t xml:space="preserve">144 руб., </w:t>
      </w:r>
      <w:r>
        <w:rPr/>
        <w:t>на ребенка одинокой матери-</w:t>
      </w:r>
      <w:r>
        <w:rPr>
          <w:b/>
        </w:rPr>
        <w:t>282 руб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За прошлый год </w:t>
      </w:r>
      <w:r>
        <w:rPr>
          <w:b/>
        </w:rPr>
        <w:t>3049</w:t>
      </w:r>
      <w:r>
        <w:rPr/>
        <w:t xml:space="preserve"> малоимущим семьям (в 2011 году - 3492), в которых проживают </w:t>
      </w:r>
      <w:r>
        <w:rPr>
          <w:b/>
        </w:rPr>
        <w:t>4887 детей</w:t>
      </w:r>
      <w:r>
        <w:rPr/>
        <w:t xml:space="preserve">, в том числе </w:t>
      </w:r>
      <w:r>
        <w:rPr>
          <w:b/>
        </w:rPr>
        <w:t xml:space="preserve">792 детей </w:t>
      </w:r>
      <w:r>
        <w:rPr/>
        <w:t xml:space="preserve">одиноких матерей, выплачено </w:t>
      </w:r>
      <w:r>
        <w:rPr>
          <w:b/>
        </w:rPr>
        <w:t>11,0 млн. руб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Семьи, воспитывающие трое и более детей в возрасте до 18 лет, а при обучении детей в общеобразовательном учреждении и государственном образовательном учреждении по очной форме обучения на бюджетной основе до 23 лет, в соответствии с Законом Краснодарского края от 22 февраля 2005 года №836-КЗ «О социальной поддержке многодетных семей в Краснодарском крае» получают через управление  социальной защиты населения ежегодную денежную выплату, которая в 2012 году составляла </w:t>
      </w:r>
      <w:r>
        <w:rPr>
          <w:b/>
        </w:rPr>
        <w:t xml:space="preserve">3500 руб. (по 875 руб. в квартал). </w:t>
      </w:r>
    </w:p>
    <w:p>
      <w:pPr>
        <w:pStyle w:val="Normal"/>
        <w:ind w:firstLine="360"/>
        <w:jc w:val="both"/>
        <w:rPr/>
      </w:pPr>
      <w:r>
        <w:rPr/>
        <w:t xml:space="preserve">За истекший год получателями стали </w:t>
      </w:r>
      <w:r>
        <w:rPr>
          <w:b/>
        </w:rPr>
        <w:t>557 семей</w:t>
      </w:r>
      <w:r>
        <w:rPr/>
        <w:t xml:space="preserve">. Из них: </w:t>
      </w:r>
    </w:p>
    <w:p>
      <w:pPr>
        <w:pStyle w:val="Normal"/>
        <w:ind w:firstLine="360"/>
        <w:jc w:val="both"/>
        <w:rPr/>
      </w:pPr>
      <w:r>
        <w:rPr/>
        <w:t xml:space="preserve">19 семей, воспитывающих 5 детей, </w:t>
      </w:r>
    </w:p>
    <w:p>
      <w:pPr>
        <w:pStyle w:val="Normal"/>
        <w:ind w:firstLine="360"/>
        <w:jc w:val="both"/>
        <w:rPr/>
      </w:pPr>
      <w:r>
        <w:rPr/>
        <w:t xml:space="preserve">9 семей - 6 детей, </w:t>
      </w:r>
    </w:p>
    <w:p>
      <w:pPr>
        <w:pStyle w:val="Normal"/>
        <w:ind w:firstLine="360"/>
        <w:jc w:val="both"/>
        <w:rPr/>
      </w:pPr>
      <w:r>
        <w:rPr/>
        <w:t xml:space="preserve">4 семьи - 7 детей, </w:t>
      </w:r>
    </w:p>
    <w:p>
      <w:pPr>
        <w:pStyle w:val="Normal"/>
        <w:ind w:firstLine="360"/>
        <w:jc w:val="both"/>
        <w:rPr/>
      </w:pPr>
      <w:r>
        <w:rPr/>
        <w:t xml:space="preserve">2 семьи - 8 детей, </w:t>
      </w:r>
    </w:p>
    <w:p>
      <w:pPr>
        <w:pStyle w:val="Normal"/>
        <w:ind w:firstLine="360"/>
        <w:jc w:val="both"/>
        <w:rPr/>
      </w:pPr>
      <w:r>
        <w:rPr/>
        <w:t xml:space="preserve">1семья -  9 детей, </w:t>
      </w:r>
    </w:p>
    <w:p>
      <w:pPr>
        <w:pStyle w:val="Normal"/>
        <w:ind w:firstLine="360"/>
        <w:jc w:val="both"/>
        <w:rPr/>
      </w:pPr>
      <w:r>
        <w:rPr/>
        <w:t xml:space="preserve">2 семьи- 10 несовершеннолетних детей. </w:t>
      </w:r>
    </w:p>
    <w:p>
      <w:pPr>
        <w:pStyle w:val="Normal"/>
        <w:ind w:firstLine="360"/>
        <w:jc w:val="both"/>
        <w:rPr/>
      </w:pPr>
      <w:r>
        <w:rPr/>
        <w:t xml:space="preserve">Сумма выплат в 2012 году составила </w:t>
      </w:r>
      <w:r>
        <w:rPr>
          <w:b/>
        </w:rPr>
        <w:t>6,6 млн. руб</w:t>
      </w:r>
      <w:r>
        <w:rPr/>
        <w:t xml:space="preserve">., что на </w:t>
      </w:r>
      <w:r>
        <w:rPr>
          <w:b/>
        </w:rPr>
        <w:t>2,6 млн.руб</w:t>
      </w:r>
      <w:r>
        <w:rPr/>
        <w:t>. больше выплаченного в 2011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9 мая 1995 года №81-ФЗ «О государственных пособиях гражданам, имеющим детей» и Приказом Министерства Здравоохранения и социального развития Российской Федерации от 23 декабря 2009 года № 1012н управлением социальной защиты населения производится выплата неработающим родителям единовременного пособия при рождении ребенка и ежемесячного пособия по уходу за ребенком до 1,5 лет. </w:t>
      </w:r>
    </w:p>
    <w:p>
      <w:pPr>
        <w:pStyle w:val="Normal"/>
        <w:ind w:firstLine="708"/>
        <w:jc w:val="both"/>
        <w:rPr/>
      </w:pPr>
      <w:r>
        <w:rPr/>
        <w:t xml:space="preserve">В 2012 году размер единовременного пособия при рождении ребенка составил </w:t>
      </w:r>
      <w:r>
        <w:rPr>
          <w:b/>
        </w:rPr>
        <w:t>12405,32 руб</w:t>
      </w:r>
      <w:r>
        <w:rPr/>
        <w:t xml:space="preserve">. его получили </w:t>
      </w:r>
      <w:r>
        <w:rPr>
          <w:b/>
        </w:rPr>
        <w:t>200</w:t>
      </w:r>
      <w:r>
        <w:rPr/>
        <w:t xml:space="preserve"> семей. Размер ежемесячного пособия по уходу на первого ребенка составил -</w:t>
      </w:r>
      <w:r>
        <w:rPr>
          <w:b/>
        </w:rPr>
        <w:t>2326 рублей</w:t>
      </w:r>
      <w:r>
        <w:rPr/>
        <w:t xml:space="preserve">, а на второго и последующего – </w:t>
      </w:r>
      <w:r>
        <w:rPr>
          <w:b/>
        </w:rPr>
        <w:t>4651,99 руб</w:t>
      </w:r>
      <w:r>
        <w:rPr/>
        <w:t xml:space="preserve">., его получили </w:t>
      </w:r>
      <w:r>
        <w:rPr>
          <w:b/>
        </w:rPr>
        <w:t xml:space="preserve">792 </w:t>
      </w:r>
      <w:r>
        <w:rPr/>
        <w:t xml:space="preserve">семьи. Общая сумма выплаты составила в 2012 году </w:t>
      </w:r>
      <w:r>
        <w:rPr>
          <w:b/>
        </w:rPr>
        <w:t>24,2 млн. руб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В соответствии с законом Краснодарского края от 30 июня 1997 года «Об охране здоровья населения Краснодарского края» и постановления главы администрации (губернатора) Краснодарского края от 28 июля 2010 года № 635 «О Порядке предоставления социальной выплаты на полноценное питание беременным женщинам, кормящим матерям, а также детям в возрасте до трех лет»  </w:t>
      </w:r>
      <w:r>
        <w:rPr>
          <w:b/>
        </w:rPr>
        <w:t>334</w:t>
      </w:r>
      <w:r>
        <w:rPr/>
        <w:t xml:space="preserve"> беременным женщинам, </w:t>
      </w:r>
      <w:r>
        <w:rPr>
          <w:b/>
        </w:rPr>
        <w:t>438</w:t>
      </w:r>
      <w:r>
        <w:rPr/>
        <w:t xml:space="preserve"> кормящим матерям и </w:t>
      </w:r>
      <w:r>
        <w:rPr>
          <w:b/>
        </w:rPr>
        <w:t>461</w:t>
      </w:r>
      <w:r>
        <w:rPr/>
        <w:t xml:space="preserve"> ребенку до трех лет выплачивалось ежемесячно по </w:t>
      </w:r>
      <w:r>
        <w:rPr>
          <w:b/>
        </w:rPr>
        <w:t>150 руб.</w:t>
      </w:r>
      <w:r>
        <w:rPr/>
        <w:t xml:space="preserve"> Общая сумма выплат за 2012 год составила </w:t>
      </w:r>
      <w:r>
        <w:rPr>
          <w:b/>
        </w:rPr>
        <w:t>2,6 млн. ру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еятельность органов и учреждений социальной защиты населения по социальной поддержке семей  с несовершеннолетними детьми осуществляется  также и в рамках краевой целевой программы «Дети Кубани» на 2009-2013 годы. Мероприятия программы направлены на социальную поддержку детей и семей, находящихся в трудной жизненной ситуации, организацию отдыха и оздоровления детей. В 2012 году за счет средств по краевой целевой программе малоимущим семьям Павловского района была оказана помощь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к выпускному балу - </w:t>
      </w:r>
      <w:r>
        <w:rPr>
          <w:b/>
        </w:rPr>
        <w:t>159,5 тыс. руб</w:t>
      </w:r>
      <w:r>
        <w:rPr/>
        <w:t xml:space="preserve">.(получили 57 детей),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к началу учебного года - </w:t>
      </w:r>
      <w:r>
        <w:rPr>
          <w:b/>
        </w:rPr>
        <w:t>277,1 тыс.руб</w:t>
      </w:r>
      <w:r>
        <w:rPr/>
        <w:t xml:space="preserve">.(получили 324 ребенка),  , </w:t>
      </w:r>
    </w:p>
    <w:p>
      <w:pPr>
        <w:pStyle w:val="Normal"/>
        <w:jc w:val="both"/>
        <w:rPr/>
      </w:pPr>
      <w:r>
        <w:rPr/>
        <w:t>семьям, воспитывающим детей-инвалидов-</w:t>
      </w:r>
      <w:r>
        <w:rPr>
          <w:b/>
        </w:rPr>
        <w:t>183,9 тыс.руб</w:t>
      </w:r>
      <w:r>
        <w:rPr/>
        <w:t>.(получил 61 ребенок).</w:t>
      </w:r>
    </w:p>
    <w:p>
      <w:pPr>
        <w:pStyle w:val="Normal"/>
        <w:ind w:firstLine="360"/>
        <w:jc w:val="both"/>
        <w:rPr/>
      </w:pPr>
      <w:r>
        <w:rPr/>
        <w:t xml:space="preserve">- приобретены новогодние подарки детям-инвалидам, детям-сиротам и детям из малоимущих семей на </w:t>
      </w:r>
      <w:r>
        <w:rPr>
          <w:b/>
        </w:rPr>
        <w:t>92,5 тыс.руб.</w:t>
      </w:r>
    </w:p>
    <w:p>
      <w:pPr>
        <w:pStyle w:val="Normal"/>
        <w:ind w:firstLine="360"/>
        <w:jc w:val="both"/>
        <w:rPr/>
      </w:pPr>
      <w:r>
        <w:rPr/>
        <w:t>- приобретены оздоровительные путевки на сумму</w:t>
      </w:r>
      <w:r>
        <w:rPr>
          <w:color w:val="FF0000"/>
        </w:rPr>
        <w:t xml:space="preserve"> </w:t>
      </w:r>
      <w:r>
        <w:rPr>
          <w:b/>
        </w:rPr>
        <w:t>39,2 тыс.руб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приходом лета у многих родителей становится на одну заботу больше: с кем оставить ребенка в самые долгие и прекрасные каникулы – летние!</w:t>
      </w:r>
    </w:p>
    <w:p>
      <w:pPr>
        <w:pStyle w:val="Normal"/>
        <w:ind w:firstLine="708"/>
        <w:jc w:val="both"/>
        <w:rPr/>
      </w:pPr>
      <w:r>
        <w:rPr/>
        <w:t xml:space="preserve">В 2012 году </w:t>
      </w:r>
      <w:r>
        <w:rPr>
          <w:b/>
        </w:rPr>
        <w:t xml:space="preserve">127 </w:t>
      </w:r>
      <w:r>
        <w:rPr/>
        <w:t xml:space="preserve">детей из семей в трудной жизненной ситуации были оздоровлены  на Черноморском побережье. На эти цели затрачено  </w:t>
      </w:r>
      <w:r>
        <w:rPr>
          <w:b/>
        </w:rPr>
        <w:t>2083,6</w:t>
      </w:r>
      <w:r>
        <w:rPr/>
        <w:t xml:space="preserve"> тысяч рублей за счет средств федерального и краевого бюджетов. Доставка детей  осуществлялась бесплатно для родителей, за счет средств местного бюджета.</w:t>
      </w:r>
    </w:p>
    <w:p>
      <w:pPr>
        <w:pStyle w:val="Normal"/>
        <w:ind w:firstLine="708"/>
        <w:jc w:val="both"/>
        <w:rPr/>
      </w:pPr>
      <w:r>
        <w:rPr/>
        <w:t>Подростки из малообеспеченных и находящихся в социально-опасном положении семей нашего района побывали в туристических походах.  Походы - новая форма летнего отдыха для социальной защиты населения были организованы на базах Краснодарского края: «Южный регион» в г. Горячий ключ, «Тропами боевой славы Кубани» в Абинском, «Тропами Кавказа» в  Мостовском, «Дорогами древних цивилизаций» в Туапсинском районах. Во время походов группы сопровождались инструкторами, которые знакомили ребят с природой и историей Кубани, обучали умению ориентироваться на местности. Особое внимание при организации данного вида отдыха детей уделено воспитательной, индивидуальной профилактической работе с детьми находящимися в трудной жизненной ситуации.</w:t>
      </w:r>
    </w:p>
    <w:p>
      <w:pPr>
        <w:pStyle w:val="Normal"/>
        <w:ind w:firstLine="567"/>
        <w:jc w:val="both"/>
        <w:rPr/>
      </w:pPr>
      <w:r>
        <w:rPr/>
        <w:t xml:space="preserve">Управлением социальной защиты населения в Павловском районе ведется  планомерная работа по реализации Федерального Закона № 120- ФЗ «Об основах системы профилактики безнадзорности и правонарушений несовершеннолетних», постановления главы администрации Краснодарского края от 04.04.2008 г. № 258  «Об утверждении Положения о порядке взаимодействия органов и учреждений системы профилактики безнадзорности и правонарушений несовершеннолетних в области организации индивидуальной профилактической работы в отношении несовершеннолетних и семей, находящихся в социально – опасном положении».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В рамках действующего законодательства осуществляются меры по профилактике безнадзорности несовершеннолетних, в отношении семей с несовершеннолетними детьми, находящимися в трудной жизненной ситуации, в том числе социально – опасном положении с целью коррекции семейного неблагополучия, предотвращения распада семейных связей, оказания всех возможных мер социальной поддержки организуется индивидуальная профилактическая работа. 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На 31.12.2012 года на учете в управлении состояло 156 семей, находящихся  в трудной жизненной ситуации в которых воспитывается 317 несовершеннолетних. Еще 46 несовершеннолетних проживают в 24 семьях, находящихся в социально – опасном положении. </w:t>
      </w:r>
    </w:p>
    <w:p>
      <w:pPr>
        <w:pStyle w:val="Normal"/>
        <w:ind w:firstLine="708"/>
        <w:jc w:val="both"/>
        <w:rPr/>
      </w:pPr>
      <w:r>
        <w:rPr/>
        <w:t>В отношении каждой поставленной на учет  семьи проводятся мероприятия,  направленные на выявление и  устранение причин, приведших к неблагополучию. На основании  планов индивидуальной  профилактической работы  оказывается содействие родителям в вопросах лечения их от алкоголизма, трудоустройства,  помощь в преодолении конфликтных ситуаций или нарушений семейных взаимоотношений. Работа с такими с семьями проходит в тесном взаимодействии   специалистов управления,   Павловского комплексного центра социального обслуживания населения «Осень» и Павловского социально-реабилитационного центра для несовершеннолетних «Созвездие».</w:t>
      </w:r>
    </w:p>
    <w:p>
      <w:pPr>
        <w:pStyle w:val="Normal"/>
        <w:ind w:firstLine="708"/>
        <w:jc w:val="both"/>
        <w:rPr/>
      </w:pPr>
      <w:r>
        <w:rPr/>
        <w:t xml:space="preserve">Недавно созданное на базе комплексного центра </w:t>
      </w:r>
      <w:r>
        <w:rPr>
          <w:b/>
        </w:rPr>
        <w:t>отделение профилактики семейного неблагополучия</w:t>
      </w:r>
      <w:r>
        <w:rPr/>
        <w:t xml:space="preserve"> предназначено для раннего выявлении неблагополучия в семьях с несовершеннолетними детьми.</w:t>
      </w:r>
    </w:p>
    <w:p>
      <w:pPr>
        <w:pStyle w:val="Normal"/>
        <w:ind w:firstLine="708"/>
        <w:jc w:val="both"/>
        <w:rPr/>
      </w:pPr>
      <w:r>
        <w:rPr/>
        <w:t>За 2012 год специалистами отделения обследована 3431 семья. Из них выявлено  1686 семей, воспитывающих 2137 несовершеннолетних детей, которым необходима социальная помощь. Налажено сотрудничество с социальными педагогами школ, председателями квартальных комитетов для получения более полной информации о семьях.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В каждом сельском поселении работают специалисты по социальной работе отделения профилактики</w:t>
      </w:r>
      <w:r>
        <w:rPr>
          <w:b/>
        </w:rPr>
        <w:t xml:space="preserve"> </w:t>
      </w:r>
      <w:r>
        <w:rPr/>
        <w:t xml:space="preserve">семейного неблагополучия, которые </w:t>
      </w:r>
      <w:r>
        <w:rPr>
          <w:b/>
        </w:rPr>
        <w:t xml:space="preserve"> </w:t>
      </w:r>
      <w:r>
        <w:rPr/>
        <w:t xml:space="preserve">осуществляют патронаж семей и несовершеннолетних, находящихся в трудной жизненной ситуации, том числе социально-опасном положен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циальной сфере есть особое направление – это дети, лишенные семейного тепла. К сожалению, в нашем районе не мало тех, кто живя в семье не  находит общего языка с родителями,  в случае выявления таких ситуаций специалистами по социальной работе комплексного центра социального обслуживания, на помощь приходят сотрудники центра реабилитации.</w:t>
      </w:r>
    </w:p>
    <w:p>
      <w:pPr>
        <w:pStyle w:val="Normal"/>
        <w:ind w:firstLine="708"/>
        <w:jc w:val="both"/>
        <w:rPr/>
      </w:pPr>
      <w:r>
        <w:rPr/>
        <w:t>Павловский социально-реабилитационный центр для несовершеннолетних «Созвездие» - полустационарное учреждение социального обслуживания, основными целями которого является профилактика безнадзорности и беспризорности, реабилитация несовершеннолетних, оказание им социальной помощи и поддержки, работа с семьями, попавшими в трудную жизненную ситуацию и социально - опасное полож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Учреждение рассчитано на 24 места для детей от 3 до 18 лет.    </w:t>
      </w:r>
    </w:p>
    <w:p>
      <w:pPr>
        <w:pStyle w:val="Normal"/>
        <w:jc w:val="both"/>
        <w:rPr/>
      </w:pPr>
      <w:r>
        <w:rPr/>
        <w:t xml:space="preserve">Осуществляет следующие виды деятельности: </w:t>
      </w:r>
    </w:p>
    <w:p>
      <w:pPr>
        <w:pStyle w:val="Normal"/>
        <w:jc w:val="both"/>
        <w:rPr/>
      </w:pPr>
      <w:r>
        <w:rPr/>
        <w:t xml:space="preserve">- круглосуточный прием и размещение несовершеннолетних; </w:t>
      </w:r>
    </w:p>
    <w:p>
      <w:pPr>
        <w:pStyle w:val="Normal"/>
        <w:jc w:val="both"/>
        <w:rPr/>
      </w:pPr>
      <w:r>
        <w:rPr/>
        <w:t xml:space="preserve">- временное проживание детей в уютной домашней обстановке; </w:t>
      </w:r>
    </w:p>
    <w:p>
      <w:pPr>
        <w:pStyle w:val="Normal"/>
        <w:jc w:val="both"/>
        <w:rPr/>
      </w:pPr>
      <w:r>
        <w:rPr/>
        <w:t xml:space="preserve">- помощь в восстановлении социального статуса ребенка, возвращение его в семью; </w:t>
      </w:r>
    </w:p>
    <w:p>
      <w:pPr>
        <w:pStyle w:val="Normal"/>
        <w:jc w:val="both"/>
        <w:rPr/>
      </w:pPr>
      <w:r>
        <w:rPr/>
        <w:t xml:space="preserve">- медицинскую реабилитацию; социальную, психологическую и иную помощь; </w:t>
      </w:r>
    </w:p>
    <w:p>
      <w:pPr>
        <w:pStyle w:val="Normal"/>
        <w:jc w:val="both"/>
        <w:rPr/>
      </w:pPr>
      <w:r>
        <w:rPr/>
        <w:t>- защиту ребенка  от физического и психического насилия, соблюдение его прав и законных интерес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Штат учреждения насчитывает 66 человек. С несовершеннолетними работают специалисты по социальной работе, педагоги-психологи, социальные педагоги, воспитатели, дефектолог, медицинские работники.</w:t>
      </w:r>
    </w:p>
    <w:p>
      <w:pPr>
        <w:pStyle w:val="Normal"/>
        <w:jc w:val="both"/>
        <w:rPr>
          <w:b/>
          <w:b/>
        </w:rPr>
      </w:pPr>
      <w:r>
        <w:rPr/>
        <w:t xml:space="preserve">В 2012 году в учреждении прошли реабилитацию </w:t>
      </w:r>
      <w:r>
        <w:rPr>
          <w:b/>
        </w:rPr>
        <w:t>110 несовершеннолетних из 73 семей.</w:t>
      </w:r>
      <w:bookmarkStart w:id="1" w:name="_GoBack"/>
      <w:bookmarkEnd w:id="1"/>
    </w:p>
    <w:p>
      <w:pPr>
        <w:pStyle w:val="Normal"/>
        <w:jc w:val="both"/>
        <w:rPr/>
      </w:pPr>
      <w:r>
        <w:rPr/>
        <w:tab/>
        <w:t xml:space="preserve">Реабилитационная работа с детьми ведется по разработанной сотрудниками центра комплексной программе «Гармония», включающей  четыре блока: «Я-личность», «Я член семьи», «Я - человек труда», «Я - член общества». Программа направлена на коррекцию личностных нарушений несовершеннолетних. </w:t>
      </w:r>
    </w:p>
    <w:p>
      <w:pPr>
        <w:pStyle w:val="Normal"/>
        <w:jc w:val="both"/>
        <w:rPr/>
      </w:pPr>
      <w:r>
        <w:rPr/>
        <w:tab/>
        <w:t>Одним из ведущих направлений реабилитационного процесса является духовно-нравственное воспитание. В учреждении работает православный кружок «Свет истины», задачами которого является создание  условий для духовного развития личности воспитанника, знакомство детей с нравственными ценностями, православной культурой, формирование представлений о нормах поведения христианина,  семейных ценностей, привитие любви к традициям православной семьи. Воспитанники регулярно посещают храмы  «Успения Пресвятой Богородицы» и «Петра и Павла», где священнослужители  проводят с ними беседы  духовного содержания. На базе учреждения выпускается православная газета «Калейдоскоп».</w:t>
      </w:r>
    </w:p>
    <w:p>
      <w:pPr>
        <w:pStyle w:val="Normal"/>
        <w:jc w:val="both"/>
        <w:rPr/>
      </w:pPr>
      <w:r>
        <w:rPr/>
        <w:tab/>
        <w:t xml:space="preserve">Попадая в центр, ребенок из неблагополучной семьи окунается в совершенно другую обстановку. Здесь он чувствует себя нужным,  ощущает тепло и заботу, часто центр становится для него вторым домом, а иногда,  к сожалению, и единственным местом, где он чувствует себя дома. Даже окончив школу и, став взрослыми, а некоторые уже и создав семьи, ребята, побывавшие в центре, приходят сюда, чтобы встретиться с теми, кто когда-то показал им другой мир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32"/>
        </w:rPr>
      </w:pPr>
      <w:r>
        <w:rPr>
          <w:b/>
          <w:sz w:val="36"/>
          <w:szCs w:val="28"/>
        </w:rPr>
        <w:t>Социальная поддержка граждан попавших в трудную жизненную ситуацию</w:t>
      </w:r>
    </w:p>
    <w:p>
      <w:pPr>
        <w:pStyle w:val="Normal"/>
        <w:ind w:first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jc w:val="both"/>
        <w:rPr/>
      </w:pPr>
      <w:r>
        <w:rPr/>
        <w:t xml:space="preserve">Одним из приоритетных направлений социальной политики является адресная поддержка малообеспеченных граждан. В соответствии с Законом Краснодарского края от 9 июня 2010г. № 1980-КЗ «О прожиточном минимуме и государственной социальной помощи в Краснодарском крае»  за прошедший год  1339 малоимущих семей получили государственную социальную помощь в виде социального пособия, в том числе: </w:t>
      </w:r>
    </w:p>
    <w:p>
      <w:pPr>
        <w:pStyle w:val="Normal"/>
        <w:ind w:firstLine="360"/>
        <w:jc w:val="both"/>
        <w:rPr/>
      </w:pPr>
      <w:r>
        <w:rPr/>
        <w:t>в Павловском сельском поселении - 652 семьи,</w:t>
      </w:r>
    </w:p>
    <w:p>
      <w:pPr>
        <w:pStyle w:val="Normal"/>
        <w:ind w:firstLine="360"/>
        <w:jc w:val="both"/>
        <w:rPr/>
      </w:pPr>
      <w:r>
        <w:rPr/>
        <w:t xml:space="preserve">в Новолеушковском – 127 семьи, </w:t>
      </w:r>
    </w:p>
    <w:p>
      <w:pPr>
        <w:pStyle w:val="Normal"/>
        <w:ind w:firstLine="360"/>
        <w:jc w:val="both"/>
        <w:rPr/>
      </w:pPr>
      <w:r>
        <w:rPr/>
        <w:t xml:space="preserve">в Старолеушковском - 114, </w:t>
      </w:r>
    </w:p>
    <w:p>
      <w:pPr>
        <w:pStyle w:val="Normal"/>
        <w:ind w:firstLine="360"/>
        <w:jc w:val="both"/>
        <w:rPr/>
      </w:pPr>
      <w:r>
        <w:rPr/>
        <w:t xml:space="preserve">в Среднечелбасском - 97 </w:t>
      </w:r>
    </w:p>
    <w:p>
      <w:pPr>
        <w:pStyle w:val="Normal"/>
        <w:ind w:firstLine="360"/>
        <w:jc w:val="both"/>
        <w:rPr/>
      </w:pPr>
      <w:r>
        <w:rPr/>
        <w:t xml:space="preserve">в Атаманском – 93, </w:t>
      </w:r>
    </w:p>
    <w:p>
      <w:pPr>
        <w:pStyle w:val="Normal"/>
        <w:ind w:firstLine="360"/>
        <w:jc w:val="both"/>
        <w:rPr/>
      </w:pPr>
      <w:r>
        <w:rPr/>
        <w:t xml:space="preserve">в Веселовском – 33, </w:t>
      </w:r>
    </w:p>
    <w:p>
      <w:pPr>
        <w:pStyle w:val="Normal"/>
        <w:ind w:firstLine="360"/>
        <w:jc w:val="both"/>
        <w:rPr/>
      </w:pPr>
      <w:r>
        <w:rPr/>
        <w:t xml:space="preserve">в Новопластуновском - 78, </w:t>
      </w:r>
    </w:p>
    <w:p>
      <w:pPr>
        <w:pStyle w:val="Normal"/>
        <w:ind w:firstLine="360"/>
        <w:jc w:val="both"/>
        <w:rPr/>
      </w:pPr>
      <w:r>
        <w:rPr/>
        <w:t>в Северном - 61,</w:t>
      </w:r>
    </w:p>
    <w:p>
      <w:pPr>
        <w:pStyle w:val="Normal"/>
        <w:ind w:firstLine="360"/>
        <w:jc w:val="both"/>
        <w:rPr/>
      </w:pPr>
      <w:r>
        <w:rPr/>
        <w:t xml:space="preserve">в Незамаевском - 46, </w:t>
      </w:r>
    </w:p>
    <w:p>
      <w:pPr>
        <w:pStyle w:val="Normal"/>
        <w:ind w:firstLine="360"/>
        <w:jc w:val="both"/>
        <w:rPr/>
      </w:pPr>
      <w:r>
        <w:rPr/>
        <w:t xml:space="preserve">в Новопетровском - 19, </w:t>
      </w:r>
    </w:p>
    <w:p>
      <w:pPr>
        <w:pStyle w:val="Normal"/>
        <w:ind w:firstLine="360"/>
        <w:jc w:val="both"/>
        <w:rPr/>
      </w:pPr>
      <w:r>
        <w:rPr/>
        <w:t xml:space="preserve">в Упорненском – 19. </w:t>
      </w:r>
    </w:p>
    <w:p>
      <w:pPr>
        <w:pStyle w:val="Normal"/>
        <w:ind w:firstLine="360"/>
        <w:jc w:val="both"/>
        <w:rPr/>
      </w:pPr>
      <w:r>
        <w:rPr/>
        <w:t>В 2012 году на выплату социального пособия израсходовано 9,2 млн.руб., что на 1,4 млн.руб. больше, чем в 2011 год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object w:dxaOrig="8960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.25pt;margin-top:0.5pt;width:428.55pt;height:169.9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2127988402" r:id="rId12"/>
        </w:objec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пециалистами управления была проанализирована выплата социального пособия в виде государственной социальной помощи малоимущим с 2008 по 2012 годы 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220"/>
        <w:gridCol w:w="3196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both"/>
              <w:rPr/>
            </w:pPr>
            <w:r>
              <w:rPr/>
              <w:t>млн. руб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учателей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6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8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9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которого мы видим увеличение объемов финансирования на 350%, при уменьшении количества получателей пособия на 22%, что свидетельствует об уменьшении количества малоимущих семей в Павловском райо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ущественной  материальной поддержкой  для жителей района является получение субсидий на оплату жилого помещения и коммунальных услуг. По окончанию 2012 года получателями субсидий являлись </w:t>
      </w:r>
      <w:r>
        <w:rPr>
          <w:b/>
          <w:color w:val="000000"/>
        </w:rPr>
        <w:t>более 2000 семей</w:t>
      </w:r>
      <w:r>
        <w:rPr>
          <w:color w:val="000000"/>
        </w:rPr>
        <w:t xml:space="preserve">. </w:t>
      </w:r>
      <w:r>
        <w:rPr/>
        <w:t xml:space="preserve">За 12 месяцев прошлого года из краевого бюджета  на оплату субсидии на жилищно-коммунальные услуги было направлено </w:t>
      </w:r>
      <w:r>
        <w:rPr>
          <w:b/>
        </w:rPr>
        <w:t>15,4 млн. руб</w:t>
      </w:r>
      <w:r>
        <w:rPr/>
        <w:t>. Размер субсидии на семью составил от 300 до 3000 руб.в месяц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редний размер субсидии на семью </w:t>
      </w:r>
    </w:p>
    <w:p>
      <w:pPr>
        <w:pStyle w:val="Normal"/>
        <w:ind w:firstLine="360"/>
        <w:jc w:val="center"/>
        <w:rPr/>
      </w:pPr>
      <w:bookmarkStart w:id="2" w:name="_1421779474"/>
      <w:bookmarkEnd w:id="2"/>
      <w:r>
        <w:rPr/>
        <w:object w:dxaOrig="6401" w:dyaOrig="33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4.55pt;height:160.2pt" filled="f" o:ole="">
            <v:imagedata r:id="rId15" o:title=""/>
          </v:shape>
          <o:OLEObject Type="Embed" ProgID="Excel.Sheet.12" ShapeID="ole_rId14" DrawAspect="Content" ObjectID="_727868341" r:id="rId14"/>
        </w:objec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В соответствии с Законом Краснодарского края от 4 февраля 2004 года №666-КЗ «О погребении и похоронном деле в Краснодарском крае» управление социальной защиты населения производит выплату социального пособия на погребение не работавших граждан и не являющихся пенсионерами. С 1 января 2012 года размер социального пособия составил </w:t>
      </w:r>
      <w:r>
        <w:rPr>
          <w:b/>
        </w:rPr>
        <w:t>4515,6 руб</w:t>
      </w:r>
      <w:r>
        <w:rPr/>
        <w:t xml:space="preserve">. в течении года выплачено </w:t>
      </w:r>
      <w:r>
        <w:rPr>
          <w:b/>
        </w:rPr>
        <w:t>101</w:t>
      </w:r>
      <w:r>
        <w:rPr/>
        <w:t xml:space="preserve"> обратившемуся. Общая сумма выплат составила  </w:t>
      </w:r>
      <w:r>
        <w:rPr>
          <w:b/>
        </w:rPr>
        <w:t xml:space="preserve">428,0 тыс. руб. </w:t>
      </w:r>
    </w:p>
    <w:p>
      <w:pPr>
        <w:pStyle w:val="Normal"/>
        <w:ind w:firstLine="360"/>
        <w:jc w:val="both"/>
        <w:rPr/>
      </w:pPr>
      <w:r>
        <w:rPr/>
        <w:t xml:space="preserve">Кроме того, </w:t>
      </w:r>
      <w:r>
        <w:rPr>
          <w:b/>
        </w:rPr>
        <w:t xml:space="preserve">39 </w:t>
      </w:r>
      <w:r>
        <w:rPr/>
        <w:t xml:space="preserve">малоимущим семьям выплачена единовременная материальная помощь на погребение в размере </w:t>
      </w:r>
      <w:r>
        <w:rPr>
          <w:b/>
        </w:rPr>
        <w:t>1500 рублей</w:t>
      </w:r>
      <w:r>
        <w:rPr/>
        <w:t xml:space="preserve">. Всего в 2012 году на эти цели была израсходована  </w:t>
      </w:r>
      <w:r>
        <w:rPr>
          <w:b/>
        </w:rPr>
        <w:t>51,0 тыс. руб.</w:t>
      </w:r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 xml:space="preserve">Законом Краснодарского края от 6 февраля 2008 года № 1388-КЗ «О выплате пособий на оплату проезда лицам, нуждающимся в проведении гемодиализа» предусмотрена выплата ежемесячного пособия на проезд в лечебные учреждения Краснодарского края и обратно. В прошедшем году пособие получили </w:t>
      </w:r>
      <w:r>
        <w:rPr>
          <w:b/>
        </w:rPr>
        <w:t xml:space="preserve">23 </w:t>
      </w:r>
      <w:r>
        <w:rPr/>
        <w:t xml:space="preserve">человека на общую сумму </w:t>
      </w:r>
      <w:r>
        <w:rPr>
          <w:b/>
        </w:rPr>
        <w:t>916,1 тыс. руб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 xml:space="preserve">Однако, несмотря на большой объем выделяемых средств и количество видов социальной поддержки существующих мер не всегда достаточно для помощи людям, попавшим в сложную  жизненную ситуацию.  </w:t>
      </w:r>
    </w:p>
    <w:p>
      <w:pPr>
        <w:pStyle w:val="Normal"/>
        <w:ind w:firstLine="360"/>
        <w:jc w:val="both"/>
        <w:rPr/>
      </w:pPr>
      <w:r>
        <w:rPr/>
        <w:t xml:space="preserve">При комплексном центре социального обслуживания «Осень» организован </w:t>
      </w:r>
      <w:r>
        <w:rPr>
          <w:b/>
        </w:rPr>
        <w:t xml:space="preserve">пункт приема и выдачи благотворительной помощи «Вторые руки».  </w:t>
      </w:r>
      <w:r>
        <w:rPr/>
        <w:t xml:space="preserve">Суть работы пункта в сборе новых и бывших в употреблении вещей, поступающих от населения, организаций, а также во время проводимых сотрудниками отделения благотворительных акций и последующая их выдача гражданам, находящимся в трудной жизненной ситуации.  </w:t>
      </w:r>
    </w:p>
    <w:p>
      <w:pPr>
        <w:pStyle w:val="Normal"/>
        <w:ind w:firstLine="708"/>
        <w:jc w:val="both"/>
        <w:rPr/>
      </w:pPr>
      <w:r>
        <w:rPr/>
        <w:t xml:space="preserve">В 2012 году получили помощь </w:t>
      </w:r>
      <w:r>
        <w:rPr>
          <w:b/>
        </w:rPr>
        <w:t>934</w:t>
      </w:r>
      <w:r>
        <w:rPr/>
        <w:t xml:space="preserve"> человека. Услуги пункта предоставляются на безвозмездной основе.</w:t>
      </w:r>
    </w:p>
    <w:p>
      <w:pPr>
        <w:pStyle w:val="Normal"/>
        <w:ind w:firstLine="708"/>
        <w:jc w:val="both"/>
        <w:rPr/>
      </w:pPr>
      <w:r>
        <w:rPr/>
        <w:t>Управлением социальной защиты населения совместно с администрацией района, отделом по делам молодежи организуются  благотворительные акции, которые носят адресный характер. В результате проведения акций «Вербочка желаний», «Новый год придет в больницу» благодаря неравнодушию жителей нашего района были исполнены заветные желания  и приобретены подарки 68 детишкам, находящимся в больнице, 346 детям с ограниченными возможностями здоровья,  359 детям – сиротам,   105 детишкам из семей, где родители ненадлежащим образом исполняют родительские обязанности, 20 детям, находящимся в центре реабилитации. Всего за время проведения акции было приоретено более 1300 подарков</w:t>
      </w:r>
    </w:p>
    <w:p>
      <w:pPr>
        <w:pStyle w:val="Normal"/>
        <w:ind w:firstLine="708"/>
        <w:jc w:val="both"/>
        <w:rPr/>
      </w:pPr>
      <w:r>
        <w:rPr/>
        <w:t xml:space="preserve">По акции «Хочу на бал!» за счет спонсорских средств были приобретены праздничные наряды  для 16  выпускников школ на сумму 63, 5 тыс. руб. </w:t>
      </w:r>
    </w:p>
    <w:p>
      <w:pPr>
        <w:pStyle w:val="Normal"/>
        <w:ind w:firstLine="708"/>
        <w:jc w:val="both"/>
        <w:rPr/>
      </w:pPr>
      <w:r>
        <w:rPr/>
        <w:t xml:space="preserve">В сентябре – октябре специалистами КЦСО «Осень» были обследованы все семьи, состоящие на учете, на предмет готовности к школе, и осенне-зимнему периоду. Было установлено, что тетради, канцелярские принадлежности имеются в ограниченном количестве, поэтому совместно со школами района была организована акция «Веселый карандаш» и помощь получили дети этих сем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2008 года управлению социальной защиты населения переданы полномочия по установлению, осуществлению и прекращению опеки и попечительства над совершеннолетними недееспособными и не полностью дееспособными гражданами. </w:t>
      </w:r>
    </w:p>
    <w:p>
      <w:pPr>
        <w:pStyle w:val="Normal"/>
        <w:ind w:firstLine="708"/>
        <w:jc w:val="both"/>
        <w:rPr/>
      </w:pPr>
      <w:r>
        <w:rPr/>
        <w:t>На 31.12.2012 года в управлении состояло на учете 68  недееспособных и 2 не полностью дееспособных гражданина, опекунами и попечителями которых назначены физические лица, 130 недееспособных подопечных, находящихся под опекой администрации государственного учреждения – психоневрологического интерната.</w:t>
      </w:r>
    </w:p>
    <w:p>
      <w:pPr>
        <w:pStyle w:val="Normal"/>
        <w:jc w:val="both"/>
        <w:rPr/>
      </w:pPr>
      <w:r>
        <w:rPr/>
        <w:tab/>
        <w:t xml:space="preserve">В течение 2012 года Советом по опеке и попечительству при управлении проведено 23 заседания, на которых были рассмотрены вопросы о назначении опеки, освобождении опекуна от исполнения обязанностей, распоряжении имуществом, принадлежащем недееспособным гражданам, определении недееспособных в интерна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ая поддержка пожилых граждан и инвалид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егодня невозможно представить себе  жизнь одиноких  инвалидов и пенсионеров без услуг социальных работников. Надомное обслуживание - это наиболее востребованная форма  социальных услуг. В нашем  районе их получают </w:t>
      </w:r>
      <w:r>
        <w:rPr>
          <w:b/>
          <w:color w:val="000000"/>
        </w:rPr>
        <w:t>1234 пожилых граждан</w:t>
      </w:r>
      <w:r>
        <w:rPr>
          <w:color w:val="000000"/>
        </w:rPr>
        <w:t>, которые по различным причинам остались без помощи родных и близких. Ежедневно социальные работники Павловского комплексного центра социального обслуживания населения «Осень», а их в районе 213 человек  оказывают помощь своим подопечным в ведении домашнего хозяйства, покупают продукты питания, лекарства, наблюдают за состоянием здоровья, в течение года им предоставлено  </w:t>
      </w:r>
      <w:r>
        <w:rPr>
          <w:b/>
          <w:color w:val="000000"/>
        </w:rPr>
        <w:t>767 тыс. услуг.</w:t>
      </w:r>
    </w:p>
    <w:p>
      <w:pPr>
        <w:pStyle w:val="Normal"/>
        <w:ind w:firstLine="708"/>
        <w:jc w:val="both"/>
        <w:rPr/>
      </w:pPr>
      <w:r>
        <w:rPr/>
        <w:t>В структуру Павловского комплексного центра социального обслуживания населения «Осень», кроме отделения профилактики семейного неблагополучия, о котором было сказано выше,</w:t>
      </w:r>
      <w:r>
        <w:rPr>
          <w:b/>
        </w:rPr>
        <w:t xml:space="preserve"> </w:t>
      </w:r>
      <w:r>
        <w:rPr/>
        <w:t>входят</w:t>
      </w:r>
      <w:r>
        <w:rPr>
          <w:b/>
        </w:rPr>
        <w:t xml:space="preserve"> </w:t>
      </w:r>
      <w:r>
        <w:rPr>
          <w:color w:val="000000"/>
        </w:rPr>
        <w:t xml:space="preserve">14 отделений социального обслуживания, 3 специализированных социально-медицинских отделения, 1 отделение срочного социального обслуживания и 1 социально- реабилитационное отделение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дно из новых направлений деятельности центра – проведение мероприятий по социальной реабилитации инвалидов и граждан пожилого возраста, частично утративших способность к самообслуживанию и нуждающихся в социальной реабилитации. Эти функции выполняют специалисты созданного недавно </w:t>
      </w:r>
      <w:r>
        <w:rPr>
          <w:b/>
          <w:color w:val="000000"/>
        </w:rPr>
        <w:t xml:space="preserve">социально-реабилитационного отделения. </w:t>
      </w:r>
      <w:r>
        <w:rPr/>
        <w:t>Основные задачи социально-реабилитационного отделения – выявление нуждающихся в услугах центра, оказание помощи в  их социальной адаптация в обществ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а 2012 года специалистами отделения обслужено </w:t>
      </w:r>
      <w:r>
        <w:rPr>
          <w:b/>
          <w:color w:val="000000"/>
        </w:rPr>
        <w:t>689 граждан</w:t>
      </w:r>
      <w:r>
        <w:rPr>
          <w:color w:val="000000"/>
        </w:rPr>
        <w:t>, имеющих инвалидность, в том числе 600 человек, не состоящих на обслужива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базе социально-реабилитационного отделения действуют пункт проката технических средств реабилитации и ш</w:t>
      </w:r>
      <w:r>
        <w:rPr/>
        <w:t>кола по уходу за лежачими больным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сновная задача </w:t>
      </w:r>
      <w:r>
        <w:rPr>
          <w:b/>
        </w:rPr>
        <w:t>пункта проката технических средств реабилитации</w:t>
      </w:r>
      <w:r>
        <w:rPr/>
        <w:t xml:space="preserve"> - оказание социальной поддержки  гражданам пожилого возраста и инвалидам путем предоставления во временное пользование технических средств реабилитации. </w:t>
      </w:r>
    </w:p>
    <w:p>
      <w:pPr>
        <w:pStyle w:val="Normal"/>
        <w:ind w:firstLine="708"/>
        <w:jc w:val="both"/>
        <w:rPr/>
      </w:pPr>
      <w:r>
        <w:rPr/>
        <w:t xml:space="preserve">В 2012 году заключено 30 договоров, выдано во временное пользование 36 технических средств реабилитации. Услуги предоставляются  безвозмездн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</w:rPr>
        <w:t>«Школе по уходу за лежачими больными»</w:t>
      </w:r>
      <w:r>
        <w:rPr/>
        <w:t xml:space="preserve"> специалисты отделения проводят обучение родственников, сотрудников учреждения и людей, осуществляющих уход за инвалидами, на дому навыкам общего ухода за лежачими больными. </w:t>
      </w:r>
    </w:p>
    <w:p>
      <w:pPr>
        <w:pStyle w:val="Normal"/>
        <w:ind w:firstLine="708"/>
        <w:jc w:val="both"/>
        <w:rPr/>
      </w:pPr>
      <w:r>
        <w:rPr/>
        <w:t xml:space="preserve">В 2012 году проведено </w:t>
      </w:r>
      <w:r>
        <w:rPr>
          <w:b/>
        </w:rPr>
        <w:t>30</w:t>
      </w:r>
      <w:r>
        <w:rPr/>
        <w:t xml:space="preserve"> обучающих семинаров правилам ухода, в том числе </w:t>
      </w:r>
      <w:r>
        <w:rPr>
          <w:b/>
        </w:rPr>
        <w:t>21</w:t>
      </w:r>
      <w:r>
        <w:rPr/>
        <w:t xml:space="preserve"> на дому у клиентов и </w:t>
      </w:r>
      <w:r>
        <w:rPr>
          <w:b/>
        </w:rPr>
        <w:t>9</w:t>
      </w:r>
      <w:r>
        <w:rPr/>
        <w:t xml:space="preserve"> семинаров для сотрудников центра. Правилам ухода за лежачими больными было обучено </w:t>
      </w:r>
      <w:r>
        <w:rPr>
          <w:b/>
        </w:rPr>
        <w:t xml:space="preserve">72 </w:t>
      </w:r>
      <w:r>
        <w:rPr/>
        <w:t>человека. Обучение проводится бесплат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базе учреждения действует небольшой </w:t>
      </w:r>
      <w:r>
        <w:rPr>
          <w:b/>
        </w:rPr>
        <w:t>компьютерный класс,</w:t>
      </w:r>
      <w:r>
        <w:rPr/>
        <w:t xml:space="preserve"> где пожилые граждане и инвалиды обучаются работе на компьютере, навыкам работы в интернете. Обучение осуществляется по программе, разработанной специалистами центра и адаптированной к потребностям и возможностям слушателей. </w:t>
      </w:r>
    </w:p>
    <w:p>
      <w:pPr>
        <w:pStyle w:val="Normal"/>
        <w:ind w:firstLine="708"/>
        <w:jc w:val="both"/>
        <w:rPr/>
      </w:pPr>
      <w:r>
        <w:rPr/>
        <w:t xml:space="preserve">За 2012 год прошли обучение </w:t>
      </w:r>
      <w:r>
        <w:rPr>
          <w:b/>
        </w:rPr>
        <w:t>34</w:t>
      </w:r>
      <w:r>
        <w:rPr/>
        <w:t xml:space="preserve"> слушателя, обучено </w:t>
      </w:r>
      <w:r>
        <w:rPr>
          <w:b/>
        </w:rPr>
        <w:t>15</w:t>
      </w:r>
      <w:r>
        <w:rPr/>
        <w:t xml:space="preserve"> инвалидов, из них </w:t>
      </w:r>
      <w:r>
        <w:rPr>
          <w:b/>
        </w:rPr>
        <w:t xml:space="preserve">4 </w:t>
      </w:r>
      <w:r>
        <w:rPr/>
        <w:t xml:space="preserve">человека трудоспособного возраста, остальные пенсионного возрас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Сегодня в районе проживают </w:t>
      </w:r>
      <w:r>
        <w:rPr>
          <w:b/>
        </w:rPr>
        <w:t>5467 инвалидов,</w:t>
      </w:r>
      <w:r>
        <w:rPr/>
        <w:t xml:space="preserve"> в том числе </w:t>
      </w:r>
      <w:r>
        <w:rPr>
          <w:b/>
        </w:rPr>
        <w:t>324 ребенка-инвалида.</w:t>
      </w:r>
    </w:p>
    <w:p>
      <w:pPr>
        <w:pStyle w:val="Normal"/>
        <w:ind w:firstLine="426"/>
        <w:jc w:val="both"/>
        <w:rPr/>
      </w:pPr>
      <w:r>
        <w:rPr/>
        <w:t>Одно из приоритетных направлений в области реабилитации и социальной интеграции инвалидов в общество – это создание равных с другими людьми возможностей и, в первую очередь, безбарьерной среды жизнедеятельности.</w:t>
      </w:r>
    </w:p>
    <w:p>
      <w:pPr>
        <w:pStyle w:val="Normal"/>
        <w:ind w:firstLine="426"/>
        <w:jc w:val="both"/>
        <w:rPr/>
      </w:pPr>
      <w:r>
        <w:rPr/>
        <w:t xml:space="preserve">С этой целью в 2012 управлением социальной защиты населения проведен мониторинг доступности для инвалидов и маломобильных групп населения более </w:t>
      </w:r>
      <w:r>
        <w:rPr>
          <w:b/>
        </w:rPr>
        <w:t>320 объектов</w:t>
      </w:r>
      <w:r>
        <w:rPr/>
        <w:t xml:space="preserve"> социальной, инженерной и транспортной инфраструктуры, расположенных на территории муниципального образования.</w:t>
      </w:r>
    </w:p>
    <w:p>
      <w:pPr>
        <w:pStyle w:val="Normal"/>
        <w:ind w:firstLine="426"/>
        <w:jc w:val="both"/>
        <w:rPr/>
      </w:pPr>
      <w:r>
        <w:rPr/>
        <w:t>Было опубликовано более 10 статей в газете Павловского района «Единство», более 15 статей на различных информационных порталах и сайте муниципального образования Павловский район, направленных на информирование населения о проводимой работе по формированию доступной среды управлением социальной защиты населения в Павловском районе.</w:t>
      </w:r>
    </w:p>
    <w:p>
      <w:pPr>
        <w:pStyle w:val="Normal"/>
        <w:ind w:firstLine="426"/>
        <w:jc w:val="both"/>
        <w:rPr/>
      </w:pPr>
      <w:r>
        <w:rPr/>
        <w:t>Согласовано 13 заданий на проектирование объектов социальной инфраструктуры, предназначенной для использования инвалидами и маломобильными группами населения, в том числе два проекта по строительству.</w:t>
      </w:r>
    </w:p>
    <w:p>
      <w:pPr>
        <w:pStyle w:val="Normal"/>
        <w:ind w:firstLine="426"/>
        <w:jc w:val="both"/>
        <w:rPr/>
      </w:pPr>
      <w:r>
        <w:rPr/>
        <w:t>Составлено 18 протоколов об административных правонарушениях, за уклонение от исполнения требований по созданию условий инвалидам для беспрепятственного доступа к объектам инженерной, социальной и транспортной инфраструктур из них 12 протоколов с положительным решением в виде штрафов.</w:t>
      </w:r>
    </w:p>
    <w:p>
      <w:pPr>
        <w:pStyle w:val="Normal"/>
        <w:ind w:firstLine="426"/>
        <w:jc w:val="both"/>
        <w:rPr/>
      </w:pPr>
      <w:r>
        <w:rPr/>
        <w:t>Разработано и распечатано более 40 видов информационных буклетов, листовок, брошюр по формированию доступной среды для инвалидов и маломобильных групп населения, более 15 видов информационных буклетов по административной ответственности за нарушение условий создания безбарьерной среды для инвалидов и маломобильных групп населения.</w:t>
      </w:r>
    </w:p>
    <w:p>
      <w:pPr>
        <w:pStyle w:val="Normal"/>
        <w:ind w:firstLine="426"/>
        <w:jc w:val="both"/>
        <w:rPr/>
      </w:pPr>
      <w:r>
        <w:rPr/>
        <w:t xml:space="preserve">Проинформировано и проконсультировано более 200 владельцев зданий и сооружений о необходимости создания условий безбарьерной среды на личном приеме и в виде направления в адрес владельцев зданий и сооружений писем согласно санитарным нормам и правилам. </w:t>
      </w:r>
    </w:p>
    <w:p>
      <w:pPr>
        <w:pStyle w:val="Normal"/>
        <w:ind w:firstLine="426"/>
        <w:jc w:val="both"/>
        <w:rPr/>
      </w:pPr>
      <w:r>
        <w:rPr/>
        <w:t>В результате проведенной работы управления социальной защиты населения в Павловском районе за период с 01.01.2012 года на территории МО Павловский район на 15 объектах социальной инфраструктуры появились приспособления для беспрепятственного доступа инвалидов и МГН, таких как: здание отделений ОАО Сбербанка России в ст. Павловской, здание налоговой инспекции, здание почтового отделения УФПС Почта России, здание узла связи ОАО «Ростелеком».</w:t>
      </w:r>
    </w:p>
    <w:p>
      <w:pPr>
        <w:pStyle w:val="Normal"/>
        <w:ind w:firstLine="426"/>
        <w:jc w:val="both"/>
        <w:rPr/>
      </w:pPr>
      <w:r>
        <w:rPr/>
        <w:t>Создан реестр объектов социальной инфраструктуры, находящихся на территории муниципального образования Павловский район, состоящих из более  640 объектов социальной инфраструктуры.</w:t>
      </w:r>
    </w:p>
    <w:p>
      <w:pPr>
        <w:pStyle w:val="Normal"/>
        <w:ind w:firstLine="426"/>
        <w:jc w:val="both"/>
        <w:rPr/>
      </w:pPr>
      <w:r>
        <w:rPr/>
        <w:t xml:space="preserve">Сформирован план проведения мониторинга в 2013 году объектов социальной инфраструктуры в приоритетных сферах жизнедеятельности инвалидов и маломобильных групп населения  района. </w:t>
      </w:r>
    </w:p>
    <w:p>
      <w:pPr>
        <w:pStyle w:val="Normal"/>
        <w:ind w:firstLine="426"/>
        <w:jc w:val="both"/>
        <w:rPr/>
      </w:pPr>
      <w:r>
        <w:rPr/>
        <w:t>Однако, по-прежнему, существует несколько проблем, которые препятствуют формированию доступной среды для инвалидов:</w:t>
      </w:r>
    </w:p>
    <w:p>
      <w:pPr>
        <w:pStyle w:val="Normal"/>
        <w:ind w:firstLine="426"/>
        <w:jc w:val="both"/>
        <w:rPr/>
      </w:pPr>
      <w:r>
        <w:rPr/>
        <w:t>- при сдаче объекта в эксплуатацию не учитываются требования федерального и краевого значения в области беспрепятственного доступа к объектам социальной инфраструктуры;</w:t>
      </w:r>
    </w:p>
    <w:p>
      <w:pPr>
        <w:pStyle w:val="Normal"/>
        <w:ind w:firstLine="426"/>
        <w:jc w:val="both"/>
        <w:rPr/>
      </w:pPr>
      <w:r>
        <w:rPr/>
        <w:t>-объекты, которые были согласованы управлением и различными административными структурами на самых ранних этапах строятся не в соответствии с ранее согласованными планами;</w:t>
      </w:r>
    </w:p>
    <w:p>
      <w:pPr>
        <w:pStyle w:val="Normal"/>
        <w:ind w:firstLine="426"/>
        <w:jc w:val="both"/>
        <w:rPr/>
      </w:pPr>
      <w:r>
        <w:rPr/>
        <w:t>- отсутствие понимания проблемы  в области обустройства объектов со стороны администраций сельских поселения и собственников зданий и сооруж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плексная реабилитация детей и подростков с ограниченными возможностями здоровья является серьезной проблемой в нашей стране. Включение ребенка с отклонениями в развитии в социальную среду, приобщения к общественной жизни и труду на уровне его психофизических возможностей – вот задачи номер один сегодня. Для помощи таким детям на территории Павловского района располагается коррекционная школа интернат ст. Новолеушковско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Школа сегодня - это тёплый дом со своими традициями, с отлаженной системой жизни и воспитания, в котором обучается </w:t>
      </w:r>
      <w:r>
        <w:rPr>
          <w:b/>
        </w:rPr>
        <w:t>178 детей</w:t>
      </w:r>
      <w:r>
        <w:rPr/>
        <w:t xml:space="preserve"> в возрасте от 7 до 18 лет из 41 города и района Краснодарского края. Из них 40 детей – сирот, 138  чел. - оставшихся без попечения родителей, </w:t>
      </w:r>
      <w:r>
        <w:rPr>
          <w:b/>
        </w:rPr>
        <w:t>129 детей воспитываются в 64 приемных семьях</w:t>
      </w:r>
      <w:r>
        <w:rPr/>
        <w:t xml:space="preserve"> ст-цы Новолеушковской, </w:t>
      </w:r>
      <w:r>
        <w:rPr>
          <w:b/>
        </w:rPr>
        <w:t>49 детей находятся на круглосуточном пребывании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i/>
          <w:i/>
          <w:color w:val="000000"/>
        </w:rPr>
      </w:pPr>
      <w:r>
        <w:rPr/>
        <w:t>Всего в учреждении работает 65 педагогов, из них 11 сотрудников имеют высшую квалификационную категорию, 11 – первую, 12 – вторую квалификационную категорию. На положительную атмосферу  и престиж учреждения оказывают влияние достижения членов коллектива: кандидат педагогических наук – 1 ч., заслуженный учитель Кубани — 1 ч., отличник народного образования -3ч., почетный работник общего образования — 3ч., награждены грамотами министерства образования- 2ч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едущими направлениями работы учреждения являются: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азвитие подсобного хозяйства; 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азвитие семейных форм устройства; 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углубленное производственное обучение; 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color w:val="000000"/>
        </w:rPr>
      </w:pPr>
      <w:r>
        <w:rPr/>
        <w:t xml:space="preserve">Коллективом разработано 19 программ, которые успешно реализуются в учреждении. </w:t>
      </w:r>
      <w:r>
        <w:rPr>
          <w:color w:val="000000"/>
        </w:rPr>
        <w:t>Особенностями, отличающими  эту школу от учреждений подобного профиля является стремление к развитию инновационной работы, социального партнерства и связь с наукой.</w:t>
      </w:r>
    </w:p>
    <w:p>
      <w:pPr>
        <w:pStyle w:val="Normal"/>
        <w:ind w:firstLine="708"/>
        <w:jc w:val="both"/>
        <w:rPr/>
      </w:pPr>
      <w:r>
        <w:rPr/>
        <w:t>С октября 2011 года приемные родители и кандидаты стали участниками  пилотного социально-педагогического эксперимента  по проекту «Профессиональная школа родителей» института социальных педагогов Российской академии образования г. Москвы. 36 участникам, успешно освоившим Программу «Профессиональной школы родителей», присвоена квалификация «социальный педагог семейного профиля» и выданы дипломы и сертификаты международного образца. По итогам участия в проекте решением Российской квалификационной комиссии подготовки и профессионального развития специалистов социальной сферы союза социальных педагогов и социальных работников России выдан сертификат об аккредитации «Профессиональной Школы родителей» ст-цы Новолеушковской.</w:t>
      </w:r>
    </w:p>
    <w:p>
      <w:pPr>
        <w:pStyle w:val="Normal"/>
        <w:ind w:firstLine="708"/>
        <w:jc w:val="both"/>
        <w:rPr/>
      </w:pPr>
      <w:r>
        <w:rPr/>
        <w:t xml:space="preserve">С сентября 2012 года 12 сотрудников учреждения обучаются в Армавирском социально-психологическом институте. Получат специальность – клинический психолог, специализация – интегративный подход в психологической коррекции. </w:t>
      </w:r>
    </w:p>
    <w:p>
      <w:pPr>
        <w:pStyle w:val="Normal"/>
        <w:ind w:firstLine="708"/>
        <w:jc w:val="both"/>
        <w:rPr/>
      </w:pPr>
      <w:r>
        <w:rPr/>
        <w:t>Учреждение активно развивает семейные формы устройства. С 2007г. работает служба сопровождения замещающих семей, а с 2008г. - Школа приемных родителей «Надежда». За это время  266 ребят были определены в семь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В результате работы этого сплоченного  и увлеченного коллектива учреждение неоднократно становилось победителем различных краевых и всероссийских конкурсов.</w:t>
      </w:r>
    </w:p>
    <w:p>
      <w:pPr>
        <w:pStyle w:val="Normal"/>
        <w:shd w:fill="FFFFFF" w:val="clear"/>
        <w:tabs>
          <w:tab w:val="clear" w:pos="708"/>
          <w:tab w:val="left" w:pos="8051" w:leader="none"/>
        </w:tabs>
        <w:autoSpaceDE w:val="false"/>
        <w:ind w:firstLine="708"/>
        <w:jc w:val="both"/>
        <w:rPr/>
      </w:pPr>
      <w:r>
        <w:rPr>
          <w:color w:val="000000"/>
        </w:rPr>
        <w:t>Так в 2012 году заняли 2 место в краевом конкурсе «Лучшая организация трудового обучения и воспитания на пришкольном участке, в школьных подсобных хозяйствах</w:t>
      </w:r>
      <w:r>
        <w:rPr/>
        <w:t xml:space="preserve"> в общеобразовательных и интернатных учреждениях Краснодарского края</w:t>
      </w:r>
      <w:r>
        <w:rPr>
          <w:color w:val="000000"/>
        </w:rPr>
        <w:t>».</w:t>
      </w:r>
    </w:p>
    <w:p>
      <w:pPr>
        <w:pStyle w:val="Normal"/>
        <w:ind w:firstLine="708"/>
        <w:jc w:val="both"/>
        <w:rPr/>
      </w:pPr>
      <w:r>
        <w:rPr/>
        <w:t xml:space="preserve">В школе-интернате осуществляется допрофессиональная подготовка: 10 и 11 классы. Имеются 2 теплицы, где внедрена современная технология овощеводства – капельное орошение.  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В школе-интернате существует музей «Кубанской старины», открыт кабинет православной культуры. Центральное место в нем занимает иконостас, оформленный работами детей школы и  учителя прикладного труда Пономаренко Е.В. Работы выполнены различными видами техники: вышивка бисером, крестиком, роспись по ткани - батик, витраж - роспись по стеклу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В этом году в учреждении был произведен  ремонт столовой,  который теперь больше напоминает современный банкетный зал.</w:t>
      </w:r>
    </w:p>
    <w:p>
      <w:pPr>
        <w:pStyle w:val="Normal"/>
        <w:jc w:val="both"/>
        <w:rPr/>
      </w:pPr>
      <w:r>
        <w:rPr/>
        <w:t>У коллектива и директора школы огромный творческий и энергетический потенциал и амбициозные планы, в 2013 году это открытие новых профилей трудового обучения: ландшафтный дизайн, пчеловодство, обеспечение круглогодичного функционирования теплицы, посадка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Основным направлением работы бюджетного учреждения «Павловский психоневрологический интернат», что обусловлено контингентом проживающих, является медико - социальная реабилитация. Созданием условий для качественного оказания социальных услуг занят коллектив, насчитывающий 97 человек.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в учреждении проживает </w:t>
      </w:r>
      <w:r>
        <w:rPr>
          <w:b/>
        </w:rPr>
        <w:t>141 человек</w:t>
      </w:r>
      <w:r>
        <w:rPr/>
        <w:t>, из них 130- недееспособные граждане. В основном, это инвалиды первой и второй групп, нуждающиеся по состоянию здоровья  в постоянном уходе, бытовом обслуживании и медицинской помощи.</w:t>
      </w:r>
    </w:p>
    <w:p>
      <w:pPr>
        <w:pStyle w:val="Normal"/>
        <w:ind w:firstLine="708"/>
        <w:jc w:val="both"/>
        <w:rPr/>
      </w:pPr>
      <w:r>
        <w:rPr/>
        <w:t>Для эффективного оздоровления проживающих в интернате имеется тренажерный зал,  стоматологический и физиотерапевтический кабинеты. Занятия трудовой реабилитацией осуществляется  в швейной и обувной мастерской, в бригадах по уходу за территорией, садом, огородом.</w:t>
      </w:r>
    </w:p>
    <w:p>
      <w:pPr>
        <w:pStyle w:val="Normal"/>
        <w:ind w:firstLine="708"/>
        <w:jc w:val="both"/>
        <w:rPr/>
      </w:pPr>
      <w:r>
        <w:rPr/>
        <w:t>С целью улучшения бытовых условий проживающих в 2012 году проведён ремонт корпусов отделений милосердия и реабилитации, помещений карантина, изолятора, бани- прачечной. На зданиях котельной и парикмахерской была произведена замена  кровли. Для создания комфортных условий в летний период в комнатах для проживающих установлено 30 сплит - систем.</w:t>
      </w:r>
    </w:p>
    <w:p>
      <w:pPr>
        <w:pStyle w:val="Normal"/>
        <w:ind w:firstLine="708"/>
        <w:jc w:val="both"/>
        <w:rPr/>
      </w:pPr>
      <w:r>
        <w:rPr/>
        <w:t>Особое место в работе коллектива занимает пожарная безопасность. Все помещения оборудованы пожарной сигнализацией, установлен комплекс пожарного мониторинга «Стрелец»; приобретены и прошли испытания автоматические самоспасатели.</w:t>
      </w:r>
    </w:p>
    <w:p>
      <w:pPr>
        <w:pStyle w:val="Normal"/>
        <w:ind w:firstLine="708"/>
        <w:jc w:val="both"/>
        <w:rPr/>
      </w:pPr>
      <w:r>
        <w:rPr/>
        <w:t xml:space="preserve">В структуру учреждения входят отделения милосердия и реабилитации, в которых  проживают инвалиды. Благодаря стараниям  коллектива для проживания в интернате созданы условия близкие к домашним. </w:t>
      </w:r>
    </w:p>
    <w:p>
      <w:pPr>
        <w:pStyle w:val="Normal"/>
        <w:ind w:firstLine="708"/>
        <w:jc w:val="both"/>
        <w:rPr/>
      </w:pPr>
      <w:r>
        <w:rPr/>
        <w:t xml:space="preserve">Подразделение медицинской службы осуществляет  медико-социальную реабилитацию. Средний и младший медицинский персонал круглосуточно решает задачи, направленные на восстановление или компенсацию утраченных функций организма, приведших к инвалидности.  Это  восстановительная терапия, лечебная физкультура, психотерапия, доврачебная медицинская помощь, лекарственное обеспечение, а также обеспечение оборудованием и оснащением, которое позволяет инвалидам быть относительно независимыми в бытовом плане. </w:t>
      </w:r>
    </w:p>
    <w:p>
      <w:pPr>
        <w:pStyle w:val="Normal"/>
        <w:jc w:val="both"/>
        <w:rPr/>
      </w:pPr>
      <w:r>
        <w:rPr/>
        <w:tab/>
        <w:t>Организацией досуга, созданием условий для самореализации инвалидов, занимается подразделение социально-трудовой реабилитации и культурно-массового обслуживания. Вместе с воспитателями ребята ежегодно принимают участие в краевом специальном фестивале искусств молодых инвалидов.</w:t>
      </w:r>
    </w:p>
    <w:p>
      <w:pPr>
        <w:pStyle w:val="Normal"/>
        <w:ind w:firstLine="708"/>
        <w:jc w:val="both"/>
        <w:rPr/>
      </w:pPr>
      <w:r>
        <w:rPr/>
        <w:t>Немаловажную роль в структуре учреждения играет хозяйственная служба, которая занимается ремонтом и обслуживанием зданий, территории, коммуникаций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Одним из показателей качества предоставления услуг любого учреждения социальной сферы: количество обращений граждан в вышестоящие инстанции. В 2012 году в управление социальной защиты населения поступило 63 обращения. Это 9 обращений на 10 тыс. населения района, что ниже среднего показателя по краю (16 обращений на 10,0  тыс. населения)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Все меры социальной поддержки льготных категорий граждан, проживающим на территории Павловского района,  установленные законодательными актами федерального и краевого уровня, предоставляются в полном объеме и полностью обеспечены финансовыми средствами. </w:t>
      </w:r>
    </w:p>
    <w:p>
      <w:pPr>
        <w:pStyle w:val="Normal"/>
        <w:ind w:firstLine="360"/>
        <w:jc w:val="both"/>
        <w:rPr/>
      </w:pPr>
      <w:r>
        <w:rPr/>
        <w:t>Государственные услуги жителям муниципального образования Павловский район предоставляются управлением социальной защиты населения министерства социального развития и семейной политики Краснодарского края в Павловском районе и подведомственными учреждениями социального обслуживания в соответствии с утвержденными регламентами  и государственными стандар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уководитель управления социальной </w:t>
      </w:r>
    </w:p>
    <w:p>
      <w:pPr>
        <w:pStyle w:val="Normal"/>
        <w:rPr/>
      </w:pPr>
      <w:r>
        <w:rPr/>
        <w:t xml:space="preserve">защиты населения министерства </w:t>
      </w:r>
    </w:p>
    <w:p>
      <w:pPr>
        <w:pStyle w:val="Normal"/>
        <w:rPr/>
      </w:pPr>
      <w:r>
        <w:rPr/>
        <w:t xml:space="preserve">социального развития и семейной </w:t>
      </w:r>
    </w:p>
    <w:p>
      <w:pPr>
        <w:pStyle w:val="Normal"/>
        <w:rPr/>
      </w:pPr>
      <w:r>
        <w:rPr/>
        <w:t xml:space="preserve">политики Краснодарского края </w:t>
      </w:r>
    </w:p>
    <w:p>
      <w:pPr>
        <w:pStyle w:val="Normal"/>
        <w:rPr/>
      </w:pPr>
      <w:r>
        <w:rPr/>
        <w:t>в Павловском районе</w:t>
        <w:tab/>
        <w:tab/>
        <w:tab/>
        <w:tab/>
        <w:tab/>
        <w:tab/>
        <w:t xml:space="preserve">                    Л.А.Серебря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циальных выплатах и государственных услугах, предоставленных управлением социальной защиты населения министерства социального развития и семейной политики Краснодарского края в Павловском районе и государственными учреждениями социального обслужив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2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"/>
        <w:gridCol w:w="3016"/>
        <w:gridCol w:w="2072"/>
        <w:gridCol w:w="900"/>
        <w:gridCol w:w="41"/>
        <w:gridCol w:w="1039"/>
        <w:gridCol w:w="36"/>
        <w:gridCol w:w="342"/>
        <w:gridCol w:w="2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выплаты, гос.услуг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лучател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плат за 2012 год (т.руб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редоставляет</w:t>
            </w:r>
          </w:p>
        </w:tc>
      </w:tr>
      <w:tr>
        <w:trPr/>
        <w:tc>
          <w:tcPr>
            <w:tcW w:w="10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.Социальная поддержка граждан, имеющих заслуги перед государством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ой труда Кубани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(ЕДВ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66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88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в Павловском районе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е служащие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 % к начисленной пен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в Павловском районе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аны труда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ДВ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79,5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в Павловском районе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нсация на оплату ЖКУ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 в пределах нормативов потре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51,2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в Павловском районе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льготным талонам со скидкой 50% и проездным билетам по ст.Павловско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талона/год на авт. и ж/д тр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в Павловском районе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женики тыла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В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1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в Павловском районе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по льготным талонам со скидкой 50%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талона/год на авт. и ж/д тр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4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в Павловском районе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ртвы политических репресс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В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,0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в Павловском районе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ЖКУ (и членам семей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 в пределах нормативов потре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,9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в Павловском районе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льготным талонам со скидкой 50%  и проездным билетам по ст.Павловско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в Павловском райо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в Павловском районе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еры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льготным талонам со скидкой 50%  и проездным билетам по ст,Павловско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талона/год на авт.тр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,9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в Павловском районе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етные доноры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денежная выпла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,0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в Павловском районе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, пострадавшие от воздействия радиации, и их члены семе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ЖК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 в пределах нормативов потре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,4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в Павловском районе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денежная выпла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 руб.</w:t>
            </w:r>
          </w:p>
          <w:p>
            <w:pPr>
              <w:pStyle w:val="Normal"/>
              <w:rPr/>
            </w:pPr>
            <w:r>
              <w:rPr/>
              <w:t>1376 руб.</w:t>
            </w:r>
          </w:p>
          <w:p>
            <w:pPr>
              <w:pStyle w:val="Normal"/>
              <w:rPr/>
            </w:pPr>
            <w:r>
              <w:rPr/>
              <w:t>925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5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в Павловском районе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 компенсация на приобретение продовольственных товаров  (п.13 ч.1 ст.14 Закона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68,62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ое казначейство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 компенсация на приобретение продовольственных товаров  (п.3 ч.1 ст.15 Закона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5,72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ая денежная компенсация в возмещении вреда, причиненного здоровью в связи с  радиационным воздействием  вследствие чернобыльской катастрофы либо  с выполнением работ по ликвидации последствий катастрофы  ан Чернобыльской АЭС (п.15 ч.1 ст.14 Закона): </w:t>
            </w:r>
          </w:p>
          <w:p>
            <w:pPr>
              <w:pStyle w:val="Normal"/>
              <w:rPr/>
            </w:pPr>
            <w:r>
              <w:rPr/>
              <w:t>вдовы</w:t>
            </w:r>
          </w:p>
          <w:p>
            <w:pPr>
              <w:pStyle w:val="Normal"/>
              <w:rPr/>
            </w:pPr>
            <w:r>
              <w:rPr/>
              <w:t xml:space="preserve">Инвалидам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  <w:p>
            <w:pPr>
              <w:pStyle w:val="Normal"/>
              <w:rPr/>
            </w:pPr>
            <w:r>
              <w:rPr/>
              <w:t xml:space="preserve">Инвалидам </w:t>
            </w:r>
            <w:r>
              <w:rPr>
                <w:lang w:val="en-US"/>
              </w:rPr>
              <w:t>III</w:t>
            </w:r>
            <w:r>
              <w:rPr/>
              <w:t xml:space="preserve"> групп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95,0</w:t>
            </w:r>
          </w:p>
          <w:p>
            <w:pPr>
              <w:pStyle w:val="Normal"/>
              <w:rPr/>
            </w:pPr>
            <w:r>
              <w:rPr/>
              <w:t>6990,07 руб.</w:t>
            </w:r>
          </w:p>
          <w:p>
            <w:pPr>
              <w:pStyle w:val="Normal"/>
              <w:rPr/>
            </w:pPr>
            <w:r>
              <w:rPr/>
              <w:t>2796,02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54,2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по труду и занятости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ая компенсация за потерю кормильца  - участника ликвидации последствий катастрофы на Чернобыльской АЭС на каждого нетрудоспособного  члена семьи независимо от размера пенсии (ч.2 ст.14 Закона)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,13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ое казначейство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компенсация на  оздоровление ( ст.40 Закона):</w:t>
            </w:r>
          </w:p>
          <w:p>
            <w:pPr>
              <w:pStyle w:val="Normal"/>
              <w:rPr/>
            </w:pPr>
            <w:r>
              <w:rPr/>
              <w:t>Гражданам принимавшим участие в ликвидации последствий катастрофы на Чернобыльской АЭС в1986-1987гг</w:t>
            </w:r>
          </w:p>
          <w:p>
            <w:pPr>
              <w:pStyle w:val="Normal"/>
              <w:rPr/>
            </w:pPr>
            <w:r>
              <w:rPr/>
              <w:t>Гражданам, принимавшим участие в ликвидации последствий катастрофы на Чернобыльской АЭС в 1988 году</w:t>
            </w:r>
          </w:p>
          <w:p>
            <w:pPr>
              <w:pStyle w:val="Normal"/>
              <w:rPr/>
            </w:pPr>
            <w:r>
              <w:rPr/>
              <w:t>Гражданам принимавшим участие в ликвидации последствий катастрофы на Чернобыльской АЭС в 1989-1990 года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8,62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5,72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,88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ое казначей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ое казначейство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компенсация за вред здоровью (ч.1 ст.39 Закона):</w:t>
            </w:r>
          </w:p>
          <w:p>
            <w:pPr>
              <w:pStyle w:val="Normal"/>
              <w:rPr/>
            </w:pPr>
            <w:r>
              <w:rPr/>
              <w:t xml:space="preserve">Инвалидам </w:t>
            </w:r>
            <w:r>
              <w:rPr>
                <w:lang w:val="en-US"/>
              </w:rPr>
              <w:t>I</w:t>
            </w:r>
            <w:r>
              <w:rPr/>
              <w:t xml:space="preserve">  и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  <w:p>
            <w:pPr>
              <w:pStyle w:val="Normal"/>
              <w:rPr/>
            </w:pPr>
            <w:r>
              <w:rPr/>
              <w:t xml:space="preserve">Инвалидам </w:t>
            </w:r>
            <w:r>
              <w:rPr>
                <w:lang w:val="en-US"/>
              </w:rPr>
              <w:t>III</w:t>
            </w:r>
            <w:r>
              <w:rPr/>
              <w:t xml:space="preserve"> групп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5,66 руб.</w:t>
            </w:r>
          </w:p>
          <w:p>
            <w:pPr>
              <w:pStyle w:val="Normal"/>
              <w:rPr/>
            </w:pPr>
            <w:r>
              <w:rPr/>
              <w:t>940,52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ое казначейство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на погребение (ч.4 ст.14 Закона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0 руб. с учетом выплаты по П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казначейство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.Социальная поддержки семьи, материнства и детства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руб.</w:t>
            </w:r>
          </w:p>
          <w:p>
            <w:pPr>
              <w:pStyle w:val="Normal"/>
              <w:rPr/>
            </w:pPr>
            <w:r>
              <w:rPr/>
              <w:t>282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87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в Павловском районе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денежная выплата многодетны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 семе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,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в Павловском районе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для детей из многодетных семей по проездным билетам по ст.Павловско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в Павловском районе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полноценное питание беременным женщинам, кормящим матерям и детям до 3-х л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8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4,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в Павловском районе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при рождении ребен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5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,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в Павловском районе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по уходу за ребенком до 1,5 л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ребенка.-2326 руб.</w:t>
            </w:r>
          </w:p>
          <w:p>
            <w:pPr>
              <w:pStyle w:val="Normal"/>
              <w:rPr/>
            </w:pPr>
            <w:r>
              <w:rPr/>
              <w:t>На 2 ребенка-4651,99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7,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в Павловском районе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здоровительных путевок  детям из семей, находящихся в трудной жизненной ситу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утевка/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,6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в Павловском районе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еабилитация детей-инвалидов (путевк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00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,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в Павловском районе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одарки детям-инвалидам, детям-сиротам, детям из малоимущих семей</w:t>
            </w:r>
            <w:r>
              <w:rPr>
                <w:color w:val="FF0000"/>
              </w:rPr>
              <w:t xml:space="preserve"> </w:t>
            </w:r>
            <w:r>
              <w:rPr/>
              <w:t>по краевой целевой программе «Дети Кубан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в Павловском районе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губернатора детям-инвалида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в Павловском районе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.Социальная поддержка граждан, попавших в трудную жизненную ситуацию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о оплату жилищно-коммунальных услуг и твердого топли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 до 3000 руб./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7,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в Павловском районе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циальная помощь в виде социального пособ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000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8,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в Павловском районе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помощь малоимущим семьям, имеющим детей, по краевой целевой программе «Дети Кубан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 руб.,</w:t>
            </w:r>
          </w:p>
          <w:p>
            <w:pPr>
              <w:pStyle w:val="Normal"/>
              <w:rPr/>
            </w:pPr>
            <w:r>
              <w:rPr/>
              <w:t>2930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5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в Павловском районе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на погребение малоимущи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в Павловском районе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Y</w:t>
            </w:r>
            <w:r>
              <w:rPr>
                <w:b/>
                <w:u w:val="single"/>
              </w:rPr>
              <w:t>.Социальная поддержка пожилых граждан и инвалидов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ЖКУ инвалида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на весь объем на до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32,1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в Павловском районе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ЖКУ ветеранам ВОВ, вдова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в пределах нормативов потре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8,4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в Павловском районе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федеральным льготника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талона/год на авт. тр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,5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в Павловском районе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жилого помещения ветеранам ВОВ и вдовам</w:t>
            </w:r>
          </w:p>
          <w:p>
            <w:pPr>
              <w:pStyle w:val="Normal"/>
              <w:rPr/>
            </w:pPr>
            <w:r>
              <w:rPr/>
              <w:t>ветеранам боевых действ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14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4000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7,8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в Павловском районе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жилого помещения инвалида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7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,0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в Павловском районе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проезд нуждающимся в проведении гемодиализ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расстояния до цен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,1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в Павловском районе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, связанных с эксплуатацией транспортных средст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в Павловском районе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страховых премий по ОСАГО инвалида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уплаченной страховой су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в Павловском районе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пособие на погребение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5,6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0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в Павловском районе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компенсация инвалидам вследствие военной травмы и членам семей погибши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 руб.</w:t>
            </w:r>
          </w:p>
          <w:p>
            <w:pPr>
              <w:pStyle w:val="Normal"/>
              <w:rPr/>
            </w:pPr>
            <w:r>
              <w:rPr/>
              <w:t>7000 руб.</w:t>
            </w:r>
          </w:p>
          <w:p>
            <w:pPr>
              <w:pStyle w:val="Normal"/>
              <w:rPr/>
            </w:pPr>
            <w:r>
              <w:rPr/>
              <w:t>2800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0,0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в Павловском районе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приобретение протезно-ортопедических издел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% от стоим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00,0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в Павловском районе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вдовам и родителям погибших военнослужащи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,0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в Павловском районе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 дом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раза/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222 услуги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О КК «Павловский комплексный центр социального обслуживания населения «Осень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медицинское обслуживание на дому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раза/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77 услуги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О КК «Павловский комплексный КЦСО «Осень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чное социальное обслуживание (мелкий ремонт, вспашка и посадка огорода, колка и распиловка дров, покос травы, стрижка и др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 социальных услуг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О КК «Павловский КЦСО «Осень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еабилитация пожилых граждан и инвалид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 социальных услуг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реабилитационное отделение ГБУ СО КК «Павловский КЦСО «Осен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/>
      </w:pPr>
      <w:r>
        <w:rPr/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о предоставлении органами социальной защиты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торых социальных выплат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Размеры социальных выплат на 1 января 2013 год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3154"/>
      </w:tblGrid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выплат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пособие при рождении ребен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3 087 руб. 61 коп.</w:t>
            </w:r>
          </w:p>
        </w:tc>
      </w:tr>
      <w:tr>
        <w:trPr>
          <w:trHeight w:val="417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диновременное пособие женщинам, вставшим на учет в медицинских учреждениях в ранние сроки беременно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 руб. 79 коп.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по беременности и рода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асч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90 руб. 79 коп. </w:t>
            </w:r>
            <w:r>
              <w:rPr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</w:t>
            </w:r>
          </w:p>
        </w:tc>
      </w:tr>
      <w:tr>
        <w:trPr>
          <w:trHeight w:val="1302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е пособие по уходу за ребенком  в возрасте до 1,5 л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453 руб. 93 коп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1-го ребенка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7 руб. 85 коп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 2-го и последующих детей)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пособие беременной жене военнослужащего по призыв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25,60 руб.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 военнослужащего по призыв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882,4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бенка одинокой мат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ановленных законом случаях невозможности взыскания алимен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бенка военнослужащего срочной служб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52 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 руб.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ая денежная выплата многодетным семьям на каждого ребенка в возрасте до 18 лет (обучающимся в государственных образовательных учреждениях по очной форме обучения на бюджетной основе </w:t>
            </w:r>
            <w:r>
              <w:rPr/>
              <w:t xml:space="preserve">– </w:t>
            </w:r>
            <w:r>
              <w:rPr>
                <w:sz w:val="22"/>
                <w:szCs w:val="22"/>
              </w:rPr>
              <w:t>до 23 лет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93 руб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по </w:t>
            </w:r>
            <w:r>
              <w:rPr>
                <w:b/>
                <w:sz w:val="22"/>
                <w:szCs w:val="22"/>
              </w:rPr>
              <w:t>923 руб. 25 коп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ртал)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Ежемесячная денежная выплата семьям, среднедушевой доход которых не превышает величину месячного среднедушевого денежного дохода в Краснодарском крае, в связи с рождением после 31 декабря 2012 года третьего ребенка или последующих детей до достижения ребенком возраста 3 лет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3 руб.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Ежемесячная денежная </w:t>
            </w:r>
            <w:r>
              <w:rPr>
                <w:sz w:val="21"/>
                <w:szCs w:val="21"/>
              </w:rPr>
              <w:t>выплата ветеранам труда и ветеранам военной службы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труженикам тыла и жертвам политических репресс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 руб.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денежная выплата из краевого бюдж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м вследствие радиационных воз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торам радиационных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вдовам, родителям и детя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452 руб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76 руб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44 руб.</w:t>
            </w:r>
          </w:p>
        </w:tc>
      </w:tr>
      <w:tr>
        <w:trPr>
          <w:trHeight w:val="301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родителям и вдовам погибших военнослужащи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92 руб.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на эксплуатационные расходы некоторым категориям инвалидов из числа ветеран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м, имеющим автомобил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32 руб.</w:t>
            </w:r>
            <w:r>
              <w:rPr>
                <w:sz w:val="22"/>
                <w:szCs w:val="22"/>
              </w:rPr>
              <w:t xml:space="preserve"> в год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денежная выплата Героям труда Кубан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денежная выплата вдовам Героев труда Кубани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668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834 руб.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е донор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 138 руб. (по 928 руб. 17 коп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месяц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особие на погребе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в размере стоимости </w:t>
            </w:r>
            <w:r>
              <w:rPr>
                <w:sz w:val="18"/>
                <w:szCs w:val="18"/>
              </w:rPr>
              <w:t xml:space="preserve"> гарантированного перечня услуг по погребению, </w:t>
            </w:r>
            <w:r>
              <w:rPr>
                <w:b/>
                <w:sz w:val="18"/>
                <w:szCs w:val="18"/>
              </w:rPr>
              <w:t>но не</w:t>
            </w:r>
            <w:r>
              <w:rPr>
                <w:b/>
                <w:sz w:val="22"/>
                <w:szCs w:val="22"/>
              </w:rPr>
              <w:t xml:space="preserve"> более 4 763 руб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96 коп.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на погребение малоимущего граждани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 руб.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льготного проездного билета в 2011 год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родской автоб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оллейбус или трамв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мвай и троллейбус, на троллейбус и автобус или трамвай и автоб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мвай, троллейбус и автобу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руб.;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>
                <w:b/>
                <w:sz w:val="22"/>
                <w:szCs w:val="22"/>
              </w:rPr>
              <w:t>190 руб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>
                <w:b/>
                <w:sz w:val="22"/>
                <w:szCs w:val="22"/>
              </w:rPr>
              <w:t>280 руб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 xml:space="preserve">Памятка о мерах социальной поддержки жителей Краснодарского края </w:t>
      </w:r>
    </w:p>
    <w:p>
      <w:pPr>
        <w:pStyle w:val="Normal"/>
        <w:shd w:fill="FFFFFF" w:val="clear"/>
        <w:jc w:val="center"/>
        <w:rPr/>
      </w:pPr>
      <w:r>
        <w:rPr/>
        <w:t>с 1 января 2013 года</w:t>
      </w:r>
    </w:p>
    <w:tbl>
      <w:tblPr>
        <w:tblW w:w="1066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73"/>
        <w:gridCol w:w="679"/>
        <w:gridCol w:w="900"/>
        <w:gridCol w:w="694"/>
      </w:tblGrid>
      <w:tr>
        <w:trPr>
          <w:trHeight w:val="21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тегории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+VolodymyrVelykyj+.;Courier New" w:hAnsi="+VolodymyrVelykyj+.;Courier New" w:cs="+VolodymyrVelykyj+.;Courier New"/>
                <w:b/>
                <w:b/>
                <w:sz w:val="22"/>
                <w:szCs w:val="22"/>
              </w:rPr>
            </w:pPr>
            <w:r>
              <w:rPr>
                <w:rFonts w:cs="+VolodymyrVelykyj+.;Courier New" w:ascii="+VolodymyrVelykyj+.;Courier New" w:hAnsi="+VolodymyrVelykyj+.;Courier New"/>
                <w:b/>
                <w:sz w:val="22"/>
                <w:szCs w:val="22"/>
              </w:rPr>
              <w:t xml:space="preserve">Меры социальной 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+VolodymyrVelykyj+.;Courier New" w:ascii="+VolodymyrVelykyj+.;Courier New" w:hAnsi="+VolodymyrVelykyj+.;Courier New"/>
                <w:b/>
                <w:sz w:val="22"/>
                <w:szCs w:val="22"/>
              </w:rPr>
              <w:t xml:space="preserve">поддержки </w:t>
            </w:r>
          </w:p>
        </w:tc>
      </w:tr>
      <w:tr>
        <w:trPr>
          <w:trHeight w:val="163" w:hRule="atLeast"/>
        </w:trPr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едеральные льготники</w:t>
            </w:r>
          </w:p>
        </w:tc>
      </w:tr>
      <w:tr>
        <w:trPr>
          <w:trHeight w:val="4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ерои Советского Союза, России, полные кавалеры ордена Славы 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45213 руб. 58</w:t>
            </w:r>
            <w:r>
              <w:rPr>
                <w:color w:val="000000"/>
              </w:rPr>
              <w:t xml:space="preserve"> коп. ежемесячн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ли натуральные льготы </w:t>
            </w:r>
          </w:p>
        </w:tc>
      </w:tr>
      <w:tr>
        <w:trPr>
          <w:trHeight w:val="4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ерои Социалистического Труда, полные кавалеры ордена Трудовой Славы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33338 руб. 34</w:t>
            </w:r>
            <w:r>
              <w:rPr>
                <w:color w:val="000000"/>
              </w:rPr>
              <w:t xml:space="preserve"> коп. ежемесячн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ли натуральные льготы</w:t>
            </w:r>
          </w:p>
        </w:tc>
      </w:tr>
      <w:tr>
        <w:trPr>
          <w:trHeight w:val="4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валиды Великой Отечественной войны; бывшие узники фашизма - инвалиды; участники Великой Отечественной войны-инвалид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3038 </w:t>
            </w:r>
            <w:r>
              <w:rPr>
                <w:b/>
                <w:bCs/>
                <w:iCs/>
                <w:color w:val="000000"/>
              </w:rPr>
              <w:t>руб. 77</w:t>
            </w:r>
            <w:r>
              <w:rPr>
                <w:bCs/>
                <w:iCs/>
                <w:color w:val="000000"/>
              </w:rPr>
              <w:t xml:space="preserve"> коп. в месяц* 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 социальных услуг (соцпакет) 795 руб. 88 коп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Компенсация расходов на оплату ЖКУ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iCs/>
                <w:color w:val="000000"/>
                <w:sz w:val="19"/>
                <w:szCs w:val="19"/>
              </w:rPr>
              <w:t>Льготный проездной  билет</w:t>
            </w:r>
            <w:r>
              <w:rPr>
                <w:sz w:val="19"/>
                <w:szCs w:val="19"/>
              </w:rPr>
              <w:t xml:space="preserve">  и  18 талонов в квартал  на  проезд  в пригородных автобусах с 50</w:t>
              <w:noBreakHyphen/>
              <w:t>процентной скидкой</w:t>
            </w:r>
          </w:p>
        </w:tc>
      </w:tr>
      <w:tr>
        <w:trPr>
          <w:trHeight w:val="4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имеющие инвалидности участники Великой Отечественной войны; бывшие узники фашиз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080 </w:t>
            </w:r>
            <w:r>
              <w:rPr>
                <w:bCs/>
                <w:iCs/>
                <w:color w:val="000000"/>
              </w:rPr>
              <w:t>руб. 10 коп.*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лены семей погибших (умерших) </w:t>
            </w:r>
            <w:r>
              <w:rPr/>
              <w:t>инвалидов войны, участников Великой Отечественной войны и ветеранов боевых действий, имеющие право на меры соцподдержки  по ст. 21 Федерального закона  «О ветеранах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355 </w:t>
            </w:r>
            <w:r>
              <w:rPr>
                <w:bCs/>
                <w:iCs/>
                <w:color w:val="000000"/>
              </w:rPr>
              <w:t>руб. 26 коп.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валиды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групп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888</w:t>
            </w:r>
            <w:r>
              <w:rPr>
                <w:color w:val="000000"/>
              </w:rPr>
              <w:t xml:space="preserve"> руб. 87 коп.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валиды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групп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21</w:t>
            </w:r>
            <w:r>
              <w:rPr>
                <w:bCs/>
                <w:iCs/>
                <w:color w:val="000000"/>
              </w:rPr>
              <w:t xml:space="preserve"> руб. 45 коп.*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валиды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группы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38</w:t>
            </w:r>
            <w:r>
              <w:rPr>
                <w:bCs/>
                <w:iCs/>
                <w:color w:val="000000"/>
              </w:rPr>
              <w:t xml:space="preserve"> руб. 97 коп.*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-инвалиды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21</w:t>
            </w:r>
            <w:r>
              <w:rPr>
                <w:bCs/>
                <w:iCs/>
                <w:color w:val="000000"/>
              </w:rPr>
              <w:t xml:space="preserve"> руб. 45 коп.*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аны боевых действий</w:t>
            </w:r>
            <w:r>
              <w:rPr/>
              <w:t xml:space="preserve"> из числа лиц, указанных в п. 1-4 п. 1 ст. 3 Федерального закона «О ветеранах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13</w:t>
            </w:r>
            <w:r>
              <w:rPr>
                <w:bCs/>
                <w:iCs/>
                <w:color w:val="000000"/>
              </w:rPr>
              <w:t xml:space="preserve"> руб. 92 коп.*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Комп. расходов 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жилье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Жители блокадного Ленинграда  (не признанные инвалидами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1313</w:t>
            </w:r>
            <w:r>
              <w:rPr>
                <w:bCs/>
                <w:iCs/>
                <w:color w:val="000000"/>
              </w:rPr>
              <w:t xml:space="preserve"> руб. 92 коп.*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5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Военнослужащие 1941-1945 годов, не участвовавшие в боевых действиях (не признанные инвалидами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55</w:t>
            </w:r>
            <w:r>
              <w:rPr>
                <w:bCs/>
                <w:iCs/>
                <w:color w:val="000000"/>
              </w:rPr>
              <w:t xml:space="preserve"> руб. 26 коп.*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«Чернобыльцы» (в зависимости от льготного статуса)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 958,66 до 1917,33 руб.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Компенс. расходов на ЖКУ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4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чётные  доноры СССР  или  Почетные  доноры  России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11138 руб. в год  (по 928 руб. 17 коп. в месяц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-</w:t>
            </w:r>
          </w:p>
        </w:tc>
      </w:tr>
    </w:tbl>
    <w:p>
      <w:pPr>
        <w:pStyle w:val="Normal"/>
        <w:ind w:left="-180" w:hanging="0"/>
        <w:rPr/>
      </w:pPr>
      <w:r>
        <w:rPr>
          <w:b/>
        </w:rPr>
        <w:t>*</w:t>
      </w:r>
      <w:r>
        <w:rPr/>
        <w:t xml:space="preserve"> </w:t>
      </w:r>
      <w:r>
        <w:rPr>
          <w:sz w:val="18"/>
          <w:szCs w:val="18"/>
        </w:rPr>
        <w:t>размер ежемесячной денежной  выплаты указан за вычетом набора социальных услуг, з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оставлением которой следует обращаться (кроме доноров) в управления Пенсионного фонда России </w:t>
      </w:r>
    </w:p>
    <w:p>
      <w:pPr>
        <w:pStyle w:val="Normal"/>
        <w:shd w:fill="FFFFFF" w:val="clear"/>
        <w:ind w:left="-180" w:hanging="0"/>
        <w:jc w:val="center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t>НАБОР СОЦИАЛЬНЫХ УСЛУГ (СОЦПАКЕТ) – ЭТО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180" w:hanging="0"/>
        <w:jc w:val="both"/>
        <w:rPr>
          <w:i/>
          <w:i/>
          <w:iCs/>
          <w:strike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бесплатный проезд на пригородном железнодорожном транспорте </w:t>
      </w:r>
      <w:r>
        <w:rPr>
          <w:color w:val="000000"/>
          <w:spacing w:val="6"/>
          <w:sz w:val="18"/>
          <w:szCs w:val="18"/>
        </w:rPr>
        <w:t>и проезд к месту лечения и обратно</w:t>
      </w:r>
      <w:r>
        <w:rPr>
          <w:color w:val="000000"/>
          <w:sz w:val="18"/>
          <w:szCs w:val="18"/>
        </w:rPr>
        <w:t xml:space="preserve"> (88,05 руб.);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180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- получение по рецептам бесплатных лекарств в уполномоченных аптеках (613 руб.)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180" w:hanging="0"/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- санаторно-курортное лечение (по медицинским показаниям) (94,83 руб.)</w:t>
      </w:r>
      <w:r>
        <w:rPr>
          <w:color w:val="000000"/>
          <w:spacing w:val="6"/>
          <w:sz w:val="18"/>
          <w:szCs w:val="1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За санаторно-курортными путевками необходимо обращаться в органы Фонда социального страхования Российской Федерации  по месту жительств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180" w:hanging="0"/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154"/>
        <w:gridCol w:w="646"/>
        <w:gridCol w:w="624"/>
        <w:gridCol w:w="992"/>
        <w:gridCol w:w="850"/>
        <w:gridCol w:w="709"/>
      </w:tblGrid>
      <w:tr>
        <w:trPr>
          <w:trHeight w:val="2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Региональные льготники</w:t>
            </w:r>
          </w:p>
        </w:tc>
      </w:tr>
      <w:tr>
        <w:trPr>
          <w:trHeight w:val="21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Категории                                 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ы социальной поддержки</w:t>
            </w:r>
          </w:p>
        </w:tc>
      </w:tr>
      <w:tr>
        <w:trPr>
          <w:trHeight w:val="28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Труженики ты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96 </w:t>
            </w: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ьготный проездно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>би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18 талонов в квартал  на  проезд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 пригородных автобусах с 50</w:t>
              <w:noBreakHyphen/>
              <w:t xml:space="preserve">про-цент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9"/>
                <w:szCs w:val="19"/>
              </w:rPr>
              <w:t>скидк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8 тал. в кв. на   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игор. ж/д транспо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 xml:space="preserve">льготное зубопротезир. 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Ветераны труда – пенсионеры ПФР или достигшие возраста 55 лет – женщины; 60 лет– мужчин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етераны военной службы (при достижении возраста мужчины – 60 лет, женщины – 55 ле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0 </w:t>
            </w: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. на ЖКУ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ертвы политических репрессий - пенсионе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596 руб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: женщины, достигшие 55 лет; мужчины,  достигшие 60 л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 (семьи, имеющие  троих и более несовершеннолетних дет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3693,0 руб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в год (ежеквартально по 923 руб. 25 коп. на ребенка)  +  льготный проездной билет учащимся детям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семьям, среднедушевой доход которых не превышает величину месячного среднедушевого денежного дохода в Краснодарском крае в связи с рождением после 31 декабря 2012 года третьего ребенка или последующих детей до достижения ребенком возраста 3 лет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763 руб.</w:t>
            </w:r>
          </w:p>
        </w:tc>
      </w:tr>
    </w:tbl>
    <w:p>
      <w:pPr>
        <w:pStyle w:val="Normal"/>
        <w:ind w:left="-180" w:right="-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+VolodymyrVelykyj+.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030A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7030A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45:00Z</dcterms:created>
  <dc:creator>Башурина</dc:creator>
  <dc:description/>
  <cp:keywords/>
  <dc:language>en-US</dc:language>
  <cp:lastModifiedBy>Головчанская</cp:lastModifiedBy>
  <cp:lastPrinted>2013-02-11T10:54:00Z</cp:lastPrinted>
  <dcterms:modified xsi:type="dcterms:W3CDTF">2013-02-11T06:55:00Z</dcterms:modified>
  <cp:revision>11</cp:revision>
  <dc:subject/>
  <dc:title>ОТЧЕТ</dc:title>
</cp:coreProperties>
</file>