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" w:firstLine="566"/>
        <w:jc w:val="center"/>
        <w:rPr>
          <w:rStyle w:val="Submenutable"/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Информация о физкультурно-оздоровительной работе в</w:t>
      </w:r>
    </w:p>
    <w:p>
      <w:pPr>
        <w:pStyle w:val="Style15"/>
        <w:ind w:left="1" w:firstLine="566"/>
        <w:jc w:val="both"/>
        <w:rPr/>
      </w:pPr>
      <w:r>
        <w:rPr>
          <w:rStyle w:val="Submenutable"/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образовательных учреждениях мо Павловский райо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ритетным направлением в работе образовательных учреждении является охрана жизни и укрепление здоровья детей.</w:t>
      </w:r>
    </w:p>
    <w:p>
      <w:pPr>
        <w:pStyle w:val="Style15"/>
        <w:ind w:left="1" w:firstLine="566"/>
        <w:jc w:val="both"/>
        <w:rPr/>
      </w:pPr>
      <w:r>
        <w:rPr>
          <w:rStyle w:val="Submenutable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строится через обеспечение санитарно-гигиенических требований к режиму учебного дня и содержанию существующих помещений,  развитие инфраструктуры (теплые туалеты, спортивные площадки, спортивные залы).</w:t>
      </w:r>
    </w:p>
    <w:p>
      <w:pPr>
        <w:pStyle w:val="Style15"/>
        <w:ind w:left="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настоящий момент закуплено 125 комплектов регулируемой мебели (75 комплектов для начальной школы и 50 комплектов для основной). </w:t>
      </w:r>
    </w:p>
    <w:p>
      <w:pPr>
        <w:pStyle w:val="Style15"/>
        <w:ind w:left="1" w:firstLine="56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овышения двигательной активности обучающихся во всех ОУ с 1-4 класс обеспечена организация динамической паузы, физкультминут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Во всех классах образовательных учреждениях проводится утренняя гигиеническая гимнастика, в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х образовательных учреждениях введен 3-й час физкультур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Во второй половине дня начинают свою работу спортивные секции школьных спортивных клубов, детской спортивной школы (баскетбол, волейбол, гандбол, футбол, легкая атлетика и др.).</w:t>
      </w:r>
    </w:p>
    <w:p>
      <w:pPr>
        <w:pStyle w:val="Style15"/>
        <w:ind w:left="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бразовательных учреждениях района функционируют спортивные и тренажерные залы. В рамках программы «Модернизация общего образования» в соответствии с потребностью и заказами школ получено новое спортивное оборудование на общую сумму 1.058.500 рублей.</w:t>
      </w:r>
    </w:p>
    <w:p>
      <w:pPr>
        <w:pStyle w:val="Style15"/>
        <w:ind w:left="1" w:firstLine="56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школах проводятся курсы, предметные занятия которые учат правильно и бережно относится к своему здоровью. Одним из таких является введенный в МБОУ СОШ № 12 специальный курс «Валеология» - главные задачи которого - создать в школе условия гарантирующие формирование, сохранение и укрепление здоровья учащихся. </w:t>
      </w:r>
    </w:p>
    <w:p>
      <w:pPr>
        <w:pStyle w:val="Style15"/>
        <w:ind w:left="1" w:firstLine="566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общеобразовательные учреждения осуществляют медицинскую деятельность на основе договоров обслуживания учреждениями здравоохранения. Все 19 медицинских кабинетов школ Павловского района отвечают требованиям санитарных норм и правил и имеют лицензии на медицинскую деятельнос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ind w:left="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осуществляется комплекс мер по популяризации спорта и здорового образа жизни, например  Всекубанская спартакиада «Спортивные надежды Кубани», кубки Губернатора по настольному теннису, легкой атлетике, мини футболу, баскетболу  др., соревнования с допризывной молодежью – стрельба из пневматических винтовок, спартакиада допризывной молодежи, легкоатлетический кросс допризывной молодежи, смотр физической подготовленности и т.д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образовательных учреждениях уроки физической культуры проводятся согласно группам здоровья (приложени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образованием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Павловский район                                                             Н.А.Просина</w:t>
      </w:r>
    </w:p>
    <w:p>
      <w:pPr>
        <w:pStyle w:val="Normal"/>
        <w:tabs>
          <w:tab w:val="clear" w:pos="708"/>
          <w:tab w:val="left" w:pos="112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учающихся в общеобразовательных учреждениях муниципального образования Павловский район, состоящих в различных группах здоровья по состоянию на 01.03.2013 года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417"/>
        <w:gridCol w:w="993"/>
        <w:gridCol w:w="992"/>
        <w:gridCol w:w="1134"/>
        <w:gridCol w:w="1276"/>
        <w:gridCol w:w="1264"/>
      </w:tblGrid>
      <w:tr>
        <w:trPr>
          <w:trHeight w:val="52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личество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</w:rPr>
              <w:t xml:space="preserve">школьников, обучающихся в 2012-2013 </w:t>
            </w:r>
            <w:r>
              <w:rPr>
                <w:rFonts w:cs="Times New Roman" w:ascii="Times New Roman" w:hAnsi="Times New Roman"/>
              </w:rPr>
              <w:t>учебном году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left="283" w:right="298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Распространенность </w:t>
            </w:r>
            <w:r>
              <w:rPr>
                <w:rFonts w:cs="Times New Roman" w:ascii="Times New Roman" w:hAnsi="Times New Roman"/>
              </w:rPr>
              <w:t>патологической</w:t>
            </w:r>
          </w:p>
        </w:tc>
      </w:tr>
      <w:tr>
        <w:trPr>
          <w:trHeight w:val="758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2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раженности на 100</w:t>
            </w:r>
          </w:p>
          <w:p>
            <w:pPr>
              <w:pStyle w:val="Normal"/>
              <w:shd w:fill="FFFFFF" w:val="clear"/>
              <w:spacing w:lineRule="exact" w:line="254" w:before="0" w:after="200"/>
              <w:ind w:left="230" w:right="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отренных </w:t>
            </w:r>
            <w:r>
              <w:rPr>
                <w:rFonts w:cs="Times New Roman" w:ascii="Times New Roman" w:hAnsi="Times New Roman"/>
                <w:spacing w:val="-2"/>
              </w:rPr>
              <w:t>школьников (ф. 31)</w:t>
            </w:r>
          </w:p>
        </w:tc>
      </w:tr>
      <w:tr>
        <w:trPr>
          <w:trHeight w:val="518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216" w:right="2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етья-пят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38"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нарушения </w:t>
            </w:r>
            <w:r>
              <w:rPr>
                <w:rFonts w:cs="Times New Roman" w:ascii="Times New Roman" w:hAnsi="Times New Roman"/>
              </w:rPr>
              <w:t>осанк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48" w:right="7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нарушения </w:t>
            </w:r>
            <w:r>
              <w:rPr>
                <w:rFonts w:cs="Times New Roman" w:ascii="Times New Roman" w:hAnsi="Times New Roman"/>
              </w:rPr>
              <w:t>зрения</w:t>
            </w:r>
          </w:p>
        </w:tc>
      </w:tr>
      <w:tr>
        <w:trPr>
          <w:trHeight w:val="30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БОУ СО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29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АОУ СО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БОУ СО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28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БОУ СО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БОУ СО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БОУ СО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БОУ СО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7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БОУ СО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7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БОУ СО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7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БОУ СО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7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БОУ СО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БОУ СО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7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БОУ СО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7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БОУ СО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БОУ СО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БОУ СО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БОУ СО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7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БОУ ОО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БОУ ОО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7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БОУ ОО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9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ind w:left="82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82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8</w:t>
            </w:r>
          </w:p>
          <w:p>
            <w:pPr>
              <w:pStyle w:val="Normal"/>
              <w:shd w:fill="FFFFFF" w:val="clear"/>
              <w:ind w:left="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59,5%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%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%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%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%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%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ем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          Н.А.Просина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56:00Z</dcterms:created>
  <dc:creator>kirilenko</dc:creator>
  <dc:description/>
  <cp:keywords/>
  <dc:language>en-US</dc:language>
  <cp:lastModifiedBy>kirilenko</cp:lastModifiedBy>
  <dcterms:modified xsi:type="dcterms:W3CDTF">2013-03-25T10:59:00Z</dcterms:modified>
  <cp:revision>3</cp:revision>
  <dc:subject/>
  <dc:title/>
</cp:coreProperties>
</file>