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1.11.2013                                       № 59/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ериод до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информацию об индикативном плане социально-экономического развития муниципального образования Павловский район на 2014 год и на период до 2016 года, Совет муниципального образования Павлов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муниципального образования Павловский район на 2014 год и на период до 2016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 выполнением  настоящего  решения возложить на постоянную комиссию по вопросам экономической и инвестиционной политики, развитию малого и среднего бизнеса (Толстопято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А.В.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21 ноября  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А.Г. Чиг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3 № 59/453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на 2014 год и на период до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олному кругу предприят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60"/>
        <w:gridCol w:w="1260"/>
        <w:gridCol w:w="1260"/>
        <w:gridCol w:w="1260"/>
        <w:gridCol w:w="1260"/>
        <w:gridCol w:w="1166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и индикатив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но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но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остоянного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9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минальная начисленная среднемесячная 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6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1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51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38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ьная  заработная  п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пред.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4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6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5,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4,9 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% к пред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6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5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10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5,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5,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6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45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56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ально располагаемые доходы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4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9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Доля населения с доходами ниже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вень регистрируем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ыль (убыток) -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363,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33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0,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1,557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% к предыдущему году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в т.ч. 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8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1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7,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8,9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ъем продукции промышленности (отгруженных товаров соб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1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62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9,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20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27,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76,3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по отрас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86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68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16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41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06,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18,7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4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3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8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1,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7,6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основных  видов промышленной проду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ы строительные не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и мясо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5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6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доовощные консер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ыс. ус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б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4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5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3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22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246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а растительные  нерафи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из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бикорма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леб и хлебобулочные изделия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ахар белый свекловичный в твердом состояни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тумы нефтяные доро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меси асфальтобетонные дорожные, асфальтоб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трукции и детали сборные железо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</w:rPr>
            </w:pPr>
            <w:r>
              <w:rPr>
                <w:rFonts w:cs="Arial CYR"/>
                <w:b/>
                <w:bCs/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тон готовый для заливки (товарный бе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</w:rPr>
            </w:pPr>
            <w:r>
              <w:rPr>
                <w:rFonts w:cs="Arial CYR"/>
                <w:b/>
                <w:bCs/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дукция с/х во всех категория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11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29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сельхоз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1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7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1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Cs w:val="24"/>
              </w:rPr>
              <w:t xml:space="preserve">Производство основных видов с/х продукции во всех категориях хозяй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рновые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тоф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ды и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о в живой м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оголовья скота и птицы  во всех категориях хозяй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8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8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 с/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1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 с/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1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цы и 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4"/>
              </w:rPr>
            </w:pPr>
            <w:r>
              <w:rPr>
                <w:szCs w:val="24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Объем инвестиций в экономику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 работ по виду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доходов предприятий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5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7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5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,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2,0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нок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5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6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26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37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48,9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7,7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,8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детей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ность на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Cs w:val="24"/>
              </w:rPr>
              <w:t>кв.м. на 1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ми к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ек на 10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мбулаторно-поликлиническ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в смену на 10 тыс.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уб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. на 100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 на 1 тыс.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1000 чел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среднесписочной численности работников малых предприятий (без внешних совместителе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расходов муниципального бюджета на развитие и поддержку малого предпринимательства (в рамках муниципальной целевой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руб.в расчете на1 малое 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80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                                                               Д.Н. Беленко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11.2013 №59/4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индикативному плану социально-экономического развит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Павловский район </w:t>
      </w:r>
      <w:r>
        <w:rPr>
          <w:sz w:val="28"/>
          <w:szCs w:val="28"/>
        </w:rPr>
        <w:t xml:space="preserve">на 2014 год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ериод до 2016 года</w:t>
      </w:r>
    </w:p>
    <w:p>
      <w:pPr>
        <w:pStyle w:val="Normal"/>
        <w:ind w:firstLine="720"/>
        <w:jc w:val="both"/>
        <w:rPr>
          <w:bCs/>
          <w:color w:val="FF0000"/>
          <w:sz w:val="20"/>
          <w:szCs w:val="28"/>
        </w:rPr>
      </w:pPr>
      <w:r>
        <w:rPr>
          <w:bCs/>
          <w:color w:val="FF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муниципального образования Павловский район на 2014 год и на период до 2016 года осуществлялась с учетом основных показателей развития края, отчетных данных  краевой статистики за 2012 год, анализа итогов работы основных хозяйствующих субъектов района, их прогнозных намерений развития.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Павловский район численность постоянного населения на 1 января 2013 года составила 67501 человек, из которых 41,2% жителей является трудоспособным населением. При этом необходимо отметить, что исходя из анализа предыдущих отчетных периодов, четко сформировалась негативная тенденция, направленная на постепенное уменьшение численности гражда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авнительный анализ демографической и миграционной ситуации, выражает явную тенденцию уменьшения численности населения за счет естественной убыли. За 2012 год в районе родилось 761 человек, умерло 984, естественная убыль составила 223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продолжительность жизни мужчин 57 лет, женщин – 67 лет. Население района стареет, рождаемость составляет - 11,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2012 год в муниципальное образование прибыло 1924 человека, выбыло 1715, миграционный прирост составил 209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ая демографическая структура населения увеличивает экономическую нагрузку на трудоспособное население. Численность населения в трудоспособном возрасте в 2012 году составила 41242 человека, что на 88 человека больше чем в 2011 г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, прогнозируется, что численность постоянного населения на территории муниципального образования Павловский район в 2016 году составит порядка 67541 человек, при этом количество жителей относящихся к категории трудоспособных граждан составит 41,9 тыс. человек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нд заработной плат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за 2012 год рост фонда заработной платы по полному кругу предприятий и организаций составил 119,5% к уровню 2011 года. В 2012 году увеличили фонд оплаты труда в отрасли сельское хозяйство (начали осуществлять деятельность ООО «Кубанский бекон»); обрабатывающие производства (ООО «Техада» увеличили численность работников в связи с увеличением объема  производства консервированной продукции); строительство (ОАО «Автобан»  проводит реконструкцию ФАД М-4 «Дон»); гостиницы и рестораны (открыты гостиницы ИП Смирнова и ИП Чижов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оценке в 2013 году фонд оплаты труда составит 3287,8 млн. рублей с темпом роста 106,3% к уровню 2012 года. Данный уровень прироста - это результат совместной работы администрации с контролирующими органами  в области повышения заработной платы во всех сферах деятельности, систематической работы по легализации теневой заработной платы, по погашению задолженности по заработной плате работникам, контроля за заключенными коллективными договор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огнозах до 2016 года учитывалась динамика миграционных процессов рабочей силы и изменения объемов и структуры производства. С учетом этих факторов рост фонда оплаты труды в 2014 году составит 108,2% к 2013 году, в 2015 году – 109,6% к 2014 году и в 2016 году – 109,9% к 2015 г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для расчета среднемесячной заработной платы   в оценке 2013 года и на перспективу до 2016 года увязана с балансом занятости  трудовых ресурсов в районе, с изменениями отраслевой структуры занят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реднемесячная заработная плата в 2013 году ожидается на уровне 18162,6 рублей или с приростом 7,5% к отчету 2012 года. В 2014 году прогнозируется рост среднемесячной заработной платы в размере 109,4% к 2013 году и в 2016 году прирост составит 8,7% к 2015 году.</w:t>
      </w:r>
    </w:p>
    <w:p>
      <w:pPr>
        <w:pStyle w:val="Normal"/>
        <w:autoSpaceDE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ланс денежных доходов и расходов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источников получения доходов населения является заработная плата, удельный вес которой в денежных доходах составляет 35,2%. Большой удельный вес в доходах составляют также социальные трансферты - 23,9%, пенсии и пособия – 23,8%, доходы от предпринимательской деятельности – 2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ьные денежные доходы населения района в 2013 году достигнут 10110,1 млн. рублей, рост 104,9%, в 2014 году планируемый показатель 11323,9 млн. рублей, рост 105%, в 2015 году - 12742,1 млн. рублей, рост 106,9%, в 2016 году - 14392 млн. рублей, рост 107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доходами также растут и расходы населения. Основная доля в них приходится на приобретение товаров, услуг – 57,3%. Обязательные платежи и разнообразные взносы составляют 4,9% в расх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сумма расходов по району составит 8306,0 млн. рублей или 108,5% к уровню 2012 года. В 2014 году планируется рост данного показателя. Так сумма расходов составит 9091 млн. рублей, рост 109,5%, в 2015 году – 9924,2 млн. рублей, рост 109,2%, в 2016 году 10852,6 млн. рублей, рост 109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ительно на рост доходов повлияли несколько факторов. Это в основном стабильная положительная динамика базовых отраслей района: сельского хозяйства и перерабатывающей промышленности. Объем подрядных работ, выполняемых собственными силами также увеличивается. Активизировалась деятельность в сфере малого бизнеса, где также ожидается рост по всем основным показател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й динамики во всех основных  производственных отраслях экономики района позволит создать предпосылки для дальнейшего повышения жизненного уровня жителей района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ценке 2013 года планируется получить прибыли прибыльных предприятий в размере 451,2 млн. рублей, темп роста 93,5% к 2012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нижение данного показателя повлияли низкие темпы роста прибыли прибыльных предприятий в отрасли «сельское хозяйство, охота и лесное хозяйство» по причине высоких кредитных нагрузок ОАО ПЗ «За мир и труд» и ООО «Кубанский бек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трасли «строительство» снижение прибыли прибыльных предприятий на 37,4% ожидается за счет завершения подрядных работ по реконструкции автодороги М-4 «Д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трасли «оптовая и розничная торговля, ремонт автотранспортных средств, мотоциклов, бытовых изделий и предметов личного пользования» и «транспорт и связь» планируется плановая прибыль предприятий в размере 33,5 млн. рублей и 6,4 млн. рублей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ьдированный финансовый результат по полному кругу предприятий в 2013 году оценочно составит положительное сальдо (прибыль) в сумме 87,3 млн. рублей. Весомая доля убытков приходится на следующие отра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» - ОАО ПЗ «За мир и труд» и ООО «Кубанский бекон» несут убытки из-за высоких кредитных нагруз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рабатывающие производства» - банкротство ОАО «Павловский сахарный завод» и ООО «Виктор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ланируемый показатель прибыли прибыльных предприятий составит 473,9 млн. рублей, темп роста 105% к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</w:t>
      </w:r>
    </w:p>
    <w:p>
      <w:pPr>
        <w:pStyle w:val="TextBody"/>
        <w:ind w:firstLine="737"/>
        <w:rPr/>
      </w:pPr>
      <w:r>
        <w:rPr>
          <w:szCs w:val="28"/>
        </w:rPr>
        <w:t xml:space="preserve">Производственный сектор экономики муниципального образования Павловский район представлен предприятиями, большая часть которых относится к видам деятельности «Обрабатывающие производства» и «Производство и распределение электроэнергии, газа и воды». В сфере обрабатывающих производств основным видом экономической деятельности является производство пищевых продуктов. </w:t>
      </w:r>
    </w:p>
    <w:p>
      <w:pPr>
        <w:pStyle w:val="TextBody"/>
        <w:ind w:firstLine="737"/>
        <w:rPr/>
      </w:pPr>
      <w:r>
        <w:rPr>
          <w:szCs w:val="28"/>
        </w:rPr>
        <w:t xml:space="preserve">Ожидаемый объем отгруженных товаров собственного производства обрабатывающих производств в 2013 году планируется в сумме 3216,286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ожидаемый объем производства мяса и мясопродуктов по полному кругу предприятий оценивается в 1223,5 млн. рублей, с темпом роста 126,8% к 2012 году. Данный рост планируется за счет наращивания объемов ОАО «Мясокомбинат «Павловский». В 2014 году данный показатель составит 1322,1 млн. рублей, с темпом роста 103,8% к 2013 году. До конца прогнозируемого периода объем отгруженных товаров собственного производства по полному кругу предприятий намечено довести до 1581,1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 по модернизации существующих и строительство новых производственных линий позволяет ООО «Техада» наращивать обор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3 году объем отгруженных товаров собственного производства по полному кругу предприятий планируется в размере 689,2 млн. рублей, темп роста к 2012 году 106,8%. В том числе  по ООО «Техада» данный показатель составит 680,1 млн. рублей, или 98,7% от общего объема производства по району. В 2014 году объем переработки и консервирования картофеля, фруктов и овощей по полному кругу предприятий составит 736,8 млн. рублей, темп роста 102,7% к 2013 году. Таким образом, к окончанию планового периода оборот по данному виду производства должен составить 860,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3 года масло растительное производится только малыми предприятиями (ООО «Маслозавод Павловский» и ООО «Мукомол»). Объем производства планируется в размере 7,4 млн. рублей, с темпом роста к 2012 году 169,8%. В 2014 году данный показатель по полному кругу предприятий планируется в размере 8,0 млн. рублей, с темпом роста к 2013 году 104,5%. К 2016 году оборот по данному виду производства должен составить 9,7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объем производства муки планируется в размере 0,1 млн. рублей, с темпом роста к 2012 году 74,8% (ООО «Мукомол»). В 2014 году данный показатель оценивается в размере 0,11 млн. рублей, с темпом роста к 2013 году 102,6%. К 2016 году оборот по данному виду производства должен составить 0,13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ланируемый объем производства комбикормов в районе планируется в размере 24,5 млн. рублей, с темпом роста 218,7% к уровню 2012 года за счет увеличения заключенных договоров на производство комбикормов. В 2014 году данный показатель ожидается в сумме 25,9 млн. рублей, с темпом роста к 2013 году 101,4%. К 2016 году производство комбикормов планируется в размере 29,7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ланируемый объем производства хлеба составит 5,2 млн. рублей, с темпом роста 141,5% к 2012 году. Производством хлеба с 2013 года будут заниматься лишь малые предприятия района: ООО «Мукомол», ЗАО КПП «Павловский», а также частные пекарни. В 2014 году данный показатель планируется в размере 5,6 млн. рублей. К 2016 году производство хлеба должно составить 6,8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Павловсксахар» произвел пуск в августе 2013 года и ожидаемый объем производства сахара составит в пределах 625,5 млн. рублей, с темпом роста 75,4% к 2012 году. Объем производства сахара планируется ниже уровня 2012 года по причине низкой рентабельности и снижения цены. В 2014 году – 656,3 млн. рублей,  с темпом роста к 2013 году 100,8%. К окончанию планового периода планируется повысить загрузку производственных мощностей завода, и достичь объема производства продукции в размере 739,7 млн. рублей.</w:t>
      </w:r>
    </w:p>
    <w:p>
      <w:pPr>
        <w:pStyle w:val="TextBody"/>
        <w:ind w:firstLine="737"/>
        <w:rPr/>
      </w:pPr>
      <w:r>
        <w:rPr>
          <w:szCs w:val="28"/>
        </w:rPr>
        <w:t xml:space="preserve">До конца прогнозируемого периода объем отгруженных товаров собственного производства обрабатывающих производств намечено довести до 4018,741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нцу 2013 года объем производства электроэнергии, газа и воды планируется в размере 243,2 млн. рублей, темп роста 74,4% к 2012 году. Снижение дает ООО «Тепловые сети», которое снижают объемы производства тепловой энергии после реконструкции котельных и после установки приборов учета в 33 МКД. В 2014 году данный показатель прогнозируется в размере 278,9 млн. рублей, с темпом роста к 2013 году 102,4%. К окончанию планового периода объем производства электроэнергии, газа и воды  должен составить 357,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АО «Павловское ДРСУ» является единственным предприятием в районе, осуществляющим деятельность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ыча полезных ископаемых (производство гранул каменных, крошки и порошка; гальки, гравия, щебня или камня дробленного). В 2012 году удалось увеличить объем производства более чем  в 6 раз в сравнении с 2011 годом за счет увеличения объемов выполненных работ. Асфальтобетонный завод ОАО «Павловское ДРСУ» полностью изношен. На восстановление требуются значительные капвложения. В данной ситуации более выгодно приобретать асфальтобетон на соседнем заводе, расположенном в 1км от организации. В следствии приобретения асфальтобетона на стороне, отпала необходимость в производстве щебня, являющегося одним из наиболее важных компонентов асфальтобет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ство кокса, нефтепродуктов и ядерных материалов (производство битума нефтяного дорожного). В 2012 году ОАО «Павловское ДРСУ» было произведено нефтебитума в стоимостном выражении 62,3 млн. рублей. Однако в конце 2012 года по решению собственника предприятия  продана установка по производству бит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ство прочих неметаллических минеральных продуктов (смеси асфальтобетонные дорожные). В 2012 году произведено асфальта в стоимостном выражении на 36,6 млн. рублей. Начиная с 2013 года асфальт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2013 году объем отгруженных товаров собственного производства по отрасли «промышленность» прогнозируется на уровне 3459,502 млн. рублей, с темпом роста 102,9% к 2012 году. К окончанию планового периода объем продукции промышленности (отгруженных товаров собственного производства) должен составить 4376,345 млн. рублей.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айона производством сельскохозяйственной продукции занимаются 11 крупных предприятий, 91 малое предприятие, 298 крестьянских (фермерских) и  25597  владельцы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, обрабатываемая всеми сельхозтоваропроизводителями составляет 149,1 тыс.гектара, в том числе: крупными хозяйствами – 79,6 тыс.га, крестьянско-фермерскими – 31,2 тыс.га, малыми – 33,5 тыс.га и населением – 4,8 тыс.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оценке на 2013 год производство продукции сельского хозяйства во всех категориях хозяйств составит 9768,4 млн. рублей, с темпом роста 104,2% к уровню 201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расли растениеводство во всех категориях хозяйств ожидается получить объем  производства продукции в сумме 6458,7 млн. рублей, с темпом роста 104,6% к факту 201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Ожидается увеличение в производстве зерновых и зернобобовых культур на 1,5% к факту 2012 года. Это обусловлено увеличением урожайности зерновых колосовых культур на 5,4 ц/га в среднем по району до уровня 53,4 ц/г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производстве сахарной свеклы ожидается снижение на 20,5% по сравнению с фактом 2012 года за счет снижения посевной площади на 1,78 тыс.га,  при урожайности во всех категориях хозяйств на уровне 360 ц/га.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масличных культур ожидается получить 59,9 тыс.тонн, что  ниже уровня, достигнутого в 2012 году, за счет уменьшения урожайности на 4,3 ц/га, при уменьшении посевной площади на 3 тыс.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ои ожидается на уровне 2,2 тыс.тонн, что в 2,2 раза больше чем в 2012 году за счет увеличения урожайности на 1,0 ц/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2013 году ожидается вырастить картофеля в районе 18,9 тыс.тонн. Основным производителем данной продукции является население (90% от общего производства картофеля в районе). Общая посевная площадь под данной культурой в районе составляет 1,6 тыс.га, урожайность ожидается на уровне 101,5 ц/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изводство овощей ожидается в количестве 37,5 тыс. тонн, со снижением 2,6% к уровню 2012 года, за счет уменьшения площади открытого грунта под овощные культуры на 319 га и на 1 га под посадку овощей закрытого грунта. Основная  доля площади посадки овощей открытого грунта (56%) принадлежит ООО «Техада» и 37% - населению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лоды и ягоды занимают незначительный удельный вес в общем объеме производства сельскохозяйственной продукции в районе. Планируется собрать урожай на уровне 201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щивание винограда в районе осуществляет только население. В 2013 году ожидается получить 59 тонн, что будет выше факта 2012 года на 16 тон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расли растениеводство постоянно проводятся мероприятия по повышению плодородия почв, внедрению новых технологий, обновлению машино-тракторного парка на высокопроизводительную технику. В результате проводимых мероприятий к 2016 году прогнозируется увеличение объема производства валовой  сельхозпродукции до 8611,9 млн.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валовой продукции в животноводстве в 2013 году предполагается получить в сумме 3309,7 млн. рублей, что выше факта 2012 года на 3,2%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ец 2013 года поголовье крупного рогатого скота ожидается 25008 голов, темп роста 97,3% к уровню 2012 года, в том числе поголовье коров составит 9911 гол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головье свиней на конец 2013 года во всех категориях хозяйств ожидается 40120 голов, темп роста 100,1% к уровню 201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овец и коз на конец 2013 года ожидается 4535 гол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головье птицы на конец 2013 года во всех категориях хозяйств составит 858,8 тыс. голов, темп роста 100,1% к уровню 201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прогнозе на 2016 год в отрасли животноводство объем валовой продукции предполагается получить в сумме 3686,9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мяса (в живом весе) в 2016 году так же прогнозируется с положительной динамикой – рост 104,2% к предыдущему году и выйти на уровень 17,5 тыс. тонн. Основной прирост обеспечат крупные хозяйства района:   ООО «Кубанский бекон» и ЗАО «Расс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изводстве яиц показатель прогнозируется на уровне 29,1 млн.штук, с приростом 0,1 млн.штук или на 0,3% к показателю 2015 года, за счет увеличения поголовья и продуктивности кур-несушек, содержащихся у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шерсти  планируется на уровне 7 тонн или с темпом 100% к предыдущему году за счет поголовья овец и коз, содержащихся в ЛПХ и КФ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гнозные показатели на 2014 год и на период до 2016 года по отрасли сельское хозяйство в целом планируются с положительной динамикой к данным 2012 года. Оборот продукции сельского хозяйства во всех категориях хозяйств в 2014 году ожидается в размере 9744,3 млн. рублей, с темпом роста 99,8% к 2013 году. К окончанию планового периода объем продукции сельского хозяйства во всех категориях хозяйств должен составить 12298,8 млн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на территории муниципального образования Павловский район в 2012 году 2303,8 млн. рублей, темп роста 132,9% к уровню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ценке 2013 года объем инвестиций составит 2485,9 млн. рублей, с темпом роста 107,9% к уровню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проекта ООО «Кубанский Бекон», планируется приобретение поголовья нетелей для Репродуктора №2, также в стадии строительства находится доильный корпус. ООО «Кубанский Бекон» в 2013 году на реализацию мясомолочного комплекса с законченным циклом выращивания и первичной переработки продукции планирует освоить инвестиций в сумме 769млн. рублей, темп роста к уровню 2012 года 94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АО СХП «Новопластуновское» продолжаются работы на 2 оставшихся корпусах. Построена площадка для приготовления кормосмеси. Благоустройство территории выполнено на 31%, Коровник № 5 выполнен на 62%,  Коровник № 6 выполнен на 45%. К концу 2013 года все объекты будут закончены и сданы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Агроинвест» начало реализацию инвестиционного проекта «Строительство тепличного комплекса». Планируемый объем инвестиций на 2013 год составит 213,1 млн. рублей. В настоящее время проведены земельно-бетонные работы, подведены коммуникации, построена электрическая подстанция. На второе полугодие запланированы строительно-монтажные работы данного комплекса, а именно возведение каркасных сегментов теплиц. В 2014 году также продолжится освоение данного проекта. На объекте продолжатся строительно-монтажные работы – остекление сегментов теплиц, приобретение оборудования для автоматического капельного полива. В 2015-2016 годах ООО «Агроинвест» планирует приобретение сельскохозяйственной техники: уборочных машин, тракторов, оросительных систем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Cs/>
          <w:szCs w:val="28"/>
        </w:rPr>
        <w:t xml:space="preserve">На завершающем этапе строительства находится проект «Строительство многотопливной автозаправочной станции» </w:t>
      </w:r>
      <w:r>
        <w:rPr>
          <w:b/>
          <w:bCs/>
          <w:szCs w:val="28"/>
        </w:rPr>
        <w:t>(</w:t>
      </w:r>
      <w:r>
        <w:rPr>
          <w:rStyle w:val="StrongEmphasis"/>
          <w:b w:val="false"/>
          <w:szCs w:val="28"/>
        </w:rPr>
        <w:t>ООО «ЛУКОЙЛ - Югнефтепродукт») с общим объемом инвестиций 58,6 млн. рублей, по состоянию на 1 октября 2013 года  освоено 45 млн. рублей.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В рамках </w:t>
      </w:r>
      <w:r>
        <w:rPr>
          <w:szCs w:val="28"/>
          <w:lang w:val="en-US"/>
        </w:rPr>
        <w:t>XII</w:t>
      </w:r>
      <w:r>
        <w:rPr>
          <w:szCs w:val="28"/>
        </w:rPr>
        <w:t xml:space="preserve"> Международного инвестиционного форума «Сочи-2013» </w:t>
      </w:r>
      <w:r>
        <w:rPr>
          <w:rStyle w:val="StrongEmphasis"/>
          <w:b w:val="false"/>
          <w:szCs w:val="28"/>
        </w:rPr>
        <w:t>подписаны соглашения о намерениях реализовать инвестиционные проекты на общую сумму 325 млн.  рублей:</w:t>
      </w:r>
    </w:p>
    <w:p>
      <w:pPr>
        <w:pStyle w:val="TextBody"/>
        <w:ind w:firstLine="720"/>
        <w:rPr/>
      </w:pPr>
      <w:r>
        <w:rPr>
          <w:bCs/>
          <w:szCs w:val="28"/>
        </w:rPr>
        <w:t>- ООО «Тепловые сети» - реализация инвестиционного проекта «Строительство и модернизация котельных теплового комплекса», общей стоимостью 146,7 млн. рублей;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- ИП «Чернявский Р.В.» - реализация инвестиционного проекта «Строительство придорожного комплекса», общей стоимостью 28,4 млн. рублей.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ООО «Краснодарский  завод композитных труб» - строительство завода по производству базальтовых труб, стоимость проекта 15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кончанию планового периода объем инвестиций в основной капитал за счет всех источников финансирования должен составить 2995,3 млн. рублей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ительном комплексе района насчитывается 34 строительные организации различных форм собственности, с общей численностью работающих около 1 тысяч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виду деятельности «строительство» по полному кругу предприятий в 2013 году составит 2584,8 млн. рублей или 55,1% к 2012 году. Значительное снижение объемов работ произойдет по причине завершения реконструкции ФАД М-4 "Дон" (ООО «Автобан»). Объем работ в 2013 году составит 196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е показатели на 2014 год по отрасли строительство планируются с отрицательной динамикой к данным 2013 года. Объем выполненных работ в 2014 году прогнозируется в сумме 1030,0 млн. рублей, с темпом роста 39,8% к 2013 году. К окончанию планового периода объем выполненных работ по отрасли должен составить 1205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услуг собственными силами всеми предприятиями транспорта в 2013 году оценивается в размере 547,683 млн. рублей, с темпом роста 81,1% к 2012 год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 указанных работ и услуг на территории района осуществляют 5 предприятий транспорта: ОАО «Павловское ДРСУ», ОАО «Павловская автоколонна № 1488», ОАО «Мир СК ПЖТ», ОАО «Павловский элеватор», ООО «Промжелдор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автомобильных дорог общего пользования в районе осуществляет ОАО «Павловское ДРСУ». В 2013 году объем выполненных работ по предприятию составит 406,688 млн. рублей или 72,5% к 2012 году. Снижение обусловлено продажей битумной установки и прекращением вида деятельности по производству битумных смес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сажироперевозки и грузоперевозки автомобильным транспортом осуществляет ОАО «Павловская автоколонна № 1488». В 2013 году объем транспортных услуг составит 16,982 млн. рублей, что составит 103,7% к 201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 железнодорожного транспорта осуществляют ОАО «Мир СК ПЖТ» и ООО «Промжелдортранс», предоставляя услуги по подаче и уборке вагонов с мест погрузки и выгрузки, а также ремонт и содержание подъездных путей. В 2013 году ожидаемый объем предоставляемых услуг 68,153 млн. рублей или 137,7% к уровню 2012 года. Рост связан с тем, что Армавирским филиалом ОАО Мир СК ПЖТ в начале текущего года выполнен большой объем перевозок. В последующие годы промышленный железнодорожный транспорт будет наращивать объемы за счет открытия вида деятельности по предоставлению услуг по ремонту, техническому обслуживанию и переделки железнодорожных локомотивов. Так, в 2014 году услуги железнодорожного транспорта достигнут 73,742 млн. рублей или 108,2% к уровню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о хранению и складированию зерна на территории района осуществляет ОАО «Павловский элеватор». В 2013 году объем оказываемых услуг оценивается в сумме 55,860 млн. рублей или 78,1% к уровню 2012 года. Снижение связано с уменьшением объема заготовок вследствие увеличения цены за хранение, а также реализацией зерна предприятиями. В 2014 году планируется достичь в данном виде деятельности объемов на сумму 59,022 млн. рублей или 101,5% к уровню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выполненных услуг собственными силами всеми предприятиями транспорта в 2014 году ожидается в размере 605,628 млн. рублей, с темпом роста 110,5% к 2013 году. К окончанию планового периода объем доходов предприятий транспорта ожидается в сумме 752,1 млн. рублей. 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по полному кругу предприятий в 2013 году ожидается в сумме 4526,357 млн. рублей, темп роста 110,2% к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ланируется ввести в эксплуатацию 19 торговых объектов, с объемом инвестиций 98 млн. рублей, что повлечет за собой увеличение товарооборота на 17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планируется увеличение оборота розничной торговли по полному кругу организаций до 5037,876 млн. рублей, с темпом роста 111,3% к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кончанию планового периода объем розничной торговли ожидается в сумме 6117,71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Оборот общественного питания в 2013 году планируется 170,675 млн. рублей, темп роста 107,7% к 2012 году. Объем общественного питания в 2014 году планируется в размере 186,553 млн. рублей, темп роста 109,3% к 2013 году. К окончанию планового периода объем общественного питания ожидается в сумме 221,815 млн. рублей. </w:t>
      </w:r>
    </w:p>
    <w:p>
      <w:pPr>
        <w:pStyle w:val="2"/>
        <w:spacing w:lineRule="auto" w:line="240" w:before="0" w:after="0"/>
        <w:ind w:lef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в 2013 году планируется ввести в эксплуатацию 16,9 тыс. кв. метров жилых домов или 100,2% к уровню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обеспеченности больничными койками, амбулаторно-поликлиническими учреждениями, врачами (фактически) и средним медицинским персоналом (фактически) в период с 2012 по 2016 годы увеличивается, так как численность населения несколько лет остается на од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яется первоочередное внимание работе по сохранению сети дошкольных учреждений путем развития вариативных форм дошкольного образования, восстановлению ранее нефункционирующих детских садов, завершению капитального ремонта и реконструкционных работ. В 2013 году обеспеченность дошкольными учреждениями повысится за счет ввода в эксплуатацию детского сада № 1 на 140 мест. </w:t>
      </w:r>
    </w:p>
    <w:p>
      <w:pPr>
        <w:pStyle w:val="Normal"/>
        <w:ind w:firstLine="7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алый бизнес</w:t>
      </w:r>
    </w:p>
    <w:p>
      <w:pPr>
        <w:pStyle w:val="Heading"/>
        <w:ind w:firstLine="708"/>
        <w:jc w:val="both"/>
        <w:rPr/>
      </w:pPr>
      <w:r>
        <w:rPr/>
        <w:t>На территории района по состоянию в 2013 году зарегистрировано 2937 субъектов малого предпринимательства, что меньше чем в 2012 году на 309 предприятий. Численность работающих составила 5060 человек, что меньше чем в 2012 году на 140 человек. Количество субъектов малого предпринимательства, а также численности работающих в 2013 году по отношению к 2012 году планируется к снижению в связи с уменьшением числа индивидуальных предпринимателей, снявшихся с налогового учета по причине более чем двукратного увеличения с 1 января 2013 года страховых взносов.</w:t>
      </w:r>
    </w:p>
    <w:p>
      <w:pPr>
        <w:pStyle w:val="Heading"/>
        <w:ind w:firstLine="708"/>
        <w:jc w:val="both"/>
        <w:rPr/>
      </w:pPr>
      <w:r>
        <w:rPr/>
        <w:t>В 2014 году прогнозируется увеличение количества малых предприятий до 2942 единиц. Увеличение планируется достичь за счет развития обрабатывающих производств, розничной торговли, учреждений по работе с недвижимым имуществом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ыручка малых предприятий по всем видам деятельности в 2013 году составит 8475,1 млн. рублей или 107,2% по сравнению с 2012 год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>В 2013 году по программе поддержки малого и среднего предпринимательства в районе выделено 100,0 тыс. рублей из районного бюджета и 1,0 млн. рублей из краевого бюджета на возмещение (субсидирование) части затрат субъектов малого предпринимательства на ранней стадии их деятельности в части приобретения, сооружения, изготовления основных фондов и приобретения нематериальных активов. Это позволит оказать финансовую помощь не менее 4 начинающим субъектам малого бизне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Д.Н. Бе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0:00Z</dcterms:created>
  <dc:creator>Reanimator 99 CD</dc:creator>
  <dc:description/>
  <cp:keywords/>
  <dc:language>en-US</dc:language>
  <cp:lastModifiedBy>kirilenko</cp:lastModifiedBy>
  <cp:lastPrinted>2013-11-26T10:07:00Z</cp:lastPrinted>
  <dcterms:modified xsi:type="dcterms:W3CDTF">2014-03-04T09:06:00Z</dcterms:modified>
  <cp:revision>53</cp:revision>
  <dc:subject/>
  <dc:title>Российская Федерация – Россия</dc:title>
</cp:coreProperties>
</file>