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sz w:val="28"/>
          <w:szCs w:val="28"/>
        </w:rPr>
        <w:t>о работе муниципального бюджетного образовательного учреждения дополнительного образования детей детской школы искусств станицы Павловской  муниципального образования Павловский район за 2012 год</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истеме образовательных учреждений дополнительного образования детей детская школа искусств ст-цы Павловской является одним из важнейших центров художественно-эстетического и нравственно-духовного развития подрастающего поколения. На протяжении более полувека (год основания - 1959) школа выполняет задачи эффективного функционирования сферы художественного образования, как ресурса стратегического развития культуры и искусства не только района, но и края.</w:t>
      </w:r>
    </w:p>
    <w:p>
      <w:pPr>
        <w:pStyle w:val="Normal"/>
        <w:widowControl w:val="false"/>
        <w:autoSpaceDE w:val="false"/>
        <w:spacing w:lineRule="auto" w:line="240" w:before="0" w:after="0"/>
        <w:ind w:right="-2" w:firstLine="708"/>
        <w:jc w:val="both"/>
        <w:rPr>
          <w:rFonts w:ascii="Times New Roman CYR" w:hAnsi="Times New Roman CYR" w:cs="Times New Roman CYR"/>
          <w:sz w:val="24"/>
          <w:szCs w:val="24"/>
        </w:rPr>
      </w:pPr>
      <w:r>
        <w:rPr>
          <w:rFonts w:cs="Times New Roman CYR" w:ascii="Times New Roman CYR" w:hAnsi="Times New Roman CYR"/>
          <w:sz w:val="28"/>
          <w:szCs w:val="28"/>
        </w:rPr>
        <w:t>На 01.01.2013г. континент учащихся школы составил 617 человек, в том числе 16 - учащиеся «Маленькой школы» (внебюдже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бюджетной основе в школе функционирует десять отделени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народное (баян, аккордеон) — 41 учащий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струнно-щипковые (домра, балалайка, гитара) — 32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фортепианное — 48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струнно-смычковое — 24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духовые инструменты - 11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хоровое и сольное пение — 40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хореографическое —  98 учащих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художественное — 141 учащий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общеэстетическое — 51 учащий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 театральное — 19 учащих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дготовительное — 96 учащихся.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хват художественно-эстетическим образованием составляет - 17,9 % (краевой показатель - 14,2 %) от общего количества детей и подростков в возрасте от 6 до 17 лет, проживающих на территории Павловского района.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дровый состав - 42 преподавателя, из них 6 совместителей.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Из 36 основных преподавателей — 15 (35%) являются выпускниками школы.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преподавателя имеют звание «Заслуженный работник культуры Кубан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 42 преподавателей:</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6  имеют высшую квалификационную  категорию,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21 преподаватель имеет  I квалификационную категорию, </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 4  имеют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квалификационную категорию,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11  соответствуют занимаемой должно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кола, в целом, укомплектована кадрами в соответствии с квалификацией. Тем не менее, ощущается потребность в кадрах - преподаватель по классу гитары, духовых инструментов, хореографии, изобразительного искусства, концертмейстер (фортепиано), театральное искусство.</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едний возраст педагогического коллектива - 47 лет.</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ающих пенсионеров - 10 чел.</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Средняя зарплата педагога – 12 112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грузка среднемесячная: младшие классы - 18 часов, старшие классы - 15 часов.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стояние материально-технической базы школы в целом соответствует нормальной организации учебной, методической, воспитательной и концертно-выставочной деятельности.</w:t>
      </w:r>
    </w:p>
    <w:p>
      <w:pPr>
        <w:pStyle w:val="Normal"/>
        <w:spacing w:lineRule="auto" w:line="240" w:before="0" w:after="0"/>
        <w:rPr/>
      </w:pPr>
      <w:r>
        <w:rPr>
          <w:rFonts w:cs="Times New Roman CYR" w:ascii="Times New Roman CYR" w:hAnsi="Times New Roman CYR"/>
          <w:sz w:val="28"/>
          <w:szCs w:val="28"/>
        </w:rPr>
        <w:tab/>
        <w:t xml:space="preserve">Источником финансирования школы являются бюджетные средства - </w:t>
      </w:r>
      <w:r>
        <w:rPr>
          <w:rFonts w:cs="Times New Roman" w:ascii="Times New Roman" w:hAnsi="Times New Roman"/>
          <w:sz w:val="28"/>
          <w:szCs w:val="28"/>
        </w:rPr>
        <w:t xml:space="preserve">всего - 14643,3 тыс. руб. в том чи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работная плата - 11944,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траты на расходные материалы - 4,2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траты на коммунальные услуги и   использование имущества - 2485,5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траты на общехозяйственные нужды - 209,1 тыс. руб..</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CYR" w:ascii="Times New Roman CYR" w:hAnsi="Times New Roman CYR"/>
          <w:sz w:val="28"/>
          <w:szCs w:val="28"/>
        </w:rPr>
        <w:t>елевые взносы родителей учащихся -</w:t>
      </w:r>
      <w:r>
        <w:rPr>
          <w:rFonts w:cs="Times New Roman" w:ascii="Times New Roman" w:hAnsi="Times New Roman"/>
          <w:sz w:val="28"/>
          <w:szCs w:val="28"/>
        </w:rPr>
        <w:t xml:space="preserve"> средняя за 2012 год  - 217 руб.</w:t>
      </w:r>
      <w:r>
        <w:rPr>
          <w:rFonts w:cs="Times New Roman CYR" w:ascii="Times New Roman CYR" w:hAnsi="Times New Roman CYR"/>
          <w:sz w:val="28"/>
          <w:szCs w:val="28"/>
        </w:rPr>
        <w:t xml:space="preserve">, а также спонсорская помощь в приобретении музыкальных инструментов от компании «Каргилл Юг», ООО «Промжелдортранс», ОАО «Павловскийрайгаз», ООО «Павловское ДРСУ» и др. на общую сумму </w:t>
      </w:r>
      <w:r>
        <w:rPr>
          <w:rFonts w:cs="Times New Roman" w:ascii="Times New Roman" w:hAnsi="Times New Roman"/>
          <w:sz w:val="28"/>
          <w:szCs w:val="28"/>
        </w:rPr>
        <w:t>1784,4 тыс. руб.</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ШИ оказывает  платные услуги: ксерокопирование; группа здоровья «Аэробик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sz w:val="28"/>
          <w:szCs w:val="28"/>
        </w:rPr>
        <w:t>Ежегодно проводится косметический ремонт учебных кабинетов, лестничных маршей, шлифовка и покрытие лаком паркета коридоров школы, замена электропроводки и светильников и т.д.</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варийность помещений и здания в целом - отсутству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По  результатам  проверки Отделения надзорной деятельности Павловского района по пожарной безопасности от  22 января 2013г. нарушений не вы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Школа участвует в районных «Программа безопасности образовательных учреждений муниципального образования Павловский район» и «Программа укрепления правопорядка, профилактики правонарушений и усиления борьбы с преступностью», а также  краевых целевых программах: «Культура Кубани» и «Дети Кубан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Ежегодно учащиеся школы становятся дипломантами и лауреатами районных, краевых, Всероссийских и Международных конкурсов, смотров, фестивалей, олимпиа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В 2012 году во II-х (зональных) и III-х (заключительных) турах краевых, Всероссийских и Международных  конкурсов исполнительского мастерства  в      г. Сочи, г. Краснодаре, ст. Каневской, г. Ростове-на-Дону, г. Ижевске,  г. Суздали, г. Москве,  г. Санкт-Петербурге  Дипломов I, II, III степеней удостоены 50 солистов  и  41  творческий коллектив (дуэты, трио, ансамбли и т.д.).</w:t>
      </w:r>
    </w:p>
    <w:p>
      <w:pPr>
        <w:pStyle w:val="Normal"/>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кола гордится своими выпускниками, которые продолжили свое образование в учебных заведениях Краснодарского края, Ростовской области и других регионах России — Фомашин Юрий, Фомашин Виктор, Блудова Светлана, Пихтерев Павел, Остапенко Антон, Шевченко Ирина, Суворова Виктория, Погорелов Дмитрий, Шрамко Ольга, Орлянникова Екатерина, Евтушенко Марина, Орёл Оксана, Тыщенко Юлия, Щербина Юлия, Алексеенко Марина и др. </w:t>
      </w:r>
    </w:p>
    <w:p>
      <w:pPr>
        <w:pStyle w:val="Normal"/>
        <w:spacing w:lineRule="auto" w:line="240" w:before="0" w:after="0"/>
        <w:jc w:val="both"/>
        <w:rPr/>
      </w:pPr>
      <w:r>
        <w:rPr>
          <w:rFonts w:cs="Times New Roman CYR" w:ascii="Times New Roman CYR" w:hAnsi="Times New Roman CYR"/>
          <w:sz w:val="28"/>
          <w:szCs w:val="28"/>
        </w:rPr>
        <w:tab/>
        <w:t>Ежегодно в ССУЗы и ВУЗы поступает от 5 до 12 выпускников школы. В</w:t>
      </w:r>
      <w:r>
        <w:rPr>
          <w:rFonts w:cs="Times New Roman" w:ascii="Times New Roman" w:hAnsi="Times New Roman"/>
          <w:sz w:val="28"/>
          <w:szCs w:val="28"/>
        </w:rPr>
        <w:t xml:space="preserve"> 2012 году поступило в - 6 челове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2012 году ученица 7 класса (флейта, класс преподавателя Коваль С.Б.) Казарова Ольга стала стипендиатом премии губернатора Краснодарского кра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В школе функционирует 12 детских и 2 педагогических исполнительских коллективов, которые являются активными участниками районных, зональных, краевых смотров, конкурсов, фестивалей: «Кубанская музыкальная весна», «Юные звездочки», «Фестиваль песни», «Праздник танца», «Салют — Победа!», «Честь — в службе», «Во славу Кубани, на благо России», «Под куполами Екатеринодара», «Музыка родного края», «Величай душе моя» и д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обходимо отметить большую творческую работу педагогов школы, создавших ансамбль русских народных инструментов «Карусель» (худ. рук., заслуженный работник культуры Кубани Ю.В. Ткаченко), камерного ансамбля духовной музыки «Рождество» (худ. рук. О.В. Гайдина), детского оркестра русских народных инструментов (худ. рук. Е.А. Коваленко), образцового хореографического ансамбля «Ритм» (худ. рук. Е.А. Аристова, Т.А. Романюкина), творческую деятельность преподавателей художественного отделения  Обросовой Е.Н., Алексеенко Ф.Д.,  Любарцевой Е.П., Милюка В.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2012 год силами учащихся и преподавателей было проведено                        свыше 80 концертов и театральных постановок  для жителей и трудовых коллективов предприятий, организаций и учреждений района. Также организовано и проведено 14 выставок работ учащихся и преподавателей художественного отд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В перспективе планируе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участие в программе «Культура Кубани»: подготовка проектно-сметной документации и в 2014 году произвести ремонт кровли здания школ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ab/>
        <w:t>увеличение количества обучающихся за счёт развития групп раннего эстетического образования, классов народного пения, духовых инструментов, театрального искусства и компьютерной графики.</w:t>
      </w:r>
    </w:p>
    <w:p>
      <w:pPr>
        <w:pStyle w:val="Normal"/>
        <w:widowControl w:val="false"/>
        <w:autoSpaceDE w:val="false"/>
        <w:spacing w:lineRule="auto" w:line="240" w:before="0" w:after="0"/>
        <w:ind w:firstLine="85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ректор МБОУ ДОД ДШ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 Павловской                                                                                          И.С.Шелуха</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7:00Z</dcterms:created>
  <dc:creator>kirilenko</dc:creator>
  <dc:description/>
  <cp:keywords/>
  <dc:language>en-US</dc:language>
  <cp:lastModifiedBy>kirilenko</cp:lastModifiedBy>
  <cp:lastPrinted>2013-03-13T09:34:00Z</cp:lastPrinted>
  <dcterms:modified xsi:type="dcterms:W3CDTF">2013-03-13T07:35:00Z</dcterms:modified>
  <cp:revision>7</cp:revision>
  <dc:subject/>
  <dc:title/>
</cp:coreProperties>
</file>