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11.2017 года                                  № 40/2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дикативном плане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Павл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 и на период до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Рассмотрев и обсудив информацию об индикативном плане социально-экономического развития муниципального образования Павловский район на 2018 год и на период до 2020 года, Совет муниципального образования Павловский район 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ндикативный план социально-экономического развития муниципального образования Павловский район на 2018 год и на период до 2020 года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образования Павловский район обеспечить выполнение утвержденного индикативного плана, а также обеспечить представление в Совет муниципального образования Павловский район отчетов о его выполн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 за  выполнением  настоящего  решения возложить на постоянную комиссию по вопросам экономической и инвестиционной политики, развитию малого и среднего бизнеса (Толстопятова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Ю.Ю. Шули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ение принято на заседании Совета муниципального образования Павловский район </w:t>
      </w:r>
      <w:r>
        <w:rPr>
          <w:sz w:val="28"/>
          <w:szCs w:val="28"/>
          <w:u w:val="single"/>
        </w:rPr>
        <w:t>16 ноября 2017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В.И.Лесовой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муниципального образования Павловский район</w:t>
      </w:r>
    </w:p>
    <w:p>
      <w:pPr>
        <w:pStyle w:val="Normal"/>
        <w:ind w:left="9923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т 16.11.2017 года № 40/266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кативны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 на 2018 год и на период до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260"/>
        <w:gridCol w:w="1260"/>
        <w:gridCol w:w="1260"/>
        <w:gridCol w:w="1260"/>
        <w:gridCol w:w="1260"/>
        <w:gridCol w:w="1166"/>
      </w:tblGrid>
      <w:tr>
        <w:trPr>
          <w:tblHeader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казатели индикативного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5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6 год</w:t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от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7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гн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9 год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огно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0 год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огноз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Численность постоянного населения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1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енность экономически активно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9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Численность трудов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9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7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8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8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7,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7,6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заработн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77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20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238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41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55,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922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%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1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5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7,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7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реднемесячная  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119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38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601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7109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8737,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416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%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8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4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7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4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5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альная  заработная  пл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% к пред.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4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7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2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1,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1,8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декс потребительских ц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% к пред.г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5,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7,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0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реднедушевой денежный доход на одного ж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09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464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038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723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630,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768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szCs w:val="24"/>
              </w:rPr>
              <w:t>Доля населения с доходами ниже прожиточного миним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7,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7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7,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7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Численность зарегистрированных безраб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вень регистрируемой безработ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быль (убыток) – сальдо (по крупным и средни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86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2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2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68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28,1</w:t>
            </w:r>
          </w:p>
        </w:tc>
      </w:tr>
      <w:tr>
        <w:trPr>
          <w:trHeight w:val="5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% к предыдущему году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8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9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szCs w:val="24"/>
              </w:rPr>
              <w:t>в т.ч. прибыль прибыль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9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2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68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28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%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8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9,0</w:t>
            </w:r>
          </w:p>
        </w:tc>
      </w:tr>
      <w:tr>
        <w:trPr/>
        <w:tc>
          <w:tcPr>
            <w:tcW w:w="1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мышленность (по крупным и средним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Объем продукции промышленности (отгруженных товаров собственного производ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4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5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87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3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902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643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%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7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9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.ч. по отрасля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быча полезных ископае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,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%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рабатывающие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19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2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5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97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504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206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%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7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9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еспечение электрической энергией, газом и паром; кондиционирование воздух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8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7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%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4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9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7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98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20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%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10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10,9</w:t>
            </w:r>
          </w:p>
        </w:tc>
      </w:tr>
      <w:tr>
        <w:trPr/>
        <w:tc>
          <w:tcPr>
            <w:tcW w:w="1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изводство основных видов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мышленной продукции: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ясо и мясо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1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6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4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78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делия колбас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вощи (кроме картофеля) и грибы заморож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тыс. усл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ба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44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57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77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2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86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87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сла растительные  нерафиниров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омбикорма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7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76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ахар белый свекловичный в твердом состоянии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9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0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Блоки и прочие изделия сборные строительные для зданий и сооружений из цемента бетона или искусственного кам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szCs w:val="24"/>
              </w:rPr>
            </w:pPr>
            <w:r>
              <w:rPr>
                <w:rFonts w:cs="Arial CYR"/>
                <w:bCs/>
                <w:szCs w:val="24"/>
              </w:rPr>
              <w:t>тыс.куб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меси асфальтобетонные дорожные, аэродромные и асфальтобетон горя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szCs w:val="24"/>
              </w:rPr>
            </w:pPr>
            <w:r>
              <w:rPr>
                <w:rFonts w:cs="Arial CYR"/>
                <w:bCs/>
                <w:szCs w:val="24"/>
              </w:rPr>
              <w:t>тыс.куб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46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245,0</w:t>
            </w:r>
          </w:p>
        </w:tc>
      </w:tr>
      <w:tr>
        <w:trPr/>
        <w:tc>
          <w:tcPr>
            <w:tcW w:w="1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 хозяйство (по крупным и средним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дукция с/х во всех категориях хозяй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8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49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1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7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616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185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.ч. сельхоз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74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9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37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832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089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ФХ и 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97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2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49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7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857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7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8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12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239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>
                <w:szCs w:val="24"/>
              </w:rPr>
              <w:t xml:space="preserve">Производство основных видов с/х продукции во всех категориях хозяйств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рновые (в весе после доработ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9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75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79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.ч. в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харная свек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5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73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6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.ч. в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солне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1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.ч. в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ртоф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.ч. в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в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3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7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.ч. в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ды и я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.ч. в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ясо в живой ма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.ч. в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ло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7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9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.ч. в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й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.ч. в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ер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.ч. в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,0</w:t>
            </w:r>
          </w:p>
        </w:tc>
      </w:tr>
      <w:tr>
        <w:trPr>
          <w:trHeight w:val="8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Численность поголовья скота и птицы  во всех категориях хозяй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упный рогатый ск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8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9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9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9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95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964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 коро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8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89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 них в с/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КФХ и 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ин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5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 них в с/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5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КФХ и 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вцы и ко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т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10,0</w:t>
            </w:r>
          </w:p>
        </w:tc>
      </w:tr>
      <w:tr>
        <w:trPr/>
        <w:tc>
          <w:tcPr>
            <w:tcW w:w="1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вестиции (по крупным и средним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szCs w:val="24"/>
              </w:rPr>
              <w:t>Объем инвестиций в экономику за счет всех источников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7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8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%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15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ъем  работ по виду деятельности «строитель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%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8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11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12,3</w:t>
            </w:r>
          </w:p>
        </w:tc>
      </w:tr>
      <w:tr>
        <w:trPr/>
        <w:tc>
          <w:tcPr>
            <w:tcW w:w="1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Транспорт (по крупным и средним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ъем доходов предприятий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8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4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7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%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8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4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5,1</w:t>
            </w:r>
          </w:p>
        </w:tc>
      </w:tr>
      <w:tr>
        <w:trPr/>
        <w:tc>
          <w:tcPr>
            <w:tcW w:w="1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ынок товаров и услуг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орот рознич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4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77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9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%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9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10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орот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%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7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6,7</w:t>
            </w:r>
          </w:p>
        </w:tc>
      </w:tr>
      <w:tr>
        <w:trPr/>
        <w:tc>
          <w:tcPr>
            <w:tcW w:w="1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ая сфер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Численность детей в дошко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6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Численность учащихся в обще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0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%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еспеченность насел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площад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в.м. на 1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ми кой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ек на 10 тыс. ж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мбулаторно-поликлинически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ещение в смену на 10 тыс.ж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школь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ст на 1 тыс.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1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1,2</w:t>
            </w:r>
          </w:p>
        </w:tc>
      </w:tr>
      <w:tr>
        <w:trPr/>
        <w:tc>
          <w:tcPr>
            <w:tcW w:w="1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азвитие малого предпринимательств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личество субъектов мал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Численность работников в малом предприниматель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3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 Павловский район                                                                    Н.В.Ерыш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1">
    <w:name w:val="Заголовок 1 Знак"/>
    <w:qFormat/>
    <w:rPr>
      <w:b/>
      <w:sz w:val="32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10:00Z</dcterms:created>
  <dc:creator>Reanimator 99 CD</dc:creator>
  <dc:description/>
  <cp:keywords/>
  <dc:language>en-US</dc:language>
  <cp:lastModifiedBy>Латышева С</cp:lastModifiedBy>
  <cp:lastPrinted>2017-10-10T11:03:00Z</cp:lastPrinted>
  <dcterms:modified xsi:type="dcterms:W3CDTF">2017-11-21T11:39:00Z</dcterms:modified>
  <cp:revision>136</cp:revision>
  <dc:subject/>
  <dc:title>Российская Федерация – Россия</dc:title>
</cp:coreProperties>
</file>