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отрасли «Культура»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ий район з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2012 год бюджет по отрасли «Культура» составил 127392,2 тыс. рублей, в том числе бюджет района  38024,6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расход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капитальный ремонт 16 млн.193,9 тысяч рублей (завершение ремонта здания Старолеушковского Дома танца «Тополек», ремонт фасада здания центральной библиотеки Павловского сельского поселения, капитальный ремонт кинозала, изготовление проектно-сметной документации на ремонт зданий   Дворца культуры Павловского сельского поселения, детской школы искусств ст. Павловской,  Дома культуры Атаманского сельского поселения, Дома культуры Новолеушковского сельского поселения,  завершен второй</w:t>
        <w:tab/>
        <w:t xml:space="preserve"> этап ремонта  фойе здания   Дворца культуры Павловского сельского поселе-ния;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мероприятия по охране труда и пожарной безопасности 1190,0тысяч рублей (аттестация рабочих мест, обучение руководителей и специалистов по охране труда пожарной безопасности, приобретение средств индивидуальной защи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укрепление материально-технической базы и приобретение оборудования  4803,3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упило средств от приносящей доход деятельности учреждений</w:t>
        <w:tab/>
        <w:t xml:space="preserve"> отрасли «Культура»  11701тыс. руб. это на 100% больше чем в предыдущ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2 году были профинансированы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раевая целевая программа «Культура Кубани 2012-2014 годы» на условиях софинансирования 195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Культура Кубани в муниципальном образовании Павловский район на 2011-2013гг» в сумме 3250,5тыс. рублей на проведение фестивалей, конкурсов, проведение праздничных мероприятий, укрепление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йонная целевая программа «Развитие отрасли «Культура» в муниципальном образовании Павловский район на 2012-2014 годы» в сумме 1877,5 тысяч рублей на участие в конкурсах, фестивалях, приобретение одежды сцены, театральных кресел, светового и звуков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раевая целевая программа поддержки  клубных учреждений Краснодарского края на 2011-2013 годы» в сумме 12500,0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раевая целевая программа «Кадровое обеспечение сферы культуры и искусства Краснодарского края» на 2011-2013 годы в сумме 2968,0тыс. рублей на условиях софинанс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программе предоставления субсидий из краевого бюджета местным бюджетам на укрепление материально-технической базы учреждений культуры 1518,0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ллективы народного творчества, солисты, учащиеся школ стали Лауреатами, приняв участие в 25 международных, всероссийских  конкурсах, фестивалях, выставках в городах  Сочи, Суздале, Волгограде, Анапе, Севастополе,  Москве, </w:t>
        <w:tab/>
        <w:t>Санкт-Петербурге,  Ижевске, Вологде, Пари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йоне в период с сентября по ноябрь 2011 года проходил районный фестиваль-конкурс народного художественного творчества «Во славу  Кубани, на благо России», посвященный 75-летию образования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фестивале-конкурсе приняли участие 325 человек, 377 работ декоративно-прикладного творчества. По итогам краевого фестиваля-конкурса Лауреатами стали 26 коллективов и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учшие коллективы района приняли  участие в 19 краевых зональных смотрах - конкурсах, праздни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готовлены и проведены  районные праздники, конкурсы, фестивали, акции,  выставки: «Юные звездочки»,  «Разгуляй  масленица», благотвори-тельная акция «На самой высокой ноте»,  праздничные мероприятия посвященные Дню Победы, библионочь,  Международная культурная акция «Ночь музеев», акция «Тотальный библиопрорыв», юбилейные  праздники, посвященные 190-летию ст. Павловской, 130-летию станицы Веселой, 80-летию хутора Шевченко, кардиодесант в рамках губернаторской программы «Будьте здоровы», первый (районный)  тур краевого фестиваля-конкурса детского художественного творчества «Адрес детства Кубань», в котором приняли участие более 1000 человек, смотр-конкурс на лучшую постановку работы по профилактике правонарушений и укрепления право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анализа общественного мнения в муниципальном образовании Павловский район  в 2012 году 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дополнительного образования – 62,7% (средняя по краю 51,1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объектов и учреждений культуры – 54,8% (средняя по краю 56,6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уровня мероприятий в сфере культуры и досуга – 53,7% (средняя по краю 47,8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иблиотечно-библиографическое обслуживание  это основная деятельность осуществляемая библиотеками района.  Численность пользователей библиотек  21131 человек. Охват населения составил 32,8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реднекраевой показатель 32%)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2 году в поселенческие библиотеки района поступило 8677 экземпляров книг  на сумму 7322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нижный фонд библиотек составляет 385049 экземпля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иблиотеки приняли участие в краевом  культурно-информационном марафоне «Читать о спорте книги надо, мы ждем тебя олимпиада», «Книга – Интернет – Книга», на лучшую организацию работы по правовому просвещению избирателей Краснодарского края «Я – писатель и поэт, я – художник краев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2 рабочие станции имеются в 16 библиотечных учреждениях, что составляет 72% ,  копировальную технику 17 библиотек или 77% библиотечных учреждений. Электронные каталоги ведут 3 учреждения. В остальных библиотеках имеющих компьютерное оборудование, отсутствует программное обеспечение «АС-  Библиотека – 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тизация библиотечных процессов в современных условиях выступает как важнейшее средство модернизации обслуживания пользователей библиот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иблиотеки продолжают  пополняться новыми носителями информации: аудиокассетами, компакт-дисками различных форматов, которые обеспечивают комплексный характер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ход в интернет позволяет значительно расширить объём справочных, библиографических информационных услуг оказываемых населению. Но, к сожалению только 8 библиотек подключены к Интернет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ьютерная и копировальная техника отсутствует в пяти библиотеч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 библиотек не телефонизированы, что не позволяет подключиться к Интернету при наличии компьютерной техники (Незамаевская, Калининская библиоте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раинская, Незамаевская сельские библиотеки не отапливаются. В библиотеке х. Красный</w:t>
        <w:tab/>
        <w:t xml:space="preserve"> печное отопление, в настоящее время библиотека не функционир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суговый центр кино – муниципальный кинотеатр имеющий два зала оснащенных оборудованием в формате 3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вышение качества кинообслуживания способствует возвращению в кинотеатр массового зрителя, а инновационный подход к работе со зрителем и подачей репертуара возвращает в кинозалы не только молодежь, но и зрителей более зрел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2012 год проведено 4010 сеансов, это на 91% больше чем в 2011 году, на которых присутствовало 56042зрителя. Валовой сбор составил 8922060 рублей на 109% больше, чем в предыд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уговым центром кино помимо коммерческого показа проводились тематические мероприятия, киновикторины, конкурсы, киноакции, кино- лотереи  для всех возрастны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ли участие в краевых киноакциях: «Кинематограф против наркотиков», «Будем помнить» посвященной Дню защитника Отечества, «Любить и беречь», посвященной Дню семьи, любви и верности, «Время кино» - Дню российского кино, «Ночь музеев», «Край легенд и свершений» посвященной 75-летию образования Краснодарского края, «Дороги юности нашей», посвященной Дню пожил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месте с тем необходим ремонт фасада кинотеатра, кровли,  отопления 2 этажа и установка системы пожарной безопасности 2 этаж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асширения зрительской аудитории, увеличения демонстрации новых фильмов (в год 50 фильмов) необходимо строительство третьего зала на втором этаже здания путем участия в краевой целевой программе «Развитие инфраструктуры кинопоказа а в Краснодарском крае» на 2011-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ъявленный годом российской истории 2012 год стал предпосылкой для разработки пяти циклов мероприятий по различным направлениям музейно – образовательной деятельности. Музейно - образовательная программа  «Хочу в музей» для младшего школьного возраста рассчитана на период 4-летнего общения. Работая в рамках данной программы, средствами особой музейной среды пробудить интерес к процессу познания истории и привить вкус к общению с музейными ценностями. Программа  в форме абонемента предусматривает 4 посещения музея в год на протяжении 4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орудован зал и оформлена выставка «История государства Российск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амках краевой целевой программы «Культура Кубани 2012-2014 годы»  приобретена и установлена программа АС «Музей -4»  и начата работа по осуществлению упорядоченного качественного нового учета движения, пополнения и систематизации музейных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2012 год собрано 720 экспонатов. В  выставках, экскурсиях и культурно-массовых мероприятиях приняли участие 21030 человек, из них 7403 человека на платных мероприятиях. От предоставления платных услуг в музей поступило 111045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сожалению, музей не имеет специализированного хранилища, условия и правила хранения не соответствуют инструкциям хранения музейного фонда. Зданию музея необходим ремонт  кровли и частичная реставрация окон. В связи с постоянным увеличением единиц хранения экспонатов музея необходимо  увеличение штатных единиц работников музея (3 едини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договоров с музыкальным колледжем им. Н.А. Римского-Корсакова, Ростовским училищем искусств, детскими музыкальными школами г. Ростова-на-Дону и г. Батайска на протяжении многих лет осуществляются, крепнут и развиваются творческие и практические связи по вопросам оказания кураторской помощи учреждениям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базе детской школы искусств станицы Павловской проходят методические семинары и конференции с докладами, сообщениями, открытыми уроками и мастер-классы на актуальные темы современной педагогики, творческое участие по наставничеству, обмену опытом, консультациями и прослушиваниями перспективных учащихся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конец 2011-2012 учебного года общий контингент по школам составил 773 учащихся.  В перспективе предусматривается увеличение контингента учащихся за счет развития подготовительного, хорового, театрального отделения, развития классов компьютерной графики и учебной площадки в станице Атаманс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формлены свидетельства  о государственной регистрации права собственности зданий детской школы искусств станицы Павловской и учебной площадки станицы Атаманск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скими и педагогическими исполнительскими коллективами дано более 100 концертов, организовано 14 выставок работ учащихся и преподавателей художественного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зультате участия в конкурсах исполнительского мастерства, олимпиадах, фестивалях, выставках дипломантами стали 52 солиста и 43 коллектива учреждений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1-2012 учебном году 4 учащихся детской школы  искусств стани- цы Павловской стали  стипендиатами губернатора Краснодар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шении кадрового вопроса самым верным и надежным является способ подготовки собственных кадров. В высшие и средние учебные заведения в 2011-2012гг поступило 8 учащихся школ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ением культуры налажена тесная связь с краевым колледжем культуры. Постоянно на базе Дом культуры района проходят подготовку  и преддипломную практику студенты и выпускники, что способствует привлечению молодых специалистов культуры в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последние три года в учреждения культуры пришло 5 выпускников колледжа и 4 специалиста с высшим профессиональным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, несмотря на это проблема потребности в кадрах остается. Для плодотворной работы учреждений культуры необходимы хормейстеры, балетмейстеры, аккомпаниаторы, руководители духовых оркестров, преподаватели по классу театрального и декоративно-прикладного искусства, гитара, концертмейст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й проблемой привлечения специалистов культуры в район это квартирный вопрос и самая низкая заработная плата среди учреждений культуры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немесячная заработная плата работников на 1 января 2013 год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ждений дополнительного образования - 13600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библиотек  – 96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ов культуры и клубов  -9500рублей   </w:t>
      </w:r>
    </w:p>
    <w:p>
      <w:pPr>
        <w:pStyle w:val="Normal"/>
        <w:jc w:val="both"/>
        <w:rPr/>
      </w:pPr>
      <w:r>
        <w:rPr>
          <w:sz w:val="28"/>
          <w:szCs w:val="28"/>
        </w:rPr>
        <w:t>- досугового центра кино   - 13674 рубля</w:t>
      </w:r>
    </w:p>
    <w:p>
      <w:pPr>
        <w:pStyle w:val="Normal"/>
        <w:jc w:val="both"/>
        <w:rPr/>
      </w:pPr>
      <w:r>
        <w:rPr>
          <w:sz w:val="28"/>
          <w:szCs w:val="28"/>
        </w:rPr>
        <w:t>- музея    -  10626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ого организационно-методического центра культуры, центра библиотечной работы  - 10561 рубль (доплаты из муниципального бюджета не производя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стоящее время в капитальном ремонте нуждаются 15 зданий отрасли «Культура», 9 из которых имеют проектно-смет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14 год поданы заявки на условиях софинансирования  на участие в долгосрочной краевой целевой программе «Культура Кубани на 2012-2014 годы» на капитальный ремонт 5 зданий учреждений культуры (3 школы  дополнительного образования и два Дома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3 году планируется перспектива развития платных услуг в связи с капитальным ремонтом и улучшением материально-технической базы  Дворца культуры Павловского сельского поселения, образцового хореографического ансамбля  «Тополек», проведение платных семинаров и учебных мероприятий, открытие платных клубов и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3 году планируется принять участие в реализации програм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Культура Кубани в муниципальном образовании Павловский район на 2011-2013гг»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йонной целевой программе «Развитие отрасли «Культура» в муниципальном образовании Павловский район на 2012-2014 годы».</w:t>
      </w:r>
    </w:p>
    <w:p>
      <w:pPr>
        <w:pStyle w:val="Normal"/>
        <w:jc w:val="center"/>
        <w:rPr/>
      </w:pPr>
      <w:r>
        <w:rPr>
          <w:sz w:val="28"/>
          <w:szCs w:val="28"/>
        </w:rPr>
        <w:t>за счет софинансирования местного и краевого бюджета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раевой целевой программе поддержки  клубных учреждений Краснодарского края на 2011-2013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раевой целевой программе «Кадровое обеспечение сферы культуры и искусства Краснодарского края» на 2011-2013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раевой целевой программе «Культура Кубани на 2012-2014годы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раевой целевой программе «Профилактика терроризма и экстремизма в Краснодарском крае на 2013-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  <w:tab w:val="left" w:pos="252" w:leader="none"/>
          <w:tab w:val="left" w:pos="294" w:leader="none"/>
          <w:tab w:val="left" w:pos="900" w:leader="none"/>
          <w:tab w:val="left" w:pos="1080" w:leader="none"/>
          <w:tab w:val="left" w:pos="21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</w:t>
      </w:r>
    </w:p>
    <w:p>
      <w:pPr>
        <w:pStyle w:val="TextBodyIndent"/>
        <w:tabs>
          <w:tab w:val="clear" w:pos="708"/>
          <w:tab w:val="left" w:pos="142" w:leader="none"/>
          <w:tab w:val="left" w:pos="252" w:leader="none"/>
          <w:tab w:val="left" w:pos="294" w:leader="none"/>
          <w:tab w:val="left" w:pos="900" w:leader="none"/>
          <w:tab w:val="left" w:pos="1080" w:leader="none"/>
          <w:tab w:val="left" w:pos="21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Indent"/>
        <w:tabs>
          <w:tab w:val="clear" w:pos="708"/>
          <w:tab w:val="left" w:pos="142" w:leader="none"/>
          <w:tab w:val="left" w:pos="252" w:leader="none"/>
          <w:tab w:val="left" w:pos="294" w:leader="none"/>
          <w:tab w:val="left" w:pos="900" w:leader="none"/>
          <w:tab w:val="left" w:pos="1080" w:leader="none"/>
          <w:tab w:val="left" w:pos="21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район                                                                Т.Н. Бой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3:00Z</dcterms:created>
  <dc:creator>Admin</dc:creator>
  <dc:description/>
  <cp:keywords/>
  <dc:language>en-US</dc:language>
  <cp:lastModifiedBy>Admin</cp:lastModifiedBy>
  <cp:lastPrinted>2013-01-31T13:47:00Z</cp:lastPrinted>
  <dcterms:modified xsi:type="dcterms:W3CDTF">2013-02-06T12:18:00Z</dcterms:modified>
  <cp:revision>85</cp:revision>
  <dc:subject/>
  <dc:title>Информация</dc:title>
</cp:coreProperties>
</file>