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pPr>
      <w:r>
        <w:rPr>
          <w:rFonts w:cs="Times New Roman" w:ascii="Times New Roman" w:hAnsi="Times New Roman"/>
          <w:sz w:val="28"/>
          <w:szCs w:val="28"/>
        </w:rPr>
        <w:t>о работе МКУ Центр по библиотеч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е  администрации МО Павловский район по организации библиотечного обслуживания населения МО Пав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Центр по библиотечной работе муниципального образования Павловский район выполняет функции методического центра для 21-ой муниципальной библиотеки МО Павловский район. </w:t>
      </w:r>
    </w:p>
    <w:p>
      <w:pPr>
        <w:pStyle w:val="Normal"/>
        <w:ind w:firstLine="709"/>
        <w:jc w:val="left"/>
        <w:rPr/>
      </w:pPr>
      <w:r>
        <w:rPr>
          <w:rFonts w:cs="Times New Roman" w:ascii="Times New Roman" w:hAnsi="Times New Roman"/>
          <w:sz w:val="28"/>
          <w:szCs w:val="28"/>
        </w:rPr>
        <w:t>МКУ Центр по библиотечной работе осуществляет методическую помощь муниципальным библиотекам, разрабатывает методические пособия,  проводит семинары, организовывает методические объединения для библиотечных работников МО Павловский район,  районные конкурсы,  проводит обучение специалистов муниципальных библиотек                      работе с персональными компьютерами, Интернет-ресурсами и специализированными библиотечными программами, формирует фонды муниципальных библиотек, осуществляет  обработку литературы, организует ведение карточного и электронного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работают 5 специалистов: директор, 3 методиста, программист, осуществляющих свою трудовую деятельность согласно должностных инструкций и утвержденных планов работы. Методисты занимаются комплектованием и обработкой фондов, разработкой семинарских занятий и методических пособий, осуществляют выезды в библиотеки  для оказания методической помощи и консультаций по различным вопросам организации библиотечного обслуживания и охраны труда. Программист работает с электронным каталогом, администрирует программу «АС Библиотека-3», изготавливает электронные презентации для семинарских занятий и методических пособ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 по библиотечной работе МО Павловский район ежеквартально, по полугодиям и по итогам за год составляет отчеты для Министерства культуры Краснодарского края,  ГУК «Краснодарская краевая универсальная научная библиотека им. А.С. Пушкина», ГУК «Краснодарская краевая юношеская библиотека имени И.Ф.Вараввы», ГУК «Краснодарская краевая детская библиотека имени братьев Игнатовых», ГУК «Краснодарская краевая специальная библиотека им. А.П. Чехова» по использованию субсидий и сумм софинансирования по федеральным и краевым программам на комплектование поселенческих библиотек книгами, по финансированию подписки на периодические издания библиотек Павловского района, по формированию книжных фондов, по движению книжного фонда, по составу книжных фондов и каталогов; по количеству проведенных мероприятий в библиотеках муниципального образования, о работе с детьми, юношеством и взрослым населением по пропаганде здорового образа жизни, воспитанию духовно-нравственных ценностей, пропаганде чтения среди населения района и работе по краеве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специалистами МКУ Центр по библиотечной работе проведено 6 методических семинаров для работников библиотек МО Павловский район с целью повышения квалификации и улучшения качества оказания муниципальных услуг в области информационно-библиотечного обслуживания населения района. Библиотеки района приняли активное участие во Всероссийских акциях «Библионочь – 2012», «Библиотечный прайм-тайм», Международной научно-практической конференции «Через библиотеки - к будущему». Библиотекари Павловского района и работники МКУ Центр по библиотечной работе участвовали в краевой акции по сбору книг для библиотек, пострадавших от чрезвычайных ситуаций (Крымский, Геленджикский, Новороссийский, Туапсинский районы), и выезжали в командировки для ликвидации последствий стихийных бедствий. </w:t>
      </w:r>
    </w:p>
    <w:p>
      <w:pPr>
        <w:pStyle w:val="Normal"/>
        <w:ind w:firstLine="709"/>
        <w:jc w:val="both"/>
        <w:rPr/>
      </w:pPr>
      <w:r>
        <w:rPr>
          <w:rFonts w:cs="Times New Roman" w:ascii="Times New Roman" w:hAnsi="Times New Roman"/>
          <w:sz w:val="28"/>
          <w:szCs w:val="28"/>
        </w:rPr>
        <w:t>Центром по библиотечной работе были подготовлены и предоставлены в помощь библиотекам района методические пособия, электронные презентации посвященные Году истории, 75-летию образования Краснодарского края, 190-летию образования станицы Павловской, по знаменательным литературным датам, краеведению, по мероприятиям антинаркотической направленности, пропаганде здорового образа жизни; разработаны сценарии мероприятий по творчеству М.Ю.Лермонтова, М.Цветаевой, Д.Давыд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стами Центра по библиотечной работе был разработан, организован и проведен  для детей, юношества и взрослого населения районный литературно-исторический конкурс «Живи и процветай, станица дорогая!», посвященный празднованию 190-летия образования станицы Павловской. Библиотеки Павловского района при методической поддержке МКУ Центр по библиотечной работе приняли активное участие в краевых конкурсах, проведенных Министерством культуры Краснодарского края. Читатели Павловской детской библиотеки стали дипломантами краевого конкурса читателей детских библиотек «Я- писатель и поэт, я художник, краевед». Победителем второго тура краевого конкурса «Книга-интернет-книга» среди юношества стала читательница Центральной библиотеки ст. Павловско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о информатизации библиотек Павловского района за 9 месяцев 2012 года: </w:t>
      </w:r>
    </w:p>
    <w:p>
      <w:pPr>
        <w:pStyle w:val="Normal"/>
        <w:spacing w:lineRule="auto" w:line="240" w:before="0" w:after="120"/>
        <w:ind w:firstLine="709"/>
        <w:jc w:val="both"/>
        <w:rPr/>
      </w:pPr>
      <w:r>
        <w:rPr>
          <w:rFonts w:cs="Times New Roman" w:ascii="Times New Roman" w:hAnsi="Times New Roman"/>
          <w:sz w:val="28"/>
          <w:szCs w:val="28"/>
        </w:rPr>
        <w:t>- всего библиотек -21;</w:t>
      </w:r>
    </w:p>
    <w:p>
      <w:pPr>
        <w:pStyle w:val="Normal"/>
        <w:spacing w:lineRule="auto" w:line="240" w:before="0" w:after="120"/>
        <w:ind w:firstLine="709"/>
        <w:jc w:val="both"/>
        <w:rPr/>
      </w:pPr>
      <w:r>
        <w:rPr>
          <w:rFonts w:cs="Times New Roman" w:ascii="Times New Roman" w:hAnsi="Times New Roman"/>
          <w:sz w:val="28"/>
          <w:szCs w:val="28"/>
        </w:rPr>
        <w:t>- количество персональных компьютеров в библиотеках- 30;</w:t>
      </w:r>
    </w:p>
    <w:p>
      <w:pPr>
        <w:pStyle w:val="Normal"/>
        <w:spacing w:lineRule="auto" w:line="240" w:before="0" w:after="120"/>
        <w:ind w:firstLine="709"/>
        <w:jc w:val="both"/>
        <w:rPr/>
      </w:pPr>
      <w:r>
        <w:rPr>
          <w:rFonts w:cs="Times New Roman" w:ascii="Times New Roman" w:hAnsi="Times New Roman"/>
          <w:sz w:val="28"/>
          <w:szCs w:val="28"/>
        </w:rPr>
        <w:t>- количество ПК для пользователей библиотек- 25;</w:t>
      </w:r>
    </w:p>
    <w:p>
      <w:pPr>
        <w:pStyle w:val="Normal"/>
        <w:spacing w:lineRule="auto" w:line="240" w:before="0" w:after="120"/>
        <w:ind w:firstLine="709"/>
        <w:jc w:val="both"/>
        <w:rPr/>
      </w:pPr>
      <w:r>
        <w:rPr>
          <w:rFonts w:cs="Times New Roman" w:ascii="Times New Roman" w:hAnsi="Times New Roman"/>
          <w:sz w:val="28"/>
          <w:szCs w:val="28"/>
        </w:rPr>
        <w:t>- количество библиотек имеющих доступ в интернет- 9;</w:t>
      </w:r>
    </w:p>
    <w:p>
      <w:pPr>
        <w:pStyle w:val="Normal"/>
        <w:spacing w:lineRule="auto" w:line="240" w:before="0" w:after="120"/>
        <w:ind w:firstLine="709"/>
        <w:jc w:val="both"/>
        <w:rPr/>
      </w:pPr>
      <w:r>
        <w:rPr>
          <w:rFonts w:cs="Times New Roman" w:ascii="Times New Roman" w:hAnsi="Times New Roman"/>
          <w:sz w:val="28"/>
          <w:szCs w:val="28"/>
        </w:rPr>
        <w:t>- количество библиотек, использующих электронную почту- 5;</w:t>
      </w:r>
    </w:p>
    <w:p>
      <w:pPr>
        <w:pStyle w:val="Normal"/>
        <w:spacing w:lineRule="auto" w:line="240" w:before="0" w:after="120"/>
        <w:ind w:firstLine="709"/>
        <w:jc w:val="both"/>
        <w:rPr/>
      </w:pPr>
      <w:r>
        <w:rPr>
          <w:rFonts w:cs="Times New Roman" w:ascii="Times New Roman" w:hAnsi="Times New Roman"/>
          <w:sz w:val="28"/>
          <w:szCs w:val="28"/>
        </w:rPr>
        <w:t>- количество библиотек, имеющих электронный сайт- 1;</w:t>
      </w:r>
    </w:p>
    <w:p>
      <w:pPr>
        <w:pStyle w:val="Normal"/>
        <w:spacing w:lineRule="auto" w:line="240" w:before="0" w:after="120"/>
        <w:ind w:firstLine="709"/>
        <w:jc w:val="both"/>
        <w:rPr/>
      </w:pPr>
      <w:r>
        <w:rPr>
          <w:rFonts w:cs="Times New Roman" w:ascii="Times New Roman" w:hAnsi="Times New Roman"/>
          <w:sz w:val="28"/>
          <w:szCs w:val="28"/>
        </w:rPr>
        <w:t>- количество телефонизированных библиотек- 12;</w:t>
      </w:r>
    </w:p>
    <w:p>
      <w:pPr>
        <w:pStyle w:val="Normal"/>
        <w:spacing w:lineRule="auto" w:line="240" w:before="0" w:after="120"/>
        <w:ind w:firstLine="709"/>
        <w:jc w:val="both"/>
        <w:rPr/>
      </w:pPr>
      <w:r>
        <w:rPr>
          <w:rFonts w:cs="Times New Roman" w:ascii="Times New Roman" w:hAnsi="Times New Roman"/>
          <w:sz w:val="28"/>
          <w:szCs w:val="28"/>
        </w:rPr>
        <w:t>- количество библиотек, имеющих электронный каталог- 3;</w:t>
      </w:r>
    </w:p>
    <w:p>
      <w:pPr>
        <w:pStyle w:val="Normal"/>
        <w:spacing w:lineRule="auto" w:line="240" w:before="0" w:after="120"/>
        <w:ind w:firstLine="709"/>
        <w:jc w:val="both"/>
        <w:rPr/>
      </w:pPr>
      <w:r>
        <w:rPr>
          <w:rFonts w:cs="Times New Roman" w:ascii="Times New Roman" w:hAnsi="Times New Roman"/>
          <w:sz w:val="28"/>
          <w:szCs w:val="28"/>
        </w:rPr>
        <w:t>- количество записей в электронном каталоге- 12250;</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записей в собственных электронных базах данных- 1643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Центр по библиотечной работ имеет следующие показатели по информатизации – 3 персональных компьютера, электронную почту, электронный сайт, 1 телефон, 1 электронный каталог, 14766 записей в электронном катал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состав оказываемых услуг физическим и юридическим лицам муниципальными библиотеками Павловского района за 9 месяцев 2012 года: </w:t>
      </w:r>
    </w:p>
    <w:p>
      <w:pPr>
        <w:pStyle w:val="Normal"/>
        <w:ind w:firstLine="709"/>
        <w:jc w:val="both"/>
        <w:rPr/>
      </w:pPr>
      <w:r>
        <w:rPr>
          <w:rFonts w:cs="Times New Roman" w:ascii="Times New Roman" w:hAnsi="Times New Roman"/>
          <w:sz w:val="28"/>
          <w:szCs w:val="28"/>
        </w:rPr>
        <w:t xml:space="preserve">- библиотечный фонд – 386600 экземпляров, что составляет 98,3% исполнения плана на 2012 год и 100,4% к соответствующему периоду 201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иблиотечный фонд на 1000 жителей составляет  5934 экземпляров (98% к плану на 2012 год, 100% к соответствующему периоду 201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енность пользователей – 18092 человек (86,1% к плану на 2012 год, 100% к соответствующему периоду 201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о посещений - 123149 раз (74,6% к плану на 2012 год, 100,5% к соответствующему периоду 201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о документовыдач – 408656 экземпляров (87,5% к плану на 2012 год, 100% к соответствующему периоду 201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 третий квартал 2012 года в местных бюджетах 11 сельских поселений Павловского района на комплектование книжных фондов библиотек, предусмотренных соглашениями по программе «Культура Кубани», выделено 377,4 тысяч рублей (в том числе по соглашению 77 тыс. руб.), израсходовано 83,3 тыс. руб. (в том числе по соглашению 39 тыс. руб.), приобретено 600 экземпляров литературы ( в том числе по соглашению 317 экз.). Выделено субсидий из Федерального бюджета- 165 тыс. руб., из местного бюджета (софинансирование) – 16,5 тыс. руб. В настоящее время все средства активно осваиваются библиотеками муниципального образования Павлов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деятельности библиотек МО Павловский район выявил ряд проблем, требующих решения. Среди них самые актуальные- это повышение   профессионального уровня специалистов библиотек сельских поселений на курсах повышения квалификации и информационное обеспечение библиотек МО Павловский район компьютерной техникой,  программ «АС Библиотека-3» согласно требованию долгосрочной краевой целевой программы «Культура Кубани 2012-2014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Павловский район</w:t>
        <w:tab/>
        <w:tab/>
        <w:tab/>
        <w:tab/>
        <w:tab/>
        <w:tab/>
        <w:tab/>
        <w:tab/>
        <w:t>Т.Н.Бой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7:00Z</dcterms:created>
  <dc:creator>user</dc:creator>
  <dc:description/>
  <cp:keywords/>
  <dc:language>en-US</dc:language>
  <cp:lastModifiedBy>kirilenko</cp:lastModifiedBy>
  <dcterms:modified xsi:type="dcterms:W3CDTF">2013-05-20T12:28:00Z</dcterms:modified>
  <cp:revision>5</cp:revision>
  <dc:subject/>
  <dc:title/>
</cp:coreProperties>
</file>