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8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2                                       № 43/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авловский район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4 и 201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 индикативный план социально-экономического развития муниципального образования Павловский район на 2013 год и на плановый период 2014 и 2015 годов, Совет муниципального образования Павловский район обращает внимание на необходимость принятия мер для завершения строительства детского сада № 1 на 140 мест в Азовском микрорайоне станицы Павловской в 2013 году. На основании выше изложенного, Совет муниципального образования Павловский район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экономического развития муниципального образования Павловский район на 2013 год и на плановый период 2014 и 2015 год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(Мельников) и Совету (Нурудинов) муниципального образования Павловский район направить ходатайство председателю Законодательного Собрания Краснодарского края о рассмотрении вопроса выделения средств из краевого бюджета на завершение строительства детского сада № 1 на 140 мест в Азовском микрорайоне станицы Павло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выполнением  настоящего  решения возложить на постоянную комиссию по вопросам экономической и инвестиционной политики, развитию малого и среднего бизнеса (Толстопято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Д.Н. Беленко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2 № 43/348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олному кругу предприят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60"/>
        <w:gridCol w:w="1260"/>
        <w:gridCol w:w="1260"/>
        <w:gridCol w:w="1260"/>
        <w:gridCol w:w="1260"/>
        <w:gridCol w:w="1166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и индикатив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но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но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постоянного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5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5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минальная начисленная среднемесячная 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8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4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ьная  заработная  п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пред.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% к пред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4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6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5,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4"/>
              </w:rPr>
              <w:t xml:space="preserve">104,9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душевой денежный доход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7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ально располагаемые доходы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лн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5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Доля населения с доходами ниже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вень регистрируемой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ыль (убыток) - саль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% к предыдущему году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в т.ч. прибыль прибы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ъем продукции промышленности (отгруженных товаров соб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3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по отрас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2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и распределение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о основных  видов промышленной проду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алы строительные неру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и мясо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1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0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04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42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доовощные консер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ыс. ус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б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0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3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96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20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а растительные  нерафи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а из зерн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бикорма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леб и хлебобулочные изделия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ахар белый свекловичный в твердом состоянии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дитерские изделия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делия макар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тки безалкогольны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ыс. д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0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с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тумы нефтяные доро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меси асфальтобетонные дорожные, асфальтоб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дукция с/х во всех категория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сельхоз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Cs w:val="24"/>
              </w:rPr>
              <w:t xml:space="preserve">Производство основных видов с/х продукции во всех категориях хозяй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рновые (в весе после до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ная 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тоф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ды и я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т и птица в живом в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лн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р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ё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поголовья скота и птицы  во всех категориях хозяй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в с/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в с/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9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ФХ и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цы и к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4"/>
              </w:rPr>
            </w:pPr>
            <w:r>
              <w:rPr>
                <w:szCs w:val="24"/>
              </w:rPr>
              <w:t>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4"/>
              </w:rPr>
              <w:t>Объем инвестиций в экономику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8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 работ по виду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доходов предприятий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нок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8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детей в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8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8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7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3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обучающихся в первую смену к общему числу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ность на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Cs w:val="24"/>
              </w:rPr>
              <w:t>кв.м. на 1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ничными к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ек на 10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мбулаторно-поликлинически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в смену на 10 тыс.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уб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. на 100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 на 1 тыс.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1000 чел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я среднесписочной численности работников малых предприятий (без внешних совместителей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расходов муниципального бюджета на развитие и поддержку малого предпринимательства (в рамках муниципальной целевой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руб.в расчете на1 малое 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9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                                                                  Д.Н. Беленко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11.2012 № 43/3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индикативному плану социально-экономического развит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Павловский район </w:t>
      </w:r>
      <w:r>
        <w:rPr>
          <w:sz w:val="28"/>
          <w:szCs w:val="28"/>
        </w:rPr>
        <w:t xml:space="preserve">на 2013 год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p>
      <w:pPr>
        <w:pStyle w:val="Normal"/>
        <w:ind w:firstLine="720"/>
        <w:jc w:val="both"/>
        <w:rPr>
          <w:bCs/>
          <w:color w:val="FF0000"/>
          <w:sz w:val="20"/>
          <w:szCs w:val="28"/>
        </w:rPr>
      </w:pPr>
      <w:r>
        <w:rPr>
          <w:bCs/>
          <w:color w:val="FF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гноза социально-экономического развития муниципального образования Павловский район на 2013 год и плановый период 2014 и 2015 годов осуществлялась с учетом основных показателей развития края, отчетных данных  краевой статистики за 2011 год, анализа итогов работы основных хозяйствующих субъектов района, их прогнозных намерений развития.</w:t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году  на территории муниципального образования Павловский район по сравнению с 2010 годом численность постоянного населения выросла на 466 человек и составила  на конец года 67515 человек. В оценке на 2012 год численность постоянного населения составит 67522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в районе родилось 687 человек, умерло 918, естественная убыль составила 231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2011 год в муниципальное образование прибыло 1352 человека, выбыло 1105, миграционный прирост составил 247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исленность населения в трудоспособном возрасте в 2011 году составила 38854 человек, что на 23 человека меньше чем в 2010 году. Снижение произошло по причине увеличения выбывшего на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ается тенденция снижения населения в трудоспособном возрасте за счет увеличения умерших, а также за счет увеличения миграционного приро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в 2015 году численность постоянного населения в муниципальном образовании составит 67550 человек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нд заработной плат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оценке в 2012 году фонд оплаты труда составит 3096,7 млн. рублей с темпом роста 119,6% к уровню 2011 года. Данный уровень прироста - это результат совместной работы администрации с контролирующими органами  в области повышения заработной платы во всех сферах деятельности, систематической работы по легализации теневой заработной платы, по погашению задолженности по заработной плате работникам, контроля за заключенными коллективными договор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рогнозах до 2015 года учитывалась динамика миграционных процессов рабочей силы и изменения объемов и структуры производства. С учетом этих факторов рост фонда оплаты труды в 2013 году составит 114,3% к 2012 году, в 2014 году – 111,6% к 2013 году и в 2015 году – 112,4% к 2014 г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для расчета среднемесячной заработной платы   в оценке 2012 года и на перспективу до 2015 года увязана с балансом занятости  трудовых ресурсов в районе, с изменениями отраслевой структуры занят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реднемесячная заработная плата в 2012 году ожидается на уровне 16658,5 рублей или с приростом 17,4% к отчету 2011 года. В 2013 году прогнозируется  рост среднемесячной заработной платы в размере 113,9% к 2012 году и в 2015 году прирост составит 112,1% к 2014 году.</w:t>
      </w:r>
    </w:p>
    <w:p>
      <w:pPr>
        <w:pStyle w:val="Normal"/>
        <w:autoSpaceDE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ланс денежных доходов и расходов насел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сновных источников получения доходов населения является заработная плата, удельный вес которой в денежных доходах составляет 35,2%.  Большой удельный вес в доходах составляют также социальные трансферты  - 23,4%, пенсии и пособия – 23,4%, доходы от предпринимательской деятельности – 2,6%. Реальные денежные доходы населения района в 2012 году достигнут 9149,2 млн. рублей, рост 115,1%, в 2013 году планируемый показатель 10290,9 млн. рублей, рост 112,5%. К окончанию планируемого периода данный показатель составит 12900,0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доходами также растут и расходы населения. Основная доля в них приходится на приобретение товаров, услуг – 54,4%. Обязательные платежи и разнообразные взносы составляют 4,9% в расх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сумма расходов по району составит 7459,8 млн. рублей или  109,4% к показателю 2011 года. В 2013 году планируется рост данного показателя. Так сумма расходов составит 8134,6 млн. рублей, рост 109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ительно на рост доходов повлияли несколько факторов. Это в основном стабильная положительная динамика базовых отраслей района: сельского хозяйства и перерабатывающей промышленности. Объем подрядных работ, выполняемых собственными силами также увеличивается. Активизировалась деятельность в сфере малого бизнеса, где также ожидается рост по всем основным показател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й динамики во всех основных производственных отраслях экономики района позволит создать предпосылки для дальнейшего повышения жизненного уровня жителей района.</w:t>
      </w:r>
    </w:p>
    <w:p>
      <w:pPr>
        <w:pStyle w:val="Normal"/>
        <w:autoSpaceDE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ценке 2012 года планируется получить прибыли прибыльных предприятий в размере 586,1 млн. рублей, темп роста 87,5% к 2011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нижение данного показателя повлияли низкие темпы роста прибыли прибыльных предприятий в отрасли «обрабатывающие производства». Причиной явилось банкротства ООО «Виктория» (пеллетный завод) и введением с 24 апреля 2012 года карантина на ОАО Мясокомбинат «Павловский» в связи с африканской чумой сви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ьдированный финансовый результат по полному кругу предприятий в 2012 году оценочно составит отрицательное сальдо (убыток) в сумме 281,2 млн. рублей. Весомая доля убытков приходится на следующие отра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» - ОАО ПЗ «За мир и труд» в 2009 году</w:t>
      </w:r>
      <w:r>
        <w:rPr/>
        <w:t xml:space="preserve"> </w:t>
      </w:r>
      <w:r>
        <w:rPr>
          <w:sz w:val="28"/>
          <w:szCs w:val="28"/>
        </w:rPr>
        <w:t>завершило строительство фермы на 2400 голов. Хозяйство несет убытки из-за высокой кредитн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батывающие производства» - банкротство ООО «Виктор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ланируемый показатель прибыли прибыльных предприятий составит 595,4 млн. рублей, темп роста 101,6% к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37"/>
        <w:rPr/>
      </w:pPr>
      <w:r>
        <w:rPr>
          <w:szCs w:val="28"/>
        </w:rPr>
        <w:t xml:space="preserve">Производственный сектор экономики муниципального образования Павловский район представлен предприятиями, большая часть которых относится к видам деятельности «Обрабатывающие производства» и «Производство и распределение электроэнергии, газа и воды». В сфере обрабатывающих производств основным видом экономической деятельности является производство пищевых продуктов. </w:t>
      </w:r>
    </w:p>
    <w:p>
      <w:pPr>
        <w:pStyle w:val="TextBody"/>
        <w:ind w:firstLine="737"/>
        <w:rPr/>
      </w:pPr>
      <w:r>
        <w:rPr>
          <w:szCs w:val="28"/>
        </w:rPr>
        <w:t xml:space="preserve">По итогам 2011 года объем отгруженных товаров собственного производства, выполненных работ и услуг собственными силами по промышленным предприятиям, составил 1686,3 млн. рублей, что выше аналогичного показателя 2010 года на 23,3%. До конца прогнозируемого периода объем отгруженных товаров собственного производства обрабатывающих производств намечено довести до 2925,4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м мяса и мясопродуктов в районе занимается 5 хозяйствующих субъектов, из них ОАО «Мясокомбинат Павловский» занимает 97,8% от общего объема производства. ОАО «Павловский мясокомбинат» в 2009-2010 годах провело полную реконструкцию. В 2011 году начато производство продукции, объемов отгруженных товаров собственного производства составил 136,4 млн. рублей. На предприятии реализуется комплекс мер по выходу на полную проектную мощность. За 6 месяцев 2012 года в районе произведено мясо в стоимостном выражении 390,9 млн. рублей. В 2012 году ожидаемый объем производства мяса и мясопродуктов по полному кругу предприятий оценивается в 619,2 млн. рублей, с темпом роста 411,3% к 2011 году. В 2013 году данный показатель составит 668,3 млн. рублей, с темпом роста 107,9% к 2012 году. До конца прогнозируемого периода объем отгруженных товаров собственного производства по полному кругу предприятий намечено довести до 778,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омую долю (98,1%) в переработке и консервировании картофеля, фруктов и овощей в районе занимает ООО «Техада». В 2011 году предприятием проведена модернизация производственного процесса, построена новая линия. Объем производства предприятия составил 542,4 млн. рублей, темп роста к 2010 году 162,3%, в целом по району 553,1 млн. рублей, с темпом роста 110,9% к 2010 году. Проведение работ по модернизации существующих и строительство новых производственных линий позволяет ООО «Техада» наращивать обороты. За 6 месяцев 2012 года в районе переработано консервированного картофеля, фруктов и овощей в стоимостном выражении 196,5 млн. рублей. В 2012 году объем отгруженных товаров собственного производства по полному кругу предприятий планируется в размере 637,8 млн. рублей, темп роста к 2011 году 115,3%. В том числе  по ООО «Техада» данный показатель составит 632,8 млн. рублей, или 99,2% от общего объема производства по району. В 2013 году объем переработки и консервирования картофеля, фруктов и овощей по полному кругу предприятий составит 695,7 млн. рублей, темп роста 109,9% к 2012 году. Таким образом, к окончанию планового периода оборот по данному виду производства должен составить 832,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масла растительного осуществляет ООО Маслозавод «Павловский», ООО «Мукомол» и предприятие им. И.И.Гармаша ЗАО фирмы «Агрокомплекс». В 2011 году объем производства масла растительного в районе составил 6,0 млн. рублей, с темпом роста к 2010 году 20,1%. Снижением явилось прекращение производства масла предприятием им. И.И.Гармаша ЗАО фирмы «Агрокомплекс». За 6 месяцев 2012 года в районе произведено масла растительного в стоимостном выражении 0,013 млн. рублей. С 2012 года масло растительное производится только малыми предприятиями. Объем производства планируется в размере 6,7 млн. рублей, с темпом роста к 2011 году 111,7%. В 2013 году данный показатель по полному кругу предприятий планируется в размере 7,6 млн. рублей, с темпом роста к 2012 году 113,4%. К 2015 году оборот по данному виду производства должен составить 832,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м муки занимаются ООО «Мукомол», ОАО ПЗ «За мир и труд» и предприятие им. И.И.Гармаша ЗАО фирмы «Агрокомплекс». В 2011 году объем производства муки в районе по полному кругу предприятий составил 4,1 млн. рублей, с темпом роста к 2010 году 215,8%. Значительный рост получен за счет производства муки ОАО ПЗ «За мир и труд» для собственных нужд. За 6 месяцев 2012 года в районе произведено муки в стоимостном выражении 0,012 млн. рублей. В 2012 году объем производства муки планируется в размере 4,4 млн. рублей, с темпом роста к 2011 году 107,3%. В 2013 году данный показатель оценивается в размере 4,8 млн. рублей, с темпом роста к 2012 году 109%. К 2015 году оборот по данному виду производства должен составить 5,8 млн. рублей.</w:t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/>
      </w:pPr>
      <w:r>
        <w:rPr>
          <w:sz w:val="28"/>
          <w:szCs w:val="28"/>
        </w:rPr>
        <w:t>Производством готовых кормов для животных в районе занимается ЗАО Комбикормовый завод «Павловский», которым в 2011 году произведено готовых кормов в размере 14,0 млн. рублей. За 6 месяцев 2012 года в районе произведено готовых кормов для животных в стоимостном выражении 0,014 млн. рублей. В 2012 году планируемый объем производства комбикормов в районе планируется в размере 14,8 млн. рублей, с темпом роста 105,7% к уровню 2011 году. В 2013 году данный показатель ожидается в сумме 16,0 млн. рублей, с темпом роста к 2012 году 108,1%. К 2015 году производство комбикормов планируется в размере 18,7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а и мучных кондитерских изделий недлительного хранения по полному кругу предприятий в 2011 году произведено в размере 12,7 млн. рублей, с темпом роста к 2010 году 114,4%. За 6 месяцев 2012 года в районе произведено хлеба и мучных изделий недлительного хранения в стоимостном выражении 6,75 млн. рублей. Отмечено снижение производства по ряду причин. ЗАО «Юбилейное» с 2012 года прекратило производство хлеба для собственных нужд. Также ОАО ПЗ «За мир и труд» с 01.08.2012г. закрыли пекарню. Данные факторы повлияли на снижение объемов производства хлеба в 2012 году на 27,6% к 2011 году, или на 3,5 млн. рублей. В 2012 году планируемый объем производства хлеба составит 9,2 млн. рублей. Уже в 2013 году данный показатель планируется в размере 5,3 млн. рублей. К 2015 году производство хлеба должно составить 6,4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ботку сахарной свеклы в районе осуществляет единственное предприятие - ООО «Павловский сахарный завод». Объем переработки сахарной свеклы в стоимостном выражении в 2011 году составил 410,7 млн. рублей, темп роста к 2010 году 81%. Снижение данного показателя произошло по причине изношенности оборудования завода, что не позволило принять больший объем сахарной свеклы на переработку. За 6 месяцев 2012 года в районе произведено сахара в стоимостном выражении 46,4 млн. рублей. Завод произвел пуск в августе 2012 года и ожидаемый объем производства сахара составит в пределах 463,6 млн. рублей, с темпом роста 112,9% к 2011 году. В 2013 году – 463,6 млн. рублей,  с темпом роста к 2012 году 106,3%. К окончанию планового периода планируется повысить загрузку производственных мощностей завода, и достичь объема производства продукции в размере 585,8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АО «Павловское ДРСУ» является единственным предприятием в районе, осуществляющим деятельность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быча полезных ископаемых (производство гранул каменных, крошки и порошка; гальки, гравия, щебня или камня дробленного). В 2011 году удалось увеличить объем производства более чем  в 5 раз в сравнении с 2010 годом за счет наращивания объемов выполненных работ. За 6 месяцев 2012 года объем производства в стоимостном выражении составил 246 тыс. рублей. По концу 2012 года данный показатель прогнозируется в размере 628 тыс. рублей. В 2013 году ожидаемый показатель составит 672 тыс. рублей, с темпом роста к 2012 году 107%. К 2015 году объем работ по данному виду деятельности должен составить 80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одство кокса, нефтепродуктов и ядерных материалов (производство битума нефтяного дорожного). В 2011 году ОАО «Павловское ДРСУ» было произведено нефтебитума в стоимостном выражении 109,6 млн. рублей. За 6 месяцев 2012 года объем производства в стоимостном выражении составил 7,6 млн. рублей. По концу 2012 года планируемый объем производств битума составит 117 млн. рублей, с темпом роста 106,5% к 2011 году. В 2013 году за счет наращивая объема работ ожидается получить за данный вид производств 105,9 млн. рублей. К 2015 году объем работ по данному виду деятельности должен составить 122,8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одство прочих неметаллических минеральных продуктов (смеси асфальтобетонные дорожные). В 2011 году произведено асфальта в стоимостном выражении на 52,8 млн. рублей. За 6 месяцев 2012 года объем производства в стоимостном выражении составил 12,6 млн. рублей. По концу 2012 года планируемый объем производств асфальта составит 60,6 млн. рублей, с темпом роста 114,8% к 2011 году. В 2013 году за счет наращивая объема работ ожидается получить за данный вид производств 66,8 млн. рублей. К 2015 году объем работ по данному виду деятельности должен составить 81,1 млн. рублей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 xml:space="preserve">Обработку древесины и производство изделий из дерева в районе осуществляет единственное предприятие - ООО «Виктория» (пеллетный завод) - предприятие </w:t>
      </w:r>
      <w:r>
        <w:rPr>
          <w:bCs/>
          <w:sz w:val="28"/>
          <w:szCs w:val="28"/>
        </w:rPr>
        <w:t xml:space="preserve">деревообрабатывающего производства с полным циклом переработки и выпуска высокотехнологической экологически чистой биопродукции, а также производство биотоплива – древесных топливных гранул (пеллет). В 2010 году предприятие вышло на полную проектную мощность, объем производства продукции в 2010 году в стоимостном выражении составил 19,5 млн. рублей. Однако 26.11.2011.года на предприятии введена процедура банкротства конкурсное производство. Со второго полугодия 2011 года и по настоящее время ООО «Виктория» деятельности не осуществля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электроэнергии, газа и воды по полному кругу предприятий в 2011 году составило 294,3 млн. рублей, с темпом роста 116,8% к 2010 году. За 6 месяцев 2012 года объем производства в стоимостном выражении составил 78,1 млн. рублей. По концу 2012 года данный показатель планируется в размере 334,5 млн. рублей, темп роста 113,6% к 2011 году. В 2013 года данный показатель прогнозируется в размере 385,0 млн. рублей, с темпом роста к 2012 году 115,1%. К окончанию планового периода объем производства электроэнергии, газа и воды  должен составить 50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2012 году объем отгруженных товаров собственного производства по отрасли «промышленность» прогнозируется на уровне 2669,4 млн. рублей, с темпом роста 134,7% к 2011 году. К окончанию планового периода объем продукции промышленности (отгруженных товаров собственного производства) должен составить 3434,2 млн. рублей.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авловского района производством сельскохозяйственной продукции занимаются 10 крупных предприятий, 91 малое предприятие, 298 крестьянских (фермерских) хозяйств и  25900 владельцев личных подсобных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лощадь, обрабатываемая всеми сельхозтоваропроизводителями составляет 149,1 тыс.га, в том числе: крупными хозяйствами – 79,6 тыс.га, крестьянско-фермерскими – 31,2 тыс.га, малыми – 33,5 тыс.га и населением – 4,8 тыс.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крупные сельскохозяйственные предприятия являются перспективно развивающими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оизводимыми сельскохозяйственными культурами в районе являются: зерновые, сахарная свекла, подсолнечни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ценке на 2012 год производство продукции сельского хозяйства во всех категориях хозяйств составит 8007,7 млн. рублей, с темпом роста 86,2% к факту 2011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отрасли растениеводство во всех категориях хозяйств ожидается получить объем  производства продукции  в сумме 5696,6  млн. рублей, с темпом роста 87,5% к факту 201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Ожидается снижение в производстве зерновых и зернобобовых культур на 29,5% к факту 2011 года. Это обусловлено снижением урожайности зерновых колосовых культур на 5,4 ц/га в среднем по району до уровня 49,3 ц/г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производстве сахарной свеклы ожидается рост на 46% по сравнению с фактом 2011 года за счет увеличения посевной площади на 2,4 тыс.га, при  урожайности  во всех категориях хозяйств на уровне 361 ц/га.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масличных культур ожидается получить 39,8 тыс.тонн, что  ниже уровня, достигнутого в 2011 году, за счет уменьшения урожайности на 4,3 ц/га, при уменьшении посевной площади на 3 тыс.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ои ожидается на уровне 31,5 тыс.тонн, что на 30,1 тыс. тонн или в 2,2 раза больше к 2011 году за счет увеличения урожайности на 1 ц/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2012 году ожидается вырастить картофеля в районе 19,3 тыс.тонн, с темпом роста 109,6%, прирост составит 1,7 тыс. тонн к уровню 2011 года. Основным производителем в районе данной продукции является население (96% от общего производства картофеля в районе). Общая посевная площадь под данной культурой в районе составляет 2 тыс.га, урожайность ожидается на уровне 101,5 ц/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изводство овощей ожидается в количестве 37,6 тыс. тонн, с приростом 10,9% к уровню 2011 года, за счет увеличения  площади открытого грунта под овощные культуры на 319 га и на 1 га под посадку овощей закрытого грунта. Основная  доля площади посадки овощей открытого грунта (56%) принадлежит ЗАО «Колос» и 37% - населению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ды и ягоды занимают незначительный удельный вес в общем объеме производства сельскохозяйственной продукции в районе. Планируется  прирост 5,3% к 2011 году у на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валовой продукции в животноводстве предполагается получить в сумме 2311,1 млн. рублей, что ниже факта 2011 года на 17,2% или 478,8 млн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ец 2012 года поголовье крупного рогатого скота ожидается 26167 голов, с темпом роста 101,9% или 480 голов к уровню 2011 года, в том числе поголовье коров составит 9964 голов или 101,9%, с приростом на 185 голов к поголовью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головье свиней на конец 2012 года во всех категориях хозяйств ожидается 25476 голов, что выше уровня 2011 года на 2394 головы или на 10,4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овец и коз на конец 2012 года ожидается 4060 г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головье птицы на конец 2012 года во всех категориях хозяйств составит 571,9 тыс. голов, это на 51% или на 193,2 тыс.голов выше показателя 2011 года. В крупных предприятиях: ЗАО фирма «Агрокомплекс ПУ «Птицефабрика Павловская» и ЗАО «Рассвет» специализируются на выращивании птиц-бройлеров для производства мяса пт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скота и птицы в живой массе за 2012 год оценивается в 21,9 тыс. тонн, что больше на 14,7% к 2011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е производство молока за 2012 год во всех категориях хозяйств оценивается 60,4 тыс. тонн, что выше уровня 2011 года на 4,9%. Данный уровень производства достигнут благодаря ежегодной планомерной  работе по обновлению и воспроизводству стада крупного рогатого скота (достигнутый уровень обновления дойного стада в крупных хозяйствах составил около 6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яиц в районе имеет стабильно положительную динамику. Так, в 2012 году данный показатель оценивается в 28,1 млн. штук, что выше уровня 2011 года на 5,2%. Основная доля данной продукции производится на подворьях населения (98%), и зависит от того, какого направления поголовья птицы больше (куры-несушки или бройлеры) содержится в ЛП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показатели на 2013 год и плановый период 2014 и 2015 годов по отрасли сельское хозяйство в целом планируются с положительной динамикой  к данным 2012 года. Оборот продукции сельского хозяйства во всех категориях хозяйств в 2013 году ожидается в размере 8527,8 млн. рублей, с темпом роста 106,5% к 2012 году. К окончанию планового периода объем продукции сельского хозяйства во всех категориях хозяйств должен составить 9870,2 млн. рублей.</w:t>
      </w:r>
    </w:p>
    <w:p>
      <w:pPr>
        <w:pStyle w:val="Normal"/>
        <w:ind w:firstLine="709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на территории муниципального образования Павловский район в 2011 году составил 1733,2 млн. рублей, что составило 87,6% к уровню 201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объема инвестиций в 2011 году произошло по следующим причи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АО ПЗ «За мир и труд» в 2010 году приобрел крупный рогатый скот, объем инвестиций составил 456,7 млн. рублей.  В 2011 году хозяйство приобретало только оборудование для доильного зала, объем инвестиций составил 180 млн. рублей, что на 60,6 % меньше уровня 201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АО «Павловский Мясокомбинат» в 2010 году провело реконструкцию производства с заменой технологического оборудования, объем инвестиций составил 568,2 млн. рублей. В 2011 году предприятием было приобретено оборудование для цеха технических полуфабрикатов, объем инвестиций составил 54,6 млн. рублей, что в 9,3 раза меньше уровня 2010 год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ОАО СХП «Новопластуновское» приступило к строительству молочно-товарной фермы на 2000 голов КРС, общей стоимостью 134,5 млн. рублей. К концу 2011 года хозяйство уже успело </w:t>
      </w:r>
      <w:r>
        <w:rPr>
          <w:sz w:val="28"/>
          <w:szCs w:val="28"/>
        </w:rPr>
        <w:t xml:space="preserve">завершить реконструкцию корпусов для беспривязного содержания дойного стада и строительство доильного зала фермы «Де Лаваль» по типу «Параллель» на 40 ското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ожидается привлечь инвестиций в сумме 1914,2 млн. рублей или 110,4% к уровню 2011 года за счет продолжения реализации инвестиционных проектов (ООО «Кубанский бекон», ОАО СХП «Новопластуновское», ООО «КубаньАгроПромМаш»,</w:t>
      </w:r>
      <w:r>
        <w:rPr>
          <w:rStyle w:val="StrongEmphasis"/>
          <w:b w:val="false"/>
          <w:sz w:val="28"/>
          <w:szCs w:val="28"/>
        </w:rPr>
        <w:t xml:space="preserve"> КФХ «Асосков П.М.»</w:t>
      </w:r>
      <w:r>
        <w:rPr>
          <w:sz w:val="28"/>
          <w:szCs w:val="28"/>
        </w:rPr>
        <w:t>) и за счет привлечения инвестиций предприятиями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рамках Х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международного инвестиционного форума «Сочи-2012» были успешно подписаны соглашения о намерениях реализовать следующие инвестиционные проекты на общую сумму 449,5 млн. рублей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ОО «Агроинвест» - строительство тепличного комплекса по выращиванию томатов, общей стоимостью 390,8 млн. рублей;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ОО «ЛУКОЙЛ - Югнефтепродукт» - строительство многотопливной АЗС, общей стоимостью 58,7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кончанию планового периода объем инвестиций в экономику района ожидается в сумме 2584,8 млн. рубле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ительном комплексе муниципального образования Павловский район насчитывается 34 строительные организации различных форм собственности, с общей численностью работающих около 1,2 тыс. человек. Стабильно работающие предприятия, занимающие весомую долю в отрасли: ООО «Сигма», ООО «Сигма-2», ОАО «Стройсервис», ООО «Строй - Стиль», ЗАО «Агропромстрой», ООО «Новолеушковский завод строительных материалов», ООО «Авангард-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по виду деятельности «строительство» по полному кругу предприятий в 2012 году ожидается 2757,6 млн. рублей или 263,6% к 2011 году. Столь значительное увеличение объемов работ оценивается за счет реконструкции ОАО «Дорожно-строительная компания Автобан» (ген. подрядчик, г. Москва) автомобильной дороги М-4 «Дон», проходящей по территории района. Объем работ составит 210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ожидаемый объем выполненных работ составит 3049,6 млн. рублей, с темпом роста 110,6% к 2012 году. К окончанию планового периода объем работ по виду деятельности «строительство» ожидается в сумме 1349,8 млн. рублей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выполненных услуг собственными силами всеми предприятиями транспорта в 2012 году ожидается в размере 589,5 млн. рублей, с темпом роста 102,8% к 2011 году. В 2013 году планируется увеличение объемов работ в сумме 643,0 млн. рублей или 109,1% к 2012 году за счет увеличения количества заказов на пассажирские перевозки; наращивания объема услуг в железнодорожном транспорте. К окончанию планового периода объем доходов предприятий транспорта ожидается в сумме 742,1 млн. рублей. 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по полному кругу предприятий в 2012 году ожидается 3893,9 млн. рублей, с темпом роста 110,1% к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 планируется  ввести в эксплуатацию 9 торговых объектов,   с объемом инвестиций 31,8  млн. рублей, что повлечет за собой  увеличение товарооборота на 16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ланируется увеличение оборота розничной торговли по полному кругу организаций до 4275,645 млн. рублей или 109,8% к 2012 году.                  К окончанию планового периода объем розничной торговли ожидается в сумме 5387,1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Оборот общественного питания в 2012 году планируется 155,5 млн. рублей, темп роста 108,2% к 2011 году. Объем общественного питания в 2013 году планируется в размере 172,5 млн. рублей, темп роста 110,9% к 2012 году. К окончанию планового периода объем общественного питания ожидается в сумме 209,6 млн. рублей. </w:t>
      </w:r>
    </w:p>
    <w:p>
      <w:pPr>
        <w:pStyle w:val="2"/>
        <w:spacing w:lineRule="auto" w:line="240" w:before="0" w:after="0"/>
        <w:ind w:lef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2"/>
        <w:spacing w:lineRule="auto" w:line="240"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Павловский район в 2012 году планируется ввести в эксплуатацию 32,1 тыс. кв. метров жилых домов или 140% к уровню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обеспеченности больничными койками, амбулаторно-поликлиническими учреждениями, врачами (фактически) и средним медицинским персоналом (фактически) в период с 2011 по 2015 годы увеличивается, так как численность населения несколько лет остается на од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яется первоочередное внимание работе по сохранению сети дошкольных учреждений путем развития вариативных форм дошкольного образования, восстановлению ранее нефункционирующих детских садов, завершению капитального ремонта и реконструкционных работ. В 2012 году увеличение численности в детских дошкольных учреждениях произошло за счет открытия детского сада № 23 в ст. Старолеушковской на 55 мест, после реконстр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беспеченность дошкольными учреждениями повысится за счет ввода в эксплуатацию детского сада № 1 на 140 мест. </w:t>
      </w:r>
    </w:p>
    <w:p>
      <w:pPr>
        <w:pStyle w:val="Normal"/>
        <w:ind w:firstLine="7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алый бизнес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На территории муниципального образования Павловский район в 2012 году зарегистрировано 391 малое предприятие, что больше чем в 2011 году на 2 предприятия. Численность работающих составила 2736 человек, что больше чем в 2011 году на 28 человек.</w:t>
      </w:r>
    </w:p>
    <w:p>
      <w:pPr>
        <w:pStyle w:val="Heading"/>
        <w:ind w:firstLine="708"/>
        <w:jc w:val="both"/>
        <w:rPr/>
      </w:pPr>
      <w:r>
        <w:rPr/>
        <w:t>В 2013 году прогнозируется увеличение количества малых предприятий до 394 единиц. Увеличение планируется достичь за счет развития обрабатывающих производств, розничной торговли, учреждений по работе с недвижимым имуществом,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ыручка малых предприятий по всем видам деятельности в 2012 году составит 5646,3 млн. рублей или 107,2% по сравнению с 2011 г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2 году по районной целевой программе </w:t>
      </w:r>
      <w:r>
        <w:rPr>
          <w:sz w:val="28"/>
          <w:szCs w:val="28"/>
        </w:rPr>
        <w:t>поддержки малого и среднего предпринимательства в муниципальном образовании Павловский район в районном бюджете выделено 100,0 тыс. рублей на возмещение (субсидирование) части затрат из район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 и приобретения нематериальных активов. В августе 2012 года проведен отбор предпринимателей, составлен реестр получателей для перечисления средств на расчетный счет. Также заключено соглашение с министерством стратегического развития, инвестиций и внешнеэкономической деятельности Краснодарского края о софинансировании вышеназванных мероприятий (435,1 тыс. рублей)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Д.Н. Беленко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0:00Z</dcterms:created>
  <dc:creator>Reanimator 99 CD</dc:creator>
  <dc:description/>
  <cp:keywords/>
  <dc:language>en-US</dc:language>
  <cp:lastModifiedBy>kirilenko</cp:lastModifiedBy>
  <cp:lastPrinted>2012-11-27T09:10:00Z</cp:lastPrinted>
  <dcterms:modified xsi:type="dcterms:W3CDTF">2013-05-20T12:09:00Z</dcterms:modified>
  <cp:revision>6</cp:revision>
  <dc:subject/>
  <dc:title>Российская Федерация – Россия</dc:title>
</cp:coreProperties>
</file>