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1310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т  26.06.2014    </w:t>
        <w:tab/>
        <w:tab/>
        <w:tab/>
        <w:t xml:space="preserve">      № 69/514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мероприятиях по развитию садоводства, виноградарства</w:t>
      </w:r>
    </w:p>
    <w:p>
      <w:pPr>
        <w:pStyle w:val="Normal"/>
        <w:jc w:val="center"/>
        <w:rPr/>
      </w:pPr>
      <w:r>
        <w:rPr>
          <w:b/>
        </w:rPr>
        <w:t>и овощеводства в малых формах хозяй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ого комплекс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авловский райо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Заслушав и обсудив информацию заместителя главы муниципального образования, начальника отдела сельского хозяйства  администрации муниципального образования Павловский район С.Г.Абрамяна о показателях и направлениях деятельности  малых форм хозяйствования (далее МФХ) в агропромышленном комплексе (далее АПК)  на территории муниципального образования Павловский район  и по итогам проведенного 15 апреля 2014 года Законодательным Собранием Краснодарского края семинара-практикума «О развитии виноградарства, овощеводства, садоводства и переработки сельскохозяйственной продукции на территории муниципальных образований Краснодарского края» на базе закрытого акционерного общества «Сад-Гигант» Славянского района, Совет муниципального образования Павловский район отмечает, что хозяйствующие субъекты этой категории </w:t>
      </w:r>
      <w:r>
        <w:rPr>
          <w:bCs/>
          <w:color w:val="000000"/>
        </w:rPr>
        <w:t>играют важную роль в АПК Павловского района, сохранении и экономическом развитии сельских территорий</w:t>
      </w:r>
      <w:r>
        <w:rPr/>
        <w:t xml:space="preserve">.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МФХ в Павловском районе производится  значительная часть сельскохозяйственной продукции</w:t>
      </w:r>
      <w:r>
        <w:rPr>
          <w:bCs/>
        </w:rPr>
        <w:t xml:space="preserve">. </w:t>
      </w:r>
      <w:r>
        <w:rPr/>
        <w:t>В общем объёме произведенной в районе сельхозпродукции за 2013 год доля МФХ составила: мяса  в живом весе - 40,4 %, молока – 22,2 %, картофеля – 100,0 %, овощей – 57,6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Для оказания финансовой помощи МФХ из средств краевого бюджета за 2013 год были выплачены субсидии на общую сумму 11,6 млн. руб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  </w:t>
      </w:r>
      <w:r>
        <w:rPr/>
        <w:t>В результате  отмечен  рост  количества  мелкого  рогатого скота  на  24,0 %, птицы – на 12,3 %, крупного рогатого скота на откорме – на 6,7 %, кроликов – в 1,5 раз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Для поддержки молочного скотоводства заложено культурных пастбищ общей площадью 274 га, что в совокупности с ранее созданными удовлетворяет потребности МФХ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u w:val="single"/>
        </w:rPr>
      </w:pPr>
      <w:r>
        <w:rPr/>
        <w:t xml:space="preserve">  </w:t>
      </w:r>
      <w:r>
        <w:rPr/>
        <w:t>Малым формам хозяйствования оказывается содействие в участии в мероприятиях в рамках краевых целевых программ, в семинарах, ярмарках. В результате  их специализация изменилась в других направлениях. Развитие получило мясное скотоводство, овцеводство, кролиководство. В растениеводстве наиболее высокие темпы достигнуты в овощеводстве закрытого грун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Вместе с тем, объем производимой плодоовощной продукции в районе остается недостаточным.  Поэтому, требуется серьезное внимание к таким направлениям деятельности МФХ в АПК,  как производство винограда, овощей, плодов, ягод. Для их успешного развития также необходима государственная и муниципальная поддерж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>На основании вышеизложенного, Совет муниципального образования Павловский район р е ш и л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 Информацию заместителя главы муниципального образования, начальника отдела сельского хозяйства администрации муниципального образования Павловский район  С.Г.Абрамяна принять к сведению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Утвердить план мероприятий  по дальнейшему развитию садоводства, виноградарства и овощеводства в малых формах хозяйствования агропромышленного комплекса на территории муниципального образования Павловский район (далее План) 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Рекомендовать представительным органам сельских поселений муниципального образования Павловский район рассмотреть на очередных сессиях Советов вопрос о развитии садоводства, виноградарства и овощеводства в малых формах хозяйствования агропромышленного комплекса на территории сельских поселений с целью увеличения производства плодов, ягод, овощей, столового винограда и картоф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. Обратиться в Законодательное Собрание, в администрацию Краснодарского края с ходатайством о принятии нормативных документов, регламентирующих процедуру реализации плодоовощной продукции, выращенной МФХ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Рекомендовать Павловскому райпо (Макридин) организовать закупку плодоовощной продукции, произведенной МФХ в АП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6. Рекомендовать обществу с ограниченной ответственностью (далее ООО) «Техада» (Дакаев) и ООО «Заготсервис» (Бардик) продолжать осуществлять закупку плодоовощной продукции, произведенной МФХ в АП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7. Организацию выполнения настоящего решения возложить на администрацию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8. Контроль  за  выполнением настоящего решения возложить на  постоянную комиссию по вопросам промышленности и сельского хозяйства (Гуляй), комиссию по экономической и инвестиционной политике, развитию малого и среднего бизнеса (Толстопятова)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9.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/>
        <w:t>образования Павловский район</w:t>
        <w:tab/>
        <w:tab/>
        <w:tab/>
        <w:t xml:space="preserve">                       М.М. Нуру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авл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26.06.2014  № 69/5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и направлениях деятельности </w:t>
      </w:r>
    </w:p>
    <w:p>
      <w:pPr>
        <w:pStyle w:val="Normal"/>
        <w:ind w:firstLine="709"/>
        <w:jc w:val="center"/>
        <w:rPr/>
      </w:pPr>
      <w:r>
        <w:rPr/>
        <w:t xml:space="preserve">малых форм хозяйствования в агропромышленном комплексе </w:t>
      </w:r>
    </w:p>
    <w:p>
      <w:pPr>
        <w:pStyle w:val="Normal"/>
        <w:ind w:firstLine="709"/>
        <w:jc w:val="center"/>
        <w:rPr/>
      </w:pPr>
      <w:r>
        <w:rPr/>
        <w:t>на территории Павлов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Павловский район  личные  подсобные хозяйства  ведут  25658  семей на площади   5580   га.  Крестьянских (фермерских) хозяйств более 300 единиц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На сегодняшний день в ЛПХ и К(Ф)Х содержится крупного рогатого скота – 6943  гол. (26,4 % от всего поголовья района),  в том числе  коров – 2048 гол. (19,9 %),   свиней – нет,   овец и коз – 5356 гол. (100 %), птицы – 251,9 тыс. гол. (33,2 %)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>По итогам 2013 года малыми формами Павловского района произведено мяса  в живом весе  13,1 тыс. тонн,   молока  15,9  тыс. тонн, картофеля – 20,0 тыс. тонн,</w:t>
      </w:r>
      <w:r>
        <w:rPr>
          <w:i/>
        </w:rPr>
        <w:t xml:space="preserve"> </w:t>
      </w:r>
      <w:r>
        <w:rPr/>
        <w:t xml:space="preserve">овощей – 19,3 тыс. тонн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>В общем объёме произведенной в районе сельхозпродукции за прошедший год доля малых форм хозяйствования составила: мяса  в живом весе  40,4 %, молока – 22,2 %, картофеля – 100,0 %, овощей – 57,6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>С начала  2014 года малыми формами хозяйствования  произведено мяса 1,1 тыс. тонн, молока – 5,1 тыс. тонн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За прошедшие 2-3 года специализация малых форм хозяйствования изменилась. Ранее занятые в свиноводстве выбирают себе другие виды животноводства. Наиболее удобным для многих оказались мясное скотоводство, овцеводство птицеводство и кролиководство. 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Так, в сравнении с аналогичным периодом прошлого года количество овец и коз, содержащееся в малых формах хозяйствования, увеличилось на 24,0 %, птицы – на 12,3 %, крупного рогатого скота – на 6,7 %, кроликов на прежнем уровне (их количество  увеличилось  2 года назад в 1,5 раза).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Такие показатели достигнуты, в том числе,  благодаря оказанию содействия малым формам хозяйствования в АПК. С целью развития молочного животноводства в ЛПХ за счет средств краевого бюджета (КЦП «Пастбища для выпаса коров, содержащихся в личных подсобных хозяйствах на территории Краснодарского края» на 2008-2012 годы» и ВЦП «Развитие малых форм хозяйствования в АПК Краснодарского края на 2013-2015 годы») в муниципальном образовании Павловский район на сегодняшний день создано 274 га культурных пастбищ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С учетов ранее существующих (335,2 га) общая площадь пастбищ для коров ЛПХ в районе составляет 609,2 га. На одну имеющуюся настоящее время в ЛПХ корову приходится  0,38 га, что соответствует установленным норматива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В каждом сельском поселении муниципального образования Павловский район действуют  пункты по реализации комбикормов в количестве 56.  По итогам 2013 года на них реализовано 30,5 тыс. тонн концентрированных кормов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В отличие от традиционного для подворий животноводства, наиболее высокие темпы развития  с 2008 года достигнуты в овощеводстве. Следует отметить, что на протяжении последних 15-20 лет произошло перемещение производства овощей из коллективных  крупных предприятий в малые формы хозяйствования. Так, за 2013 год в личных подсобных и крестьянских (фермерских)  хозяйствах было выращено 19,3 тыс. тонн овощей.  Удельный вес мелкотоварного производства в общей структуре валового производства овощей района за прошлый год составляет 57,5 %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иболее подходящим для  малых форм хозяйствования оказалось овощеводство закрытого гру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rFonts w:cs="Cambria" w:ascii="Cambria" w:hAnsi="Cambria"/>
        </w:rPr>
        <w:t xml:space="preserve"> районе </w:t>
      </w:r>
      <w:r>
        <w:rPr/>
        <w:t xml:space="preserve">за последних шесть лет во многом благодаря финансовой государственной поддержке построено теплиц  общей площадью 59,0 тыс. метров квадратных, из них в ЛПХ – 24,3 тыс. метров квадратных, в К(Ф)Х и ИП – 34,7 тыс. метров квадратны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Из них на строительство 56,8 тыс. метров квадратных возмещены средства из краевого бюджета (18,4 тыс. метров кв. в ЛПХ и 38,3 метров кв. в К(Ф)Х и ИП соответственно). Общая сумма возмещения за 6 лет составила 14,7 млн. руб. (4,7 млн. руб. у ЛПХ и 10,0 млн. руб. у К(Ф)Х и ИП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казанные меры господдержки способствовали бурному развитию овощеводства. Так, годовой объем производства овощей в малых формах за 2013 год возрос в 5 раз в сравнении с таким же показателем за 2008 год – с 3,8 тыс. т за 2008 год до 19,2 тыс. т за 2013 г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Всего же малые формы хозяйствования выращивают культуры в теплицах общей площадью 88,7 тыс. метров квадратны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За прошлый 2013 год построено 9,7 тыс. метров квадратных, из них в ЛПХ – 2,7 тыс., в К(Ф)Х – 7,0 тыс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Наибольшее количество теплиц общей площадью 23,2 тыс. метров квадратных построено в малых формах хозяйствования  Новопластуновского сельского поселения, на хуторе Междуреченском. В семье Майстренко построено всего 14,6 тыс. метров квадратных, в семье Малышевых – 8,6 тыс. 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>У ИП Майстренко В.Г. в 2013 году установлена отапливаемая теплица  площадью 0,5 га. Кроме того, идет строительство двух овощехранилищ готовностью 40% и 10 %, требующее финансовых вложений 600,0 и 800,0 тыс. руб. соответственно. ИП Майстренко О.В. тоже планирует построить овощехранилище. Планируемая сумма затрат на эти цели составляет 2 млн. руб. Эти сооружения  в дальнейшем будут использоваться для хранения не только овощей собственного производства, но и закупленных в личных подсобных хозяйствах района для дальнейшей реализации по выгодной цене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>Успешно развивается овощеводство закрытого грунта в Павловском сельском поселении, где построено теплиц общей площадью 11,4 тыс. метров кв. Больше всего у ИП Медведь С.В. – 1,5 тыс. метров квадратных. Около 1,0 тыс. – у Якунина В.А, Клепань И.А., Гудилина С.М., Пилипенко В.В. Есть отапливаемые теплицы  с основным укрывным материалом  поликарбонат – у Якунина В.А., по 500 метров квадратных у Грицынина С.Н. и Рубан Н.Н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>В Северном сельском поселении в хозяйстве ИП Меленберг Н.И. построено 9,0 тыс. метров квадратных. В этом хозяйстве строительство овощехранилища для закупленной в личных подсобных хозяйствах продукции также запланировано. По предварительным подсчетам необходимая сумма вложений составляет 5 млн. руб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 xml:space="preserve">Несмотря на то, что климатические условия Павловского района не являются оптимальными для садоводства и виноградарства, такими видами деятельности сельхозпроизводители также занимаются. 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 xml:space="preserve">Общая площадь садов в районе составляет 350,4 га, из них семечковых 259,4 га, косточковых – 91 га. Наибольшая часть садов находится в 5-ти крупных сельскохозяйственных организациях (ООО «Атаманское» - 84 га, ЗАО «Путиловец-Юг» - 50 га, ЗАО «Юбилейное» - 46 га, ОАО СХП «Новопластуновское» - 45 га, ЗАО «Нива» 33 га). 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 </w:t>
      </w:r>
      <w:r>
        <w:rPr/>
        <w:t>Садоводством занята и некоторая часть малых форм хозяйствования. В малом предприятии ООО «С.Е.В.» заложен 71 га сада интенсивного типа. В К(Ф)Х Горбенко А.Н. из Атаманского сельского поселения на площади 15,4 га,  в К(Ф)Х Гербутов Н.И. из ст. Старолеушковской  на площади 3 га и в К(Ф)Х Трощий С.Ф. на площади 3 га выращиваются яблоки.</w:t>
      </w:r>
    </w:p>
    <w:p>
      <w:pPr>
        <w:pStyle w:val="Normal"/>
        <w:tabs>
          <w:tab w:val="clear" w:pos="708"/>
          <w:tab w:val="left" w:pos="851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>Имеющиеся на территории района виноградники полностью сосредоточены в малых формах хозяйствования. Наибольшее  их количество расположено в Среднечелбасском сельском поселении – 7,6 га. Здесь 3 хозяйствующих субъекта получают виноград столовых сортов, а также заняты выведением сортов и выращиванием посадочного материала. По 2,5 га виноградника у Селевко Н.В. и его сына Селевко Т.Н. Выращивают они более 300 сортов. У  Цыганковой Е.А. – 2,6 га. В Старолеушковском сельском поселении у Пантелеева В.И. площадь виноградника составляет 0,5 га. Занятый виноградником земельный участок Алейник А.И. из ст. Веселой ещё меньше – всего 0,1 га, однако его деятельность специализируется получением посадочного материала винограда более 100 сортов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 </w:t>
      </w:r>
      <w:r>
        <w:rPr/>
        <w:t xml:space="preserve">В целом в видах деятельности малых форм хозяйствования отмечается разнообразие. Кроме вышеперечисленных – это грибоводство, цветоводство, производство ягод, пчеловодство и другие. В Новопластуновском сельском поселении, например, Юдаков Ю.И. выращивает клубнику, в том числе и ремонтантную.    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/>
        <w:t>Успешная организация сбыта продукции, произведенной в малых формах хозяйствования, влияет на финансовый результат деятельности. Администрацией муниципального образования Павловский район  в настоящее время разрабатывается план мероприятий по улучшению системы реализации сельскохозяйственной продукции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</w:t>
      </w:r>
      <w:r>
        <w:rPr/>
        <w:t>На сегодняшний день закупку овощей у  населения осуществляют перерабатывающее предприятие ООО «Техада», ЗАО КПП «Павловский», ООО «Загоснаб», индивидуальные предпринимате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Кроме того,  реализация продукции, произведенной малыми формами, осуществляется на ООО «Павловский торговый центр», где 233 места отведено для реализации сельхозпродукци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В целях оказания содействия сельскохозяйственным производителям района  на территории Павловского, Веселовского, Незамаевского, Атаманского, Старолеушковского сельских поселений организованы универсальные (в том числе ярмарки выходного дня) и сезонные (придорожные) ярмарки в количестве 11. Из них универсальных ярмарок 5, сезонных (придорожных)  – 6. Общее количество мест на ярмарках составляет 392, из них выделено для реализации сельскохозяйственной продукции 271. Заполнены все мес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Часть овощей реализуется самовывозом гражданами на оптовых рынках г.Краснодара, г.Ростова-на-Дону.</w:t>
      </w:r>
    </w:p>
    <w:p>
      <w:pPr>
        <w:pStyle w:val="Normal"/>
        <w:tabs>
          <w:tab w:val="clear" w:pos="708"/>
          <w:tab w:val="left" w:pos="900" w:leader="none"/>
          <w:tab w:val="left" w:pos="2985" w:leader="none"/>
        </w:tabs>
        <w:jc w:val="both"/>
        <w:rPr/>
      </w:pPr>
      <w:r>
        <w:rPr/>
        <w:t xml:space="preserve">           </w:t>
      </w:r>
      <w:r>
        <w:rPr>
          <w:bCs/>
        </w:rPr>
        <w:t>17 сельхозпроизводителей Павловского района реализовали произведенную продукцию  на агропромышленной   выставке «Кубанская ярмарка 2013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ля поддержки развития различных направлений деятельности малым формам хозяйствования Павловского района по ведомственной целевой программе </w:t>
      </w:r>
      <w:r>
        <w:rPr/>
        <w:t>«Развитие малых форм хозяйствования в АПК  Краснодарского края на 2013-2015 годы»</w:t>
      </w:r>
      <w:r>
        <w:rPr>
          <w:bCs/>
        </w:rPr>
        <w:t xml:space="preserve"> в 2013 году выплачено субсидий на общую сумму 11,6 млн. руб. Из них на возмещение затрат на производство реализуемой продукции и строительство теплиц 9,1 млн. руб., на возмещение процентной ставки по кредиту – 2,5 млн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днако, объем плодоовощной продукции, производимый малыми формами хозяйствования, явно недостаточен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Сдерживающими факторами  являются  дефицит пригодных для садоводства и виноградарства свободных земельных участков, недостаточный уровень специальных знаний мелких хозяйствующих субъектов, слабая организация системы сбыта выращенной продукции и многие друг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Задача органов местного самоуправления стоит в оказании содействия малым формам хозяйствования в развитии виноградарства, садоводства, овощеводства с целью увеличения объема производимой плодоовощной проду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образования, начальник отдела сель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хозяйства администрации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Павловский район                                                        С.Г.Абрам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4:00Z</dcterms:created>
  <dc:creator>kirilenko</dc:creator>
  <dc:description/>
  <cp:keywords/>
  <dc:language>en-US</dc:language>
  <cp:lastModifiedBy>kirilenko</cp:lastModifiedBy>
  <dcterms:modified xsi:type="dcterms:W3CDTF">2014-07-25T13:00:00Z</dcterms:modified>
  <cp:revision>6</cp:revision>
  <dc:subject/>
  <dc:title/>
</cp:coreProperties>
</file>