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 в муниципальном бюджетном общеобразовательном учреждении средняя общеобразовательная школа (МБОУ СОШ) № 3 имени Никифора Ивановича Дейнега станицы Павлов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на 2020 год была проведена проверка законности, эффективности и результативности использования бюджетных средств, выделенных в 2019 году на реализацию   мероприятий регионального проекта «Современная школа» в МБОУ СОШ № 3 имени Никифора Ивановича Дейнега станицы Павловской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17 феврал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учаев нецелевого, незаконного использования субсидий, предоставленных на реализацию мероприят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регионального проекта Краснодарского края «Современная школа» (на 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)  за счет средств краевого и местного бюджетов по муниципальной программе «Развитие образования в муниципальном образовании Павловский район», 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регионального проекта обеспечена эффективность и результативность использования бюдже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14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месте с тем, в результате проверки </w:t>
      </w:r>
      <w:r>
        <w:rPr>
          <w:rFonts w:cs="Times New Roman" w:ascii="Times New Roman" w:hAnsi="Times New Roman"/>
          <w:sz w:val="28"/>
          <w:szCs w:val="28"/>
        </w:rPr>
        <w:t>установлены случаи несоответст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при заключении контрактов (договоров) на поставку товаров для обновления материально-технической базы кабинета естествознания:  части 2 статьи 34 Федерального закона от 05.04.2013 № 44-ФЗ (в тексте одного договора не указано, что цена является твердой и определяется на весь срок исполнения), части 1 статьи 23 Федерального закона № 44-ФЗ (в семи контрактах (договорах) не указывался идентификационный код закупк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нарушение Гражданского кодекса РФ в двух контрактах не определен момент востребования оказанной услуги исполни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директора МБОУ СОШ № 3 им. Н.И. Дейнега ст. Павловской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200"/>
        <w:ind w:left="-8" w:right="-175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трольного мероприятия проинформирован глава муниципального образования Павловский район Б.И. Зуев, председатель Совета муниципального образования Павловский район В.И. Лесов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02-28T06:58:00Z</dcterms:modified>
  <cp:revision>53</cp:revision>
  <dc:subject/>
  <dc:title/>
</cp:coreProperties>
</file>