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исполнения краевых и районных программ за 201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краевых и районных программ является одним из способов системного решения экономических и социальных проблем района, поскольку обеспечивает рациональное использование бюджетных средств и получение конкретных результатов от их влож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2011 году муниципальное образование Павловский район приняло участие в 51 краевой и районной целевых программах, с общим объемом финансирования мероприятий 152,5 млн. рублей.</w:t>
      </w:r>
      <w:r>
        <w:rPr>
          <w:i/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Сельское хозяйств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6908"/>
        <w:gridCol w:w="1636"/>
        <w:gridCol w:w="1759"/>
        <w:gridCol w:w="3396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ЦП «Пастбища для выпаса коров, содержащихся в личных подсобных хозяйствах на территории Краснодарского края» на 2008-2012 годы (предоставление субсидий на создание культурных пастбищ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вязи с тем, что исполнители работ по созданию культурных пастбищ фактически понесли затрат меньше, чем предусмотрено краевым бюджетом.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КЦП "Развитие малых форм хозяйствования в АПК на территории Краснодарского края" на 2010-2012 годы (предоставление субсидий ЛП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ыделяемых лимитов произошло после принятого решения Советом по изменениям в бюджете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Организация трудового соревнования на уборке урожая зерновых колосовых и зернобобовых культур и подведение итогов уборки в Павловском районе в 2010-2012 года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Профилактика и ликвидация лейкоза крупного рогатого скота в Павловском районе на 2009-2013 годы»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мероприятий осуществляется за счет средств краевого бюджета, предусмотренных в КЦП «Профилактика и ликвидация лейкоза крупного рогатого скота в Краснодарском крае» и собственных средств ветеринарной лаборатор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иоритетным направлением развития муниципального образования Павловский район является сельское хозяйство, отрасль, обеспечивающая не только продовольственную безопасность, но и определяющая социальную атмосферу района и уровень жизни более 45% населения, занятого в аграрно-промышленном комплексе. </w:t>
      </w:r>
    </w:p>
    <w:p>
      <w:pPr>
        <w:pStyle w:val="Normal"/>
        <w:ind w:firstLine="708"/>
        <w:jc w:val="both"/>
        <w:rPr/>
      </w:pPr>
      <w:r>
        <w:rPr/>
        <w:t xml:space="preserve">В рамках краевой целевой программы «Развитие малых форм АПК на территории Краснодарского края на 2010-2012 годы» выделяются средства в виде субсидий на погашение части затрат по производству молока, мяса, строительства теплиц. Получателями данной субсидии являются индивидуальные предприниматели и крестьянско-фермерские хозяйства (около 400 получателей). </w:t>
      </w:r>
    </w:p>
    <w:p>
      <w:pPr>
        <w:pStyle w:val="Normal"/>
        <w:ind w:firstLine="708"/>
        <w:jc w:val="both"/>
        <w:rPr/>
      </w:pPr>
      <w:r>
        <w:rPr/>
        <w:t>По программе «Пастбища» на 2008-2012 годы освоено 508,408 тыс. рублей или 99,3 % остаток средств составил 3,792 тыс. руб. (возврат в краевой бюджет).</w:t>
      </w:r>
    </w:p>
    <w:p>
      <w:pPr>
        <w:pStyle w:val="Normal"/>
        <w:ind w:firstLine="708"/>
        <w:jc w:val="both"/>
        <w:rPr/>
      </w:pPr>
      <w:r>
        <w:rPr/>
        <w:t>Районной целевой программой «Организация уборки урожая зерновых колосовых и зернобобовых культур и подведению послеуборочного комплекса работ в 2010-2012 годах» предусмотрены средства в районном бюджете на выплату премий руководителям хозяйств и их специалистов, отличившихся в уборочной кампании. Вручение премий прошло на праздновании Дня станицы (1 октября 2011 года).</w:t>
      </w:r>
    </w:p>
    <w:p>
      <w:pPr>
        <w:pStyle w:val="Normal"/>
        <w:ind w:firstLine="708"/>
        <w:jc w:val="both"/>
        <w:rPr/>
      </w:pPr>
      <w:r>
        <w:rPr/>
        <w:t>В районе действует районная целевая программа «Профилактика и ликвидация лейкоза крупного рогатого скота в Павловском районе на 2009-2013 годы». Объем финансирования по мероприятиям программы отражен в краевой целевой программе  «Профилактика и ликвидация лейкоза крупного рогатого скота в Краснодарском крае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Экономи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"/>
        <w:gridCol w:w="6918"/>
        <w:gridCol w:w="2340"/>
        <w:gridCol w:w="2002"/>
        <w:gridCol w:w="2585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РЦП по формированию инвестиционной привлекательности муниципального образования Павловский район на 2011-2013 год (Подготовка к Х Международному инвестиционному Форуму «Сочи2011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РЦП поддержки малого и среднего предпринимательства в муниципальном образовании Павловский район на 2010-201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Качество» на 2011-2015 годы (с развитием подсистемы защиты прав потребителей) в МО Павловский район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не предусмотре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районной целевой программы «Формирование инвестиционной привлекательности района» выделенные средства освоены на 99,3%. Средства по данной программе предусмотрены для участия района в международном инвестиционном форуме «Сочи-2011». До конца года средства по программе будут расходованы в полном объеме.</w:t>
      </w:r>
    </w:p>
    <w:p>
      <w:pPr>
        <w:pStyle w:val="Normal"/>
        <w:jc w:val="both"/>
        <w:rPr/>
      </w:pPr>
      <w:r>
        <w:rPr/>
        <w:tab/>
        <w:t xml:space="preserve">Средства по районной целевой программе «Поддержка малого и среднего предпринимательства» расходованы полностью. Денежные средства расходованы на презентационные мероприятия малого бизнеса на форуме «Сочи-2011» (бизнес-планы для малого бизнеса и раздаточный материал), а также на проведение рабочих встреч и семинаров для хозяйствующих субъектов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Здравоохра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6973"/>
        <w:gridCol w:w="2244"/>
        <w:gridCol w:w="2098"/>
        <w:gridCol w:w="2673"/>
      </w:tblGrid>
      <w:tr>
        <w:trPr>
          <w:tblHeader w:val="true"/>
          <w:trHeight w:val="7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blHeader w:val="true"/>
          <w:trHeight w:val="7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укреплению материально-технической базы медицинских учреждений, финансовое обеспечение которых осуществляется за счёт средств Краснодарского территориального фонда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ЦП «Модернизация учреждений здравоохранения муниципального образования Павловский район» на 2011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 результате проведения конкурсных процедур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Совершенствование организации медицинской помощи пострадавшим при дорожно-транспортных происшествиях на 2010-2011 год на территории Павловского райо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О мерах по обеспечению пожарной безопасности объектов МУЗ «ЦРБ» администрации МО Павловский район» на 2009-2012 годы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11 году финансирование программы не осуществлялось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Обеспечение беспрепятственного доступа маломобильных граждан к объектам социальной, транспортной и инженерной инфраструктуры, информации и связи в МО Павловский район на 2009-2012 годы»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11 году финансирование программы не осуществлялось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Совершенствование оказания экстренной помощи населению Павловского райо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Вакцинопрофилактика на 2011 год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Профилактика и снижение общей смертности от управляемых причин в Павловском район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реализации программы модернизации здравоохранения в 2011 году проведены капитальные ремонты 5 подразделений МБУЗ ЦРБ АМО Павловский район на общую сумму 35,3 млн. рублей (поликлиника, гинекологическое отделение, клиническая лаборатория, патологоанатомическое отделение, пищеблок).</w:t>
      </w:r>
    </w:p>
    <w:p>
      <w:pPr>
        <w:pStyle w:val="Normal"/>
        <w:ind w:firstLine="720"/>
        <w:jc w:val="both"/>
        <w:rPr/>
      </w:pPr>
      <w:r>
        <w:rPr/>
        <w:t>На все 5 объектов капитального ремонта по программе модернизации  имеется проектно-сметная документация и заключения ГУП КК «Ценообразование в строительстве».</w:t>
      </w:r>
    </w:p>
    <w:p>
      <w:pPr>
        <w:pStyle w:val="Normal"/>
        <w:ind w:firstLine="720"/>
        <w:jc w:val="both"/>
        <w:rPr/>
      </w:pPr>
      <w:r>
        <w:rPr/>
        <w:t>По 5 объектам проведены конкурсные процедуры, заключены контракты и проведены работы:</w:t>
      </w:r>
    </w:p>
    <w:p>
      <w:pPr>
        <w:pStyle w:val="Normal"/>
        <w:ind w:firstLine="720"/>
        <w:jc w:val="both"/>
        <w:rPr/>
      </w:pPr>
      <w:r>
        <w:rPr/>
        <w:t>- гинекологическое отделение – договор от 05.09.2011г. на сумму 8 052,7 тыс. рублей. Подрядчик ЗАО «Агротехнопарк МИР». Работы выполнены на сумму 3080,4 тыс. рублей. Завершение кап. ремонта в 2012 году.</w:t>
      </w:r>
    </w:p>
    <w:p>
      <w:pPr>
        <w:pStyle w:val="Normal"/>
        <w:ind w:firstLine="720"/>
        <w:jc w:val="both"/>
        <w:rPr/>
      </w:pPr>
      <w:r>
        <w:rPr/>
        <w:t>- патологоанатомическое отделение – договор от 05.09.2011г. на сумму 2 689,6 тыс. рублей. Подрядчик ООО «Авангард-Строй». Работы выполнены на сумму 2679,5 тыс. рублей. Работы завершены.</w:t>
      </w:r>
    </w:p>
    <w:p>
      <w:pPr>
        <w:pStyle w:val="Normal"/>
        <w:ind w:firstLine="720"/>
        <w:jc w:val="both"/>
        <w:rPr/>
      </w:pPr>
      <w:r>
        <w:rPr/>
        <w:t>- клиническая лаборатория – договор от 05.09.2011г. на сумму 3 362,0 тыс. рублей. Подрядчик ЗАО «Агротехнопарк МИР». Работы выполнены на сумму 3342,4 тыс. рублей. Работы завершены.</w:t>
      </w:r>
    </w:p>
    <w:p>
      <w:pPr>
        <w:pStyle w:val="Normal"/>
        <w:ind w:firstLine="720"/>
        <w:jc w:val="both"/>
        <w:rPr/>
      </w:pPr>
      <w:r>
        <w:rPr/>
        <w:t xml:space="preserve">- пищеблок - договор от 05.09.2011г. на сумму 7 243,6 тыс. рублей. Подрядчик ЗАО «Агротехнопарк МИР». Работы выполнены на сумму 6711,2 тыс. рублей. Работы завершены. </w:t>
      </w:r>
    </w:p>
    <w:p>
      <w:pPr>
        <w:pStyle w:val="Normal"/>
        <w:ind w:firstLine="720"/>
        <w:jc w:val="both"/>
        <w:rPr/>
      </w:pPr>
      <w:r>
        <w:rPr/>
        <w:t>- кровля поликлиники- договор 29.09.2011г. сумма 1 341,0 тыс. рублей Подрядчик ЗАО «Агротехнопарк МИР»,. Работы выполнены на сумму 1233,7 тыс. рублей. Работы завершены.</w:t>
      </w:r>
    </w:p>
    <w:p>
      <w:pPr>
        <w:pStyle w:val="Normal"/>
        <w:ind w:firstLine="720"/>
        <w:jc w:val="both"/>
        <w:rPr/>
      </w:pPr>
      <w:r>
        <w:rPr/>
        <w:t>- поликлиника - договор от 07.11.2011г. на сумму 31019,6 тыс. рублей. Подрядчик ООО «СВАРОГ» (г.Ростов-на-Дону). Работы выполнены на сумму 16158,1 тыс. рублей. Срок завершения работ – 2012 год.</w:t>
      </w:r>
    </w:p>
    <w:p>
      <w:pPr>
        <w:pStyle w:val="Normal"/>
        <w:ind w:firstLine="708"/>
        <w:jc w:val="both"/>
        <w:rPr/>
      </w:pPr>
      <w:r>
        <w:rPr/>
        <w:t>За счет средств районного бюджета (1635,2 тыс. рублей) приобретено оборудование (631,1 тыс. рублей), проведен капитальный ремонт (300 тыс. рублей), приобретено программное обеспечение (454,0 тыс. рублей), проведено обучение (250,1 тыс. рублей).</w:t>
      </w:r>
    </w:p>
    <w:p>
      <w:pPr>
        <w:pStyle w:val="Normal"/>
        <w:ind w:firstLine="708"/>
        <w:jc w:val="both"/>
        <w:rPr/>
      </w:pPr>
      <w:r>
        <w:rPr/>
        <w:t xml:space="preserve">По районной целевой программе «Совершенствование организации медицинской помощи пострадавшим при дорожно-транспортных происшествиях на 2010 год на территории Павловского района» предусмотрено финансирование в объеме 7663,6 тыс. рублей. В 2010 году освоено 6498,2 тыс. рублей. Остаток (1165,4 тыс. рублей) перешел в 2011 год. В 4квартале 2011 года данные средства были выделены и полностью освоены на проведение капитального ремонта диагностического отделения. </w:t>
      </w:r>
    </w:p>
    <w:p>
      <w:pPr>
        <w:pStyle w:val="Normal"/>
        <w:ind w:firstLine="708"/>
        <w:jc w:val="both"/>
        <w:rPr/>
      </w:pPr>
      <w:r>
        <w:rPr/>
        <w:t>В рамках программы «Совершенствование оказания экстренной помощи населению Павловского района» предусмотрены доплаты водителям скорой медицинской  помощи и водителям санитарного транспорта. Средства освоены полностью.</w:t>
      </w:r>
    </w:p>
    <w:p>
      <w:pPr>
        <w:pStyle w:val="Normal"/>
        <w:ind w:firstLine="708"/>
        <w:jc w:val="both"/>
        <w:rPr/>
      </w:pPr>
      <w:r>
        <w:rPr/>
        <w:t>По районной целевой программе «Вакцинопрофилактика на 2011год» выделено и освоено в полном объеме - приобретена вакцина.</w:t>
      </w:r>
    </w:p>
    <w:p>
      <w:pPr>
        <w:pStyle w:val="Normal"/>
        <w:ind w:left="-12" w:firstLine="720"/>
        <w:jc w:val="both"/>
        <w:rPr/>
      </w:pPr>
      <w:r>
        <w:rPr/>
        <w:t>В рамках программы «Профилактика и снижение общей смертности от управляемых причин в Павловском районе на 2011 год» была проведена акция «Онкопатруль» в ст. Веселой. Выделенные средства (816,2 тыс.рублей) освоены полност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раз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"/>
        <w:gridCol w:w="6910"/>
        <w:gridCol w:w="2195"/>
        <w:gridCol w:w="2077"/>
        <w:gridCol w:w="2663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П «Развитие образования в Краснодарском крае» на 2011-2015 г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1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7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учащихся, учителей;  капитальный ремонт 4 детских садов</w:t>
            </w:r>
          </w:p>
        </w:tc>
      </w:tr>
      <w:tr>
        <w:trPr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П «Дети Кубани» на 2009-2013 г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КЦП «Развитие общественной инфраструктуры муниципального значения на 2009-2011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 результате проведения конкурсных процедур</w:t>
            </w:r>
          </w:p>
        </w:tc>
      </w:tr>
      <w:tr>
        <w:trPr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Развитие образования в муниципальном образовании Павловский район на 2011-2015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учащихся, учителей;  капитальный ремонт 4 детских садов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Безопасность образовательных учреждений в МО Павловский район на 2010-2014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Укрепление материально-технической базы и текущий ремонт образовательных учреждений МО Павловский район на 2011 год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Развитие общественной инфраструктуры муниципального значения в 2011 году в МО Павловский район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Школьное молоко» на 2009-2011 год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мероприятий предусмотрено за счет средств родителей учащих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краевой программы «Развитие образования в Краснодарском крае» на 2011-2015 годы с июля 2011 года предусмотрены доплаты воспитателям в размере 3000 рублей. Также средства по данной программе предусмотрены на частичную компенсацию удорожания стоимости питания учащихся и учителей образовательных учреждений района.</w:t>
      </w:r>
    </w:p>
    <w:p>
      <w:pPr>
        <w:pStyle w:val="Normal"/>
        <w:ind w:firstLine="708"/>
        <w:jc w:val="both"/>
        <w:rPr/>
      </w:pPr>
      <w:r>
        <w:rPr/>
        <w:t xml:space="preserve">По районной целевой программе «Развитие образования в Павловском районе» за 2011 год израсходовано 3721,2 тыс. рублей. Средства расходованы на частичную компенсацию удорожания стоимости питания учащихся образовательных учреждений района, на выплату доплат педагогам общеобразовательных учреждений на условиях софинансирования с краевым бюджетом, на организацию и проведение ЕГЭ, на проведение спортивно-массовых мероприятий, учебных сборов, премии победителям краевых и муниципальных конкурсов. </w:t>
      </w:r>
    </w:p>
    <w:p>
      <w:pPr>
        <w:pStyle w:val="Normal"/>
        <w:ind w:firstLine="708"/>
        <w:jc w:val="both"/>
        <w:rPr/>
      </w:pPr>
      <w:r>
        <w:rPr/>
        <w:t xml:space="preserve">По краевой программе «Дети Кубани» на 2009-2013 годы были приобретены путевки для санаторно-курортного оздоровления детей, также предусмотрены средства для лагерей с дневным пребыванием детей. Освоение 100%.  </w:t>
      </w:r>
    </w:p>
    <w:p>
      <w:pPr>
        <w:pStyle w:val="Normal"/>
        <w:ind w:firstLine="708"/>
        <w:jc w:val="both"/>
        <w:rPr/>
      </w:pPr>
      <w:r>
        <w:rPr/>
        <w:t>В рамках краевой программы «Развитие общественной инфраструктуры муниципального значения на 2009-2011 годы» и районной программы «Развитие общественной инфраструктуры муниципального значения в 2011 году в МО Павловский район» выделенные средства освоены полностью. Произведена газификация детского сада № 23 и реконструкция теплового пункта центра дополнительного образования № 1.</w:t>
      </w:r>
    </w:p>
    <w:p>
      <w:pPr>
        <w:pStyle w:val="Normal"/>
        <w:ind w:firstLine="708"/>
        <w:jc w:val="both"/>
        <w:rPr/>
      </w:pPr>
      <w:r>
        <w:rPr/>
        <w:t>Мероприятия по краевой и районной целевым программам «Безопасность образовательных учреждений» выполнены на сумму 1436,3 тыс. рублей. В детских садах и школах установлены автоматические противопожарные сигнализации, приобретены средства тревожной сигнализации, произведен ремонт электропроводки и другие мероприятия.</w:t>
      </w:r>
    </w:p>
    <w:p>
      <w:pPr>
        <w:pStyle w:val="Normal"/>
        <w:ind w:firstLine="708"/>
        <w:jc w:val="both"/>
        <w:rPr/>
      </w:pPr>
      <w:r>
        <w:rPr/>
        <w:t>По программе «Укрепление материально-технической базы и текущий ремонт образовательных учреждений МО Павловский район на 2011 год» проведены мероприятия на общую сумму 2320,6 тыс. рублей:</w:t>
      </w:r>
    </w:p>
    <w:p>
      <w:pPr>
        <w:pStyle w:val="Normal"/>
        <w:ind w:firstLine="708"/>
        <w:jc w:val="both"/>
        <w:rPr/>
      </w:pPr>
      <w:r>
        <w:rPr/>
        <w:t>- ремонт медицинских кабинетов в 9-ти детских садах;</w:t>
      </w:r>
    </w:p>
    <w:p>
      <w:pPr>
        <w:pStyle w:val="Normal"/>
        <w:ind w:firstLine="708"/>
        <w:jc w:val="both"/>
        <w:rPr/>
      </w:pPr>
      <w:r>
        <w:rPr/>
        <w:t>- приобретение технологического пищевого оборудования в 10-ти детских садах, в 2-х школах;</w:t>
      </w:r>
    </w:p>
    <w:p>
      <w:pPr>
        <w:pStyle w:val="Normal"/>
        <w:ind w:firstLine="708"/>
        <w:jc w:val="both"/>
        <w:rPr/>
      </w:pPr>
      <w:r>
        <w:rPr/>
        <w:t>- приобретение компьютерной техники в 4 детских садах;</w:t>
      </w:r>
    </w:p>
    <w:p>
      <w:pPr>
        <w:pStyle w:val="Normal"/>
        <w:ind w:firstLine="708"/>
        <w:jc w:val="both"/>
        <w:rPr/>
      </w:pPr>
      <w:r>
        <w:rPr/>
        <w:t>- текущие ремонты в учреждениях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ектор ЖКХ отдела по вопросам жилищной полит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6924"/>
        <w:gridCol w:w="2230"/>
        <w:gridCol w:w="1780"/>
        <w:gridCol w:w="2911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ЦП организации утилизации твердых бытовых отходов на 2011-2013 год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денежных средств при оформлении документов на получение лицензии МУП ЖКХ Павловского сельского поселения </w:t>
            </w:r>
          </w:p>
        </w:tc>
      </w:tr>
      <w:tr>
        <w:trPr>
          <w:trHeight w:val="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Развитие пригородного транспорта в муниципальном образовании Павловский район на 2010-2012 годы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ещение межтарифной разницы (возмещение убытк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 приобретение автобуса НЕФА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,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,5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Газификация муниципального образования Павловский район» на 2011г в рамках КЦП «Газификация Краснодарского края» на 2007-2011 г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0 – К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 - Р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,48 – К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54 - Р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 результате проведения конкурсных процедур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Энергосбережение в муниципальном образовании Павловский район на 2010-2012 годы»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не предусмотрено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одготовке к осенне-зимнему пери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районной целевой программе утилизации твердых бытовых отходов выделенные средства освоены в сумме 1344,2 тыс. рублей. Основные мероприятия - это зарплата бульдозериста и возмещение затрат на проведение контроля экологической обстановки на свалке ТБО, возмещение затрат на подготовку документов для получения лицензии на размещение отходов на районной свалке.</w:t>
      </w:r>
    </w:p>
    <w:p>
      <w:pPr>
        <w:pStyle w:val="Normal"/>
        <w:ind w:firstLine="708"/>
        <w:jc w:val="both"/>
        <w:rPr/>
      </w:pPr>
      <w:r>
        <w:rPr/>
        <w:t>По районной целевой программе «Развитие пригородного транспорта муниципального образования Павловский район на 2010-2012 годы» предусмотрены несколько мероприятий:</w:t>
      </w:r>
    </w:p>
    <w:p>
      <w:pPr>
        <w:pStyle w:val="Normal"/>
        <w:ind w:firstLine="708"/>
        <w:jc w:val="both"/>
        <w:rPr/>
      </w:pPr>
      <w:r>
        <w:rPr/>
        <w:t>- приобретение подвижного состава (автобус НЕФАЗ) – средства освоены во 2 квартале 2011 года;</w:t>
      </w:r>
    </w:p>
    <w:p>
      <w:pPr>
        <w:pStyle w:val="Normal"/>
        <w:ind w:firstLine="708"/>
        <w:jc w:val="both"/>
        <w:rPr/>
      </w:pPr>
      <w:r>
        <w:rPr/>
        <w:t>- возмещение межтарифной разницы – средства освоены на 99,6%. До конца 2011 года средства будут осво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По РЦП повышения безопасности дорожного движения в муниципальном образовании Павловский район на 2010-2012 годы средства освоены на 100%. </w:t>
      </w:r>
    </w:p>
    <w:p>
      <w:pPr>
        <w:pStyle w:val="Normal"/>
        <w:ind w:firstLine="708"/>
        <w:jc w:val="both"/>
        <w:rPr/>
      </w:pPr>
      <w:r>
        <w:rPr/>
        <w:t xml:space="preserve">РЦП «Газификация муниципального образования Павловский район» на 2011г предусмотрено строительство газопровода высокого давления к х. Бальчанскому Новопластуновского сельского поселения за счет средств из местного и краевого бюджета. В 2011 году завершено строительство на условиях софинансирования из краевого и местного бюджетов в размере 90% на 10%. Общая стоимость работ составила 7468,5 тыс. рублей, протяженность 5548 метров. Это последний построенный подводящий газопровод высокого давления в районе. Однако, на сегодняшний день пуск газа не произведен, в связи с отсутствием потребителей. Поэтому сейчас перед Новопластуновским сельским поселением стоит первоочередная задача строительства уличной газораспределительной сети. </w:t>
      </w:r>
    </w:p>
    <w:p>
      <w:pPr>
        <w:pStyle w:val="Normal"/>
        <w:ind w:firstLine="708"/>
        <w:jc w:val="both"/>
        <w:rPr/>
      </w:pPr>
      <w:r>
        <w:rPr/>
        <w:t>По состоянию на отчетную дату проведены мероприятия по подготовке объектов теплоснабжения к работе в осеннее – зимний период 2011-2012 годов, а именно:</w:t>
      </w:r>
    </w:p>
    <w:p>
      <w:pPr>
        <w:pStyle w:val="Normal"/>
        <w:ind w:firstLine="624"/>
        <w:jc w:val="both"/>
        <w:rPr/>
      </w:pPr>
      <w:r>
        <w:rPr/>
        <w:t>- проектирование узлов учета газа, монтаж на котельные № 3  и № 5;</w:t>
      </w:r>
    </w:p>
    <w:p>
      <w:pPr>
        <w:pStyle w:val="Normal"/>
        <w:ind w:firstLine="624"/>
        <w:jc w:val="both"/>
        <w:rPr/>
      </w:pPr>
      <w:r>
        <w:rPr/>
        <w:t>- проведена экспертиза проектов узлов учета;</w:t>
      </w:r>
    </w:p>
    <w:p>
      <w:pPr>
        <w:pStyle w:val="Normal"/>
        <w:ind w:firstLine="624"/>
        <w:jc w:val="both"/>
        <w:rPr/>
      </w:pPr>
      <w:r>
        <w:rPr/>
        <w:t>- заменена газовая автоматика на котельной № 1;</w:t>
      </w:r>
    </w:p>
    <w:p>
      <w:pPr>
        <w:pStyle w:val="Normal"/>
        <w:ind w:firstLine="624"/>
        <w:jc w:val="both"/>
        <w:rPr/>
      </w:pPr>
      <w:r>
        <w:rPr/>
        <w:t>- установлены современные насосы на подачу воды на котельных № 1 и № 4;</w:t>
      </w:r>
    </w:p>
    <w:p>
      <w:pPr>
        <w:pStyle w:val="Normal"/>
        <w:ind w:firstLine="624"/>
        <w:jc w:val="both"/>
        <w:rPr/>
      </w:pPr>
      <w:r>
        <w:rPr/>
        <w:t>- проектирование модернизации котельной  № 12, проектирование коммерческого узла учета газа на котельной №4;</w:t>
      </w:r>
    </w:p>
    <w:p>
      <w:pPr>
        <w:pStyle w:val="Normal"/>
        <w:ind w:firstLine="624"/>
        <w:jc w:val="both"/>
        <w:rPr/>
      </w:pPr>
      <w:r>
        <w:rPr/>
        <w:t>- модернизация котельной  № 12, ст. Павловская, ул. Комсомольская 17/1;</w:t>
      </w:r>
    </w:p>
    <w:p>
      <w:pPr>
        <w:pStyle w:val="Normal"/>
        <w:ind w:firstLine="624"/>
        <w:jc w:val="both"/>
        <w:rPr/>
      </w:pPr>
      <w:r>
        <w:rPr/>
        <w:t>- ремонт дымовой трубы котельной № 26, п Октябрьский, ул. Калинина 6а (специальные работы на высоте);</w:t>
      </w:r>
    </w:p>
    <w:p>
      <w:pPr>
        <w:pStyle w:val="Normal"/>
        <w:ind w:firstLine="624"/>
        <w:jc w:val="both"/>
        <w:rPr/>
      </w:pPr>
      <w:r>
        <w:rPr/>
        <w:t>- ремонт котла на котельной № 10, ст. Павловская,  ул. Калинина 7/1;</w:t>
      </w:r>
    </w:p>
    <w:p>
      <w:pPr>
        <w:pStyle w:val="Normal"/>
        <w:ind w:firstLine="624"/>
        <w:jc w:val="both"/>
        <w:rPr/>
      </w:pPr>
      <w:r>
        <w:rPr/>
        <w:t>- приобретена дизельная электростанция мощностью 200 кВт;</w:t>
      </w:r>
    </w:p>
    <w:p>
      <w:pPr>
        <w:pStyle w:val="Normal"/>
        <w:ind w:firstLine="624"/>
        <w:jc w:val="both"/>
        <w:rPr/>
      </w:pPr>
      <w:r>
        <w:rPr/>
        <w:t>- ремонт дымососа на котельной № 26, п Октябрьский, ул. Калинина 6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Управление муниципальным имуществом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6924"/>
        <w:gridCol w:w="2230"/>
        <w:gridCol w:w="1780"/>
        <w:gridCol w:w="2911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по ликвидации МУП ФК «Коло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гашение кредиторской задолженности МУП ФК «Колос» в связи с ликвидацие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по формированию и предоставлению земельных участков, государственная собственность на которые не разграничена и расположенных на территории МО Павловский район на 2011-2013г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сполнена на 99,9%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ЦП по формированию и предоставлению земельных участков, государственная собственность на которые не разграничена и расположенных на территории МО Павловский район на 2011-2013 год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выделяются из краевого бюджета. Их расходование происходит по мере поступления заявок от населения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рамках районной целевой программы проводится формирование и предоставление земельных участков, находящихся в государственной собственности и расположенных на территории района. Средства по данной программе расходуются планомерно, согласно утвержденным мероприятиям. Средства районного бюджета израсходованы на 99,9%. Средства краевого бюджета израсходованы на 85,7% в связи с тем, что их расходование происходит по мере поступления заявок от населения. Оставшиеся средства возвращены в краевой бюджет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дела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"/>
        <w:gridCol w:w="6924"/>
        <w:gridCol w:w="2230"/>
        <w:gridCol w:w="1780"/>
        <w:gridCol w:w="2911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Информатизация администрации МО Павловский район на 2010-2012 г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Информационное обеспечение населения по вопросам, требующим освещения в СМИ на 2011-2013 год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 результате проведения конкурсных процедур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Содействие занятости населения МО Павловский район на 2011-2013 годы»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едусмотрено за счет средств работодателей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Укрепление материально-технической базы администрации МО Павловский район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о районной целевой программе «Информатизация администрации муниципального образования Павловский район на 2010-2012 годы» большая часть средств расходована на создание многофункционального центра в районе. За 2011 год по этой программе освоены все средства на доукомплектование сотрудников администрации компьютерами и на приобретение мебели и оборудования (мониторы) для МФЦ. </w:t>
      </w:r>
    </w:p>
    <w:p>
      <w:pPr>
        <w:pStyle w:val="Normal"/>
        <w:ind w:firstLine="708"/>
        <w:jc w:val="both"/>
        <w:rPr/>
      </w:pPr>
      <w:r>
        <w:rPr/>
        <w:t>По районной целевой программе «Информационное обеспечение населения по вопросам, требующим освещения в средствах массовой информации» выделенные средства расходуются на публикации в районной газете «Единство». Средства по данной программе освоены на 99%. Экономия сложилась в результате проведения конкурсных процедур. В рамках данной программы были опубликованы материалы в газетах «Единство» и «Аргументы и факты», также освещены мероприятия на телеви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 </w:t>
      </w:r>
      <w:r>
        <w:rPr/>
        <w:t>Управление архитектуры и градостроительств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"/>
        <w:gridCol w:w="6884"/>
        <w:gridCol w:w="2215"/>
        <w:gridCol w:w="1771"/>
        <w:gridCol w:w="2975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по созданию и ведению информационной системы обеспечения градостроительной деятельности  МО Павловский район на 2010-2016 годы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иостановле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районной целевой программы по созданию и внедрению информационной системы обеспечения градостроительной деятельности района средства предусмотрены на векторизацию части топографических планов М 1:2000 ст. Павловской и создание растрово-векторного многослойного архива информационной системы обеспечения градостроительной деятельности района. В настоящее время реализация программы приостановлена по причине отсутствия средств в районном бюдж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по социальным вопросам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6924"/>
        <w:gridCol w:w="2230"/>
        <w:gridCol w:w="1780"/>
        <w:gridCol w:w="2911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ЦП по социальной поддержке граждан, оказавшихся в трудной жизненной ситуации и нуждающихся в социальной защите на 2011 год в муниципальном образовании Павловский район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 результате проведения конкурсных процедур при приобретении новогодних подарков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Гармонизация межнациональных отношений и профилактика экстремизма в муниципальном образовании Павловский район на 2011-2013 год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районной целевой программы социальной поддержки граждан, оказавшихся в трудной жизненной ситуации и нуждающихся в социальной защите освоены 650 тыс. рублей. Оказана помощь 36 жителям района, приобретены новогодние подарки детям из малообеспеченных семей, организован подвоз детей-инвалидов на праздничные мероприятия в г.Краснода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6924"/>
        <w:gridCol w:w="2230"/>
        <w:gridCol w:w="1780"/>
        <w:gridCol w:w="2911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Культура Кубани» в МО Павловский район на 2011-2013 г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 результате проведения конкурсных процедур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Укрепление материально-технической базы и текущий ремонт образовательных учреждений подведомственных управлению культуры администрации муниципального образования Павловский район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программе «Культура Кубани» освоение средств составляет 99% от выделенных. Средства были направлены на проведение следующих мероприятий:</w:t>
      </w:r>
    </w:p>
    <w:p>
      <w:pPr>
        <w:pStyle w:val="Normal"/>
        <w:ind w:firstLine="708"/>
        <w:jc w:val="both"/>
        <w:rPr/>
      </w:pPr>
      <w:r>
        <w:rPr/>
        <w:t>-участие детских коллективов и солистов в фестивалях, смотрах конкурсах как районного, так и международного уровня;</w:t>
      </w:r>
    </w:p>
    <w:p>
      <w:pPr>
        <w:pStyle w:val="Normal"/>
        <w:ind w:firstLine="708"/>
        <w:jc w:val="both"/>
        <w:rPr/>
      </w:pPr>
      <w:r>
        <w:rPr/>
        <w:t>- ознаменование памятных дат;</w:t>
      </w:r>
    </w:p>
    <w:p>
      <w:pPr>
        <w:pStyle w:val="Normal"/>
        <w:ind w:firstLine="708"/>
        <w:jc w:val="both"/>
        <w:rPr/>
      </w:pPr>
      <w:r>
        <w:rPr/>
        <w:t>- техническое и технологическое оснащение учреждений культуры, в том числе капитальные ремонты учреждений культуры.</w:t>
      </w:r>
    </w:p>
    <w:p>
      <w:pPr>
        <w:pStyle w:val="Normal"/>
        <w:ind w:firstLine="708"/>
        <w:jc w:val="both"/>
        <w:rPr/>
      </w:pPr>
      <w:r>
        <w:rPr/>
        <w:t>Оставшиеся средства (20,3 тыс. рублей) будут перераспределены на 2012 год на приобретение сценической обуви ансамбля «Тополек».</w:t>
      </w:r>
    </w:p>
    <w:p>
      <w:pPr>
        <w:pStyle w:val="Normal"/>
        <w:ind w:firstLine="708"/>
        <w:jc w:val="both"/>
        <w:rPr/>
      </w:pPr>
      <w:r>
        <w:rPr/>
        <w:t>В рамках программы «Укрепление материально-технической базы и текущий ремонт образовательных учреждений подведомственных управлению культуры администрации муниципального образования Павловский район» в Павловской школе искусств установлены сплит-сист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ека и попечительств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6924"/>
        <w:gridCol w:w="2230"/>
        <w:gridCol w:w="1780"/>
        <w:gridCol w:w="2911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ЦП «Об организации отдыха, оздоровления и занятости детей в 2011 году» (подвоз детей к месту отдыха и обратно, съемка видеоролика по организации отдыха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Дети Кубани на 2011 год» (приобретение новогодних подарков опекаемым детям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районной программы «Об организации отдыха детей, оздоровления и занятости детей и подростков в 2011 году» был осуществлен подвоз детей к местам отдыха и обратно, организовано питание детей в лагерях дневного пребывания, а также произведена оплата труда несовершеннолетним детям за работу в летний период. Выделенные средства освоены полностью.</w:t>
      </w:r>
    </w:p>
    <w:p>
      <w:pPr>
        <w:pStyle w:val="Normal"/>
        <w:ind w:firstLine="708"/>
        <w:jc w:val="both"/>
        <w:rPr/>
      </w:pPr>
      <w:r>
        <w:rPr/>
        <w:t>За счет средств районного бюджета по районной целевой программе «Дети Кубани на 2011 год» были приобретены новогодние подарки для опекаемых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лодежь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6924"/>
        <w:gridCol w:w="2230"/>
        <w:gridCol w:w="1780"/>
        <w:gridCol w:w="2911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ЦП реализации государственной молодежной политики в Краснодарском крае «Молодежь Кубани» на 2011-2013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плата координатор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реализации молодежной политики в Павловском районе «Молодежь района» на 2009-2011 г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рамках реализации районной целевой программы «Молодежь района» на 2009-2011 годы средства, предусмотренные на 2011 год, освоены на 99%. Средства израсходованы на мероприятия антинаркотической направленности, приобретение спортинвентаря для работы дворовых площадок и на оплату транспортных расходов, связанных с подвозом детей и молодежи на различные краевые и район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зическая культура и спорт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6924"/>
        <w:gridCol w:w="2230"/>
        <w:gridCol w:w="1780"/>
        <w:gridCol w:w="2911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П «Содействие субъектам физической культуры и спорта и развитие массового спорта на Кубани на 2009-2011 год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Развитие массовой физической культуры и спорта в Павловском районе на 2011-2013 год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П «Развитие детско-юношеского спорта Краснодарского края на 2011-2013 год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2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краевой программы «Содействие субъектам физической культуры и спорта и развитие массового спорта на Кубани» на 2009-2011 годы и районной программы «Развитие физической культуры и спорта в Павловском районе» выделенные средства освоены полностью. Произведена оплата педагогам дополнительного образования за работу в спортивных клубах и вечернее время.</w:t>
      </w:r>
    </w:p>
    <w:p>
      <w:pPr>
        <w:pStyle w:val="Normal"/>
        <w:ind w:firstLine="708"/>
        <w:jc w:val="both"/>
        <w:rPr/>
      </w:pPr>
      <w:r>
        <w:rPr/>
        <w:t xml:space="preserve">Занятия физической культурой и спортом имеют большое значение в жизни каждого жителя района. За 2011 год в рамках районной программы по развитию физической культуры и спорта освоено 1713,6 тыс. рублей. Данные средства были направлены на проведение районных соревнований; на участие в спартакиаде учащихся Кубани; на участие в сельских спортивных играх Кубани; на участие в региональных и всероссийских соревнованиях; на участие в Кубках Губернатора по футболу и стритболу среди детских команд; на приобретение нагрудного материала. </w:t>
      </w:r>
    </w:p>
    <w:p>
      <w:pPr>
        <w:pStyle w:val="Normal"/>
        <w:ind w:firstLine="708"/>
        <w:jc w:val="both"/>
        <w:rPr/>
      </w:pPr>
      <w:r>
        <w:rPr/>
        <w:t>В рамках краевой целевой программы «Развитие детско-юношеского спорта в Краснодарском крае на 2011-2013 годы» были освоены все выделенные средства на участие районных команд в чемпионатах и первенствах края по различным видам спо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поряд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6924"/>
        <w:gridCol w:w="2230"/>
        <w:gridCol w:w="1780"/>
        <w:gridCol w:w="2911"/>
      </w:tblGrid>
      <w:tr>
        <w:trPr>
          <w:tblHeader w:val="true"/>
          <w:trHeight w:val="7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на 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неполного исполнения выделенных бюджетных средств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Муниципальная поддержка общественных объединений в 2011 году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Укрепление правопорядка, профилактика правонарушений и усиление борьбы с преступностью в МО Павловский район на 2011-2012 год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Развитие казачьего движения в МО Павловский район на 2011 год»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не предусмотрено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Комплексные меры противодействия незаконному потреблению и обороту наркотических средств и психотропных веществ на 2010-2012 год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по профилактике терроризма и экстремизма на территории МО Павловский район на 2010-2011 г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53,6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43,3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%</w:t>
            </w:r>
          </w:p>
        </w:tc>
      </w:tr>
    </w:tbl>
    <w:p>
      <w:pPr>
        <w:pStyle w:val="Normal"/>
        <w:jc w:val="both"/>
        <w:rPr/>
      </w:pPr>
      <w:r>
        <w:rPr/>
        <w:tab/>
        <w:t>В рамках районной целевой программы «Муниципальная поддержка общественных объединений в 2011 году» выделенные средства освоены полностью. Средства были направлены на поддержку общественных объединений и проведение различного рода мероприятий (день инвалидов, день слепых, день Афганцев и другие).</w:t>
      </w:r>
    </w:p>
    <w:p>
      <w:pPr>
        <w:pStyle w:val="Normal"/>
        <w:jc w:val="both"/>
        <w:rPr/>
      </w:pPr>
      <w:r>
        <w:rPr/>
        <w:tab/>
        <w:t>В рамках районной целевой программы «Укрепление правопорядка, профилактика правонарушений и усиление борьбы с преступностью в МО Павловский район на 2011-2012 годы» выделенные средства освоены на 99,7%. Приобретены компьютеры на опорные пункты полиции.</w:t>
      </w:r>
    </w:p>
    <w:p>
      <w:pPr>
        <w:pStyle w:val="Normal"/>
        <w:ind w:firstLine="708"/>
        <w:jc w:val="both"/>
        <w:rPr/>
      </w:pPr>
      <w:r>
        <w:rPr/>
        <w:t>В рамках районной целевой программы «Комплексные меры противодействия незаконному потреблению и обороту наркотических средств и психотропных веществ на 2010-2012 годы» выделенные средства освоены полностью. Изготовлены листовки «Антинарко» и раздаточный материал.</w:t>
      </w:r>
    </w:p>
    <w:p>
      <w:pPr>
        <w:pStyle w:val="Normal"/>
        <w:ind w:firstLine="708"/>
        <w:jc w:val="both"/>
        <w:rPr/>
      </w:pPr>
      <w:r>
        <w:rPr/>
        <w:t>В рамках районной целевой программы по профилактике терроризма и экстремизма на территории района на 2010-2011 годы выделенные средства освоены полностью. Изготовлена наглядная агитация по профилактике терроризма сред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муниципального</w:t>
      </w:r>
    </w:p>
    <w:p>
      <w:pPr>
        <w:pStyle w:val="Normal"/>
        <w:rPr/>
      </w:pPr>
      <w:r>
        <w:rPr/>
        <w:t>образования Павловский район                                                                                                                                    Д.Н.Бел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6:00Z</dcterms:created>
  <dc:creator>Наташа</dc:creator>
  <dc:description/>
  <cp:keywords/>
  <dc:language>en-US</dc:language>
  <cp:lastModifiedBy>Наташа</cp:lastModifiedBy>
  <cp:lastPrinted>2012-02-06T13:06:00Z</cp:lastPrinted>
  <dcterms:modified xsi:type="dcterms:W3CDTF">2012-02-09T05:55:00Z</dcterms:modified>
  <cp:revision>147</cp:revision>
  <dc:subject/>
  <dc:title>Информация</dc:title>
</cp:coreProperties>
</file>