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зкультурно-оздоровительной работе в дошкольных учреждениях МО Павл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главных задач в работе дошкольных образовательных учреждений является охрана жизни и укрепление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троится через обеспечение санитарно-гигиенических требований к режиму дня  и содержанию помещений, ежедневную утреннюю  зарядку, 3 физкультурных занятия, из которых 1 обязательно на воздухе,  организацию прогулок с детьми на воздухе, кружковую работу с ослабленными детьми  и одаренными, занятиями ЛФК с инструкторами по физической культуре, получение физиотерапевтических процедур (д/с № 4, №5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ОУ района укомплектованы  средним медицинским персоналом,  в 6 детских садах работает врач  по совместительству, имеют медицинские кабинеты с соответствующим медицинским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девятнадцати  детских садах имеются спортивные залы, частично оборудованные специальным инвентарем, физкультурные площадки, летние бассейны и плескательницы (детские сады № 2,3, 4, 5,6, 7, 8, 9, 10, 11,12, 13,14, 15,18, 19, 20,21, 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в работе ДОУ уделяется организации коррекционной помощи детям, имеющим ограниченные возможности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х садах № 2,5,26 станицы Павловской работают 6 коррекционных групп, в которых организована работа по коррекции речи, с часто болеющими  и тубвираж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№ 26 функционирует группа кратковременного пребывания для детей-инвалидов «Особый реб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указанных группах строится по специализирован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х садах  района функционируют 12 логопедических пунктов, в которых  учителя-логопеды осуществляют корректировку речи детей, в штате детских садов  № 4, 15 есть психологи,  в детском саду № 15  социальный педаг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зультатам ежегодного обследования детей (данные в таблице) в дошкольных учреждениях  разрабатывается    программа «Здоровье», в которой  планируется комплекс мер по  оздоровлению детей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водимой работы по  охране жизни и укреплению здоровья детей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пропуск одним ребенком по болезни  за 2010 год – 7,1 дней, за 2011 год- 7,3 дней, за 2012 год-7 дн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оду  летними оздоровительными мероприятиями охвачено  2274 ребенка, в 2011 году – 2295 детей, в 2012 году-2305 дет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Спортивное и игровое оборудование  в детских садах, особенно на территориях и спортивных площадках (кроме д/с № 25, 23,26) не отвечает требованиям ФГТ  и требованиям СанПи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Изношенные оконные рамы в детских садах  не позволяют выполнять проветривание согласно требовани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рытие полов (старый линолеум) является травмоопасным для  передвижения детей в групповых комна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Н.А.Прос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1:00Z</dcterms:created>
  <dc:creator>УО</dc:creator>
  <dc:description/>
  <cp:keywords/>
  <dc:language>en-US</dc:language>
  <cp:lastModifiedBy>kirilenko</cp:lastModifiedBy>
  <cp:lastPrinted>2013-03-25T13:17:00Z</cp:lastPrinted>
  <dcterms:modified xsi:type="dcterms:W3CDTF">2013-03-25T11:19:00Z</dcterms:modified>
  <cp:revision>28</cp:revision>
  <dc:subject/>
  <dc:title/>
</cp:coreProperties>
</file>