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0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ConsPlusNormal"/>
        <w:widowControl/>
        <w:ind w:firstLine="50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муниципального</w:t>
      </w:r>
    </w:p>
    <w:p>
      <w:pPr>
        <w:pStyle w:val="ConsPlusNormal"/>
        <w:widowControl/>
        <w:ind w:firstLine="50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Павловский район</w:t>
      </w:r>
    </w:p>
    <w:p>
      <w:pPr>
        <w:pStyle w:val="ConsPlusNormal"/>
        <w:widowControl/>
        <w:ind w:firstLine="50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22.12.2017 г. № 43/28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районном конкурсе на зв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онкурс на звание «Лучший орган территориального самоуправления» (далее - конкурс)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бщения и распространения положительного опыта работы органов территориального общественного самоуправления (далее ТОС) по участию граждан в благоустройстве территорий дворов, улиц, микрорайонов,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районном конкурсе на звание «Лучший орган территориального общественного самоуправления» принимают участие любые органы ТОС, расположенные в границах муниципального образования Павловский район, учрежденные в соответствии с действующим законодательством и имеющие зарегистрированный уст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онкурс проводится в два этап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вом этапе органы местного самоуправления   сельских поселений подводят итоги конкурса на своей территории, выявляют победителя и утверждают это решением представительного орган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тором этапе  районная конкурсная комиссия, ежегодно создаваемая распоряжением администрации муниципального образования Павловский район, подводит итоги конкурса из числа победителей конкурсов в поселениях и определяет победителей конкурса среди органов  ТОС в районе, с присуждением 1, 2 и 3 места, направляет решение комиссии о результатах конкурса в Совет муниципального образования Павловский район (далее Совет), который утверждает итоги решением Совета, направляет принятое решение и характеристики, отражающие деятельность органов территориального общественного самоуправления победителей второго этапа в Законодательное Собрание Краснодарского края и краевую комисси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Сельским поселениям при подведении итогов конкурса на своей территории рекомендуется руководствоваться показателями, характеризующими работу органов ТОС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хозяйственной деятельности, направленной на удовлетворение социально-бытовых потребностей граждан, проживающих на соответствующей территории такой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 организация работы по поддержанию чистоты улиц, при дворовых и дворовы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благоустройство территорий (освещение, приведение в порядок фасадов зданий, ограждений, наличие номерных знаков, аншлаг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зеленение и содержание зеленых насаждений, цветников, клумб, при дворовых и дворовых территорий, скверов, а также уничтожение сорной и карантинной раст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циальная защита населения (работа с многодетными семьями, инвалидами, ветеранами, семьями, находящимися в социально опасном положении и трудной жизненной ситу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работы с подростками и молодежью (взаимодействие со школами, домами творчества, молодежными активами, спортивными клубами, секци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отдыха и досуга для детей по месту жительства (наличие и оборудование детских игровых и спортивных площадок), в образовательных и культурно-досугов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работы совместно с органами правопорядка по обеспечению и предупреждению преступлений и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совместная работа с уполномоченными органами по обеспечению экологической безопасности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аимодействие с регистрационными органами по контролю за соблюдением гражданами правил регистрации по месту жительства (пребы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инициативность и активное участие в разработке и реализации программ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ктивное взаимодействие с представительным органом сельского поселения по решению вопросов местного значения и реализации права законодательной инициати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учшая организация культурно-досуговых мероприятий (праздники улиц, микрорайонов, чествование юбиляров, дней семейного отдыха, спортивных состязаний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учшее освещение в средствах массовой информации деятельности Т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бщественному контролю за обеспеч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блюдения норм и правил эксплуатации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ятельностью организаций в сфере управления многоквартирными домами (товариществ собственников жилья и др.) в ч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я договоров об оказании коммунальных услуг и прочих договоров в интересах собственников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я размера платежей и взносов на содержание и ремонт общего имущества в многоквартирном доме, на капитальный ремонт и реконструкцию многоквартирного дома, а также на иные расходы, включая платежи за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общественному земельному контролю за соблюдением установленного порядка подготовки и принятия решений, предусмотренных статьей 29 Земельного кодекса, затрагивающего права и законные интересы граждан, а также за соблюдением требований использования и охраны земель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езультаты первого этапа районного конкурса представляются в районную конкурсную комиссию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до 20 января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ледующего за отчетны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Результаты второго этапа районного конкурса утверждаются Советом муниципального образования Павловский район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до 20 февр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III. Награждение побе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граждение победителей второго этапа конкурса «Лучший орган территориального общественного самоуправления» проводится по двум группам органов ТО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ая группа - органам ТОС Павловского сельского поселения, занявшим 1, 2 и 3 место в первом этапе конкурса, выделяются 200, 150 и 100 тысяч рублей соответственно на решение социально значимых вопросов местного значения в границах 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-ая группа – органам ТОС, занявшим 1, 2 и 3 место среди, занявших 1-ое место в первом этапе конкурсов сельских поселений: Атаманского, Веселовского, Незамаевского, Новолеушковского, Новопетровского, Новопластуновского, Северного, Среднечелбасского, Старолеушковского и Упорненского, выделяются 200, 150 и 100 тысяч рублей соответственно на решение социально значимых вопросов местного значения в границах их территор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Средства на указанные цели ежегодно предусматриваются в районном бюджете в виде иных межбюджетных трансфертов бюджетам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Органы местного самоуправления сельских поселений расходуют иные межбюджетные трансферты на основании решений органов территориального общественного самоуправления об использовании средств районного бюджета, направленных на решение социально значимых вопросов местного значения в границах и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Итоги конкурса подлежат опубликованию в   районной газете «Единство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87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ий район         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Ю.Ю. Шулико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68343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24ff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24ff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e26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2314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2314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f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4f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e26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3</Pages>
  <Words>991</Words>
  <Characters>5655</Characters>
  <CharactersWithSpaces>66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0:00Z</dcterms:created>
  <dc:creator>user</dc:creator>
  <dc:description/>
  <dc:language>en-US</dc:language>
  <cp:lastModifiedBy>Латышева С</cp:lastModifiedBy>
  <cp:lastPrinted>2017-12-13T09:16:00Z</cp:lastPrinted>
  <dcterms:modified xsi:type="dcterms:W3CDTF">2018-03-30T06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