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 № 19.</w:t>
      </w:r>
    </w:p>
    <w:p>
      <w:pPr>
        <w:pStyle w:val="Normal"/>
        <w:rPr>
          <w:b/>
          <w:b/>
        </w:rPr>
      </w:pPr>
      <w:r>
        <w:rPr>
          <w:b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сторону равностороннего треугольника, если периметр треугольника равен 36 см.</w: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изображены равные треугольники?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6"/>
        <w:gridCol w:w="2506"/>
      </w:tblGrid>
      <w:tr>
        <w:trPr>
          <w:trHeight w:val="23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4810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0.3pt" to="53.95pt,3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8928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6.4pt" to="44.9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341630" cy="295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9.4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</wp:posOffset>
                      </wp:positionV>
                      <wp:extent cx="342900" cy="3479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4pt;mso-wrap-distance-left:9.05pt;mso-wrap-distance-right:9.05pt;mso-wrap-distance-top:0pt;mso-wrap-distance-bottom:0pt;margin-top:0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210</wp:posOffset>
                      </wp:positionV>
                      <wp:extent cx="1141730" cy="566420"/>
                      <wp:effectExtent l="8255" t="508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6280"/>
                              </a:xfrm>
                              <a:prstGeom prst="parallelogram">
                                <a:avLst>
                                  <a:gd name="adj" fmla="val 50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.1pt;margin-top:2.3pt;width:89.85pt;height:44.5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1143000" cy="5715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9pt" to="98.95pt,4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457200" cy="5715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9pt" to="71.9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9pt" to="71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9pt" to="80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8pt" to="62.95pt,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35.9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2560</wp:posOffset>
                      </wp:positionV>
                      <wp:extent cx="198755" cy="2038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05pt;mso-wrap-distance-left:9.05pt;mso-wrap-distance-right:9.05pt;mso-wrap-distance-top:0pt;mso-wrap-distance-bottom:0pt;margin-top:12.8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227330" cy="3028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3.85pt;mso-wrap-distance-left:9.05pt;mso-wrap-distance-right:9.05pt;mso-wrap-distance-top:0pt;mso-wrap-distance-bottom:0pt;margin-top:14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341630" cy="2959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15.1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8928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6.4pt" to="44.9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341630" cy="29591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9.4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</wp:posOffset>
                      </wp:positionV>
                      <wp:extent cx="342900" cy="3479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4pt;mso-wrap-distance-left:9.05pt;mso-wrap-distance-right:9.05pt;mso-wrap-distance-top:0pt;mso-wrap-distance-bottom:0pt;margin-top:0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210</wp:posOffset>
                      </wp:positionV>
                      <wp:extent cx="1141730" cy="566420"/>
                      <wp:effectExtent l="8255" t="5080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6280"/>
                              </a:xfrm>
                              <a:prstGeom prst="parallelogram">
                                <a:avLst>
                                  <a:gd name="adj" fmla="val 50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.3pt;width:89.85pt;height:44.5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1143000" cy="5715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9pt" to="98.95pt,4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457200" cy="57150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9pt" to="71.9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9pt" to="71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9pt" to="80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35.9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2560</wp:posOffset>
                      </wp:positionV>
                      <wp:extent cx="198755" cy="20383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05pt;mso-wrap-distance-left:9.05pt;mso-wrap-distance-right:9.05pt;mso-wrap-distance-top:0pt;mso-wrap-distance-bottom:0pt;margin-top:12.8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227330" cy="30289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3.85pt;mso-wrap-distance-left:9.05pt;mso-wrap-distance-right:9.05pt;mso-wrap-distance-top:0pt;mso-wrap-distance-bottom:0pt;margin-top:14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341630" cy="29591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15.1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4810</wp:posOffset>
                      </wp:positionV>
                      <wp:extent cx="114300" cy="1143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0.3pt" to="53.95pt,3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341630" cy="29591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9.4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</wp:posOffset>
                      </wp:positionV>
                      <wp:extent cx="342900" cy="34798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4pt;mso-wrap-distance-left:9.05pt;mso-wrap-distance-right:9.05pt;mso-wrap-distance-top:0pt;mso-wrap-distance-bottom:0pt;margin-top:0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210</wp:posOffset>
                      </wp:positionV>
                      <wp:extent cx="1141730" cy="566420"/>
                      <wp:effectExtent l="8255" t="5080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6280"/>
                              </a:xfrm>
                              <a:prstGeom prst="parallelogram">
                                <a:avLst>
                                  <a:gd name="adj" fmla="val 50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.3pt;width:89.85pt;height:44.5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1143000" cy="5715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9pt" to="98.95pt,4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457200" cy="57150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9pt" to="71.9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8pt" to="62.95pt,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2560</wp:posOffset>
                      </wp:positionV>
                      <wp:extent cx="198755" cy="20383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05pt;mso-wrap-distance-left:9.05pt;mso-wrap-distance-right:9.05pt;mso-wrap-distance-top:0pt;mso-wrap-distance-bottom:0pt;margin-top:12.8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227330" cy="30289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3.85pt;mso-wrap-distance-left:9.05pt;mso-wrap-distance-right:9.05pt;mso-wrap-distance-top:0pt;mso-wrap-distance-bottom:0pt;margin-top:14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341630" cy="29591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15.1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341630" cy="29591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9.4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</wp:posOffset>
                      </wp:positionV>
                      <wp:extent cx="342900" cy="34798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4pt;mso-wrap-distance-left:9.05pt;mso-wrap-distance-right:9.05pt;mso-wrap-distance-top:0pt;mso-wrap-distance-bottom:0pt;margin-top:0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210</wp:posOffset>
                      </wp:positionV>
                      <wp:extent cx="1141730" cy="566420"/>
                      <wp:effectExtent l="8255" t="5080" r="889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6280"/>
                              </a:xfrm>
                              <a:prstGeom prst="parallelogram">
                                <a:avLst>
                                  <a:gd name="adj" fmla="val 50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.3pt;width:89.85pt;height:44.5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1143000" cy="5715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9pt" to="98.95pt,4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457200" cy="571500"/>
                      <wp:effectExtent l="3810" t="3175" r="381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9pt" to="71.9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2560</wp:posOffset>
                      </wp:positionV>
                      <wp:extent cx="198755" cy="20383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05pt;mso-wrap-distance-left:9.05pt;mso-wrap-distance-right:9.05pt;mso-wrap-distance-top:0pt;mso-wrap-distance-bottom:0pt;margin-top:12.8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227330" cy="30289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3.85pt;mso-wrap-distance-left:9.05pt;mso-wrap-distance-right:9.05pt;mso-wrap-distance-top:0pt;mso-wrap-distance-bottom:0pt;margin-top:14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341630" cy="29591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15.1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На рисунке изображен цилиндр. Отрезок АВ является </w:t>
      </w:r>
      <w:r>
        <w:rPr>
          <w:b/>
          <w:u w:val="single"/>
        </w:rPr>
        <w:t xml:space="preserve">образующей </w:t>
      </w:r>
      <w:r>
        <w:rPr/>
        <w:t xml:space="preserve">цилиндра. Сколько </w:t>
      </w:r>
      <w:r>
        <w:rPr>
          <w:b/>
          <w:u w:val="single"/>
        </w:rPr>
        <w:t>образующих</w:t>
      </w:r>
      <w:r>
        <w:rPr/>
        <w:t xml:space="preserve">  имеет цилиндр (можно построить)?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219835" cy="105537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Изобразите вертикальные углы 1,2.</w:t>
      </w:r>
    </w:p>
    <w:p>
      <w:pPr>
        <w:pStyle w:val="Normal"/>
        <w:numPr>
          <w:ilvl w:val="0"/>
          <w:numId w:val="2"/>
        </w:numPr>
        <w:rPr/>
      </w:pPr>
      <w:r>
        <w:rPr/>
        <w:t>Постройте прямоугольный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Отметьте точку А (-3; 4) в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квадрата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тупой угол АВС.</w:t>
      </w:r>
    </w:p>
    <w:p>
      <w:pPr>
        <w:pStyle w:val="Normal"/>
        <w:numPr>
          <w:ilvl w:val="0"/>
          <w:numId w:val="2"/>
        </w:numPr>
        <w:rPr/>
      </w:pPr>
      <w:r>
        <w:rPr/>
        <w:t>Какой инструмент используют для измерения углов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формулируйте хотя бы одно верное утвер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сторону квадрата, если периметр квадрата равен 16 см.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изображены равные треугольники?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6"/>
        <w:gridCol w:w="2506"/>
      </w:tblGrid>
      <w:tr>
        <w:trPr>
          <w:trHeight w:val="23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84810</wp:posOffset>
                      </wp:positionV>
                      <wp:extent cx="114300" cy="11430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0.3pt" to="53.95pt,3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341630" cy="29591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9.4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</wp:posOffset>
                      </wp:positionV>
                      <wp:extent cx="342900" cy="34798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4pt;mso-wrap-distance-left:9.05pt;mso-wrap-distance-right:9.05pt;mso-wrap-distance-top:0pt;mso-wrap-distance-bottom:0pt;margin-top:0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210</wp:posOffset>
                      </wp:positionV>
                      <wp:extent cx="1141730" cy="566420"/>
                      <wp:effectExtent l="8255" t="5080" r="889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6280"/>
                              </a:xfrm>
                              <a:prstGeom prst="parallelogram">
                                <a:avLst>
                                  <a:gd name="adj" fmla="val 50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.3pt;width:89.85pt;height:44.5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1143000" cy="57150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9pt" to="98.95pt,4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457200" cy="571500"/>
                      <wp:effectExtent l="3810" t="3175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9pt" to="71.9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8pt" to="62.95pt,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2560</wp:posOffset>
                      </wp:positionV>
                      <wp:extent cx="198755" cy="203835"/>
                      <wp:effectExtent l="0" t="0" r="0" b="0"/>
                      <wp:wrapNone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05pt;mso-wrap-distance-left:9.05pt;mso-wrap-distance-right:9.05pt;mso-wrap-distance-top:0pt;mso-wrap-distance-bottom:0pt;margin-top:12.8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227330" cy="302895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3.85pt;mso-wrap-distance-left:9.05pt;mso-wrap-distance-right:9.05pt;mso-wrap-distance-top:0pt;mso-wrap-distance-bottom:0pt;margin-top:14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341630" cy="295910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15.1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89280</wp:posOffset>
                      </wp:positionV>
                      <wp:extent cx="114300" cy="1143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6.4pt" to="44.9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341630" cy="295910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9.4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</wp:posOffset>
                      </wp:positionV>
                      <wp:extent cx="342900" cy="347980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4pt;mso-wrap-distance-left:9.05pt;mso-wrap-distance-right:9.05pt;mso-wrap-distance-top:0pt;mso-wrap-distance-bottom:0pt;margin-top:0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210</wp:posOffset>
                      </wp:positionV>
                      <wp:extent cx="1141730" cy="566420"/>
                      <wp:effectExtent l="8255" t="5080" r="889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6280"/>
                              </a:xfrm>
                              <a:prstGeom prst="parallelogram">
                                <a:avLst>
                                  <a:gd name="adj" fmla="val 50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.3pt;width:89.85pt;height:44.5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1143000" cy="571500"/>
                      <wp:effectExtent l="2540" t="4445" r="254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9pt" to="98.95pt,4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457200" cy="571500"/>
                      <wp:effectExtent l="3810" t="3175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9pt" to="71.9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9pt" to="71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9pt" to="80.9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8.3pt" to="51.8pt,1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8pt" to="35.9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2560</wp:posOffset>
                      </wp:positionV>
                      <wp:extent cx="198755" cy="20383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05pt;mso-wrap-distance-left:9.05pt;mso-wrap-distance-right:9.05pt;mso-wrap-distance-top:0pt;mso-wrap-distance-bottom:0pt;margin-top:12.8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3.1pt" to="69.8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227330" cy="302895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3.85pt;mso-wrap-distance-left:9.05pt;mso-wrap-distance-right:9.05pt;mso-wrap-distance-top:0pt;mso-wrap-distance-bottom:0pt;margin-top:14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341630" cy="29591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15.1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341630" cy="295910"/>
                      <wp:effectExtent l="0" t="0" r="0" b="0"/>
                      <wp:wrapNone/>
                      <wp:docPr id="7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9.4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</wp:posOffset>
                      </wp:positionV>
                      <wp:extent cx="342900" cy="347980"/>
                      <wp:effectExtent l="0" t="0" r="0" b="0"/>
                      <wp:wrapNone/>
                      <wp:docPr id="7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4pt;mso-wrap-distance-left:9.05pt;mso-wrap-distance-right:9.05pt;mso-wrap-distance-top:0pt;mso-wrap-distance-bottom:0pt;margin-top:0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210</wp:posOffset>
                      </wp:positionV>
                      <wp:extent cx="1141730" cy="566420"/>
                      <wp:effectExtent l="8255" t="5080" r="889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6280"/>
                              </a:xfrm>
                              <a:prstGeom prst="parallelogram">
                                <a:avLst>
                                  <a:gd name="adj" fmla="val 50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.3pt;width:89.85pt;height:44.5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1143000" cy="571500"/>
                      <wp:effectExtent l="2540" t="4445" r="254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9pt" to="98.95pt,4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457200" cy="571500"/>
                      <wp:effectExtent l="3810" t="3175" r="381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9pt" to="71.9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9540</wp:posOffset>
                      </wp:positionV>
                      <wp:extent cx="114300" cy="11430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0.2pt" to="48.8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0.55pt" to="66.7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2560</wp:posOffset>
                      </wp:positionV>
                      <wp:extent cx="198755" cy="203835"/>
                      <wp:effectExtent l="0" t="0" r="0" b="0"/>
                      <wp:wrapNone/>
                      <wp:docPr id="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05pt;mso-wrap-distance-left:9.05pt;mso-wrap-distance-right:9.05pt;mso-wrap-distance-top:0pt;mso-wrap-distance-bottom:0pt;margin-top:12.8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227330" cy="302895"/>
                      <wp:effectExtent l="0" t="0" r="0" b="0"/>
                      <wp:wrapNone/>
                      <wp:docPr id="7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3.85pt;mso-wrap-distance-left:9.05pt;mso-wrap-distance-right:9.05pt;mso-wrap-distance-top:0pt;mso-wrap-distance-bottom:0pt;margin-top:14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341630" cy="295910"/>
                      <wp:effectExtent l="0" t="0" r="0" b="0"/>
                      <wp:wrapNone/>
                      <wp:docPr id="7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15.1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341630" cy="295910"/>
                      <wp:effectExtent l="0" t="0" r="0" b="0"/>
                      <wp:wrapNone/>
                      <wp:docPr id="8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9.4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35</wp:posOffset>
                      </wp:positionV>
                      <wp:extent cx="342900" cy="347980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4pt;mso-wrap-distance-left:9.05pt;mso-wrap-distance-right:9.05pt;mso-wrap-distance-top:0pt;mso-wrap-distance-bottom:0pt;margin-top:0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210</wp:posOffset>
                      </wp:positionV>
                      <wp:extent cx="1141730" cy="566420"/>
                      <wp:effectExtent l="8255" t="5080" r="889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6280"/>
                              </a:xfrm>
                              <a:prstGeom prst="parallelogram">
                                <a:avLst>
                                  <a:gd name="adj" fmla="val 50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.3pt;width:89.85pt;height:44.5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30</wp:posOffset>
                      </wp:positionV>
                      <wp:extent cx="1143000" cy="571500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9pt" to="98.95pt,4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457200" cy="571500"/>
                      <wp:effectExtent l="3810" t="3175" r="381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9pt" to="71.9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2560</wp:posOffset>
                      </wp:positionV>
                      <wp:extent cx="198755" cy="203835"/>
                      <wp:effectExtent l="0" t="0" r="0" b="0"/>
                      <wp:wrapNone/>
                      <wp:docPr id="8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05pt;mso-wrap-distance-left:9.05pt;mso-wrap-distance-right:9.05pt;mso-wrap-distance-top:0pt;mso-wrap-distance-bottom:0pt;margin-top:12.8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227330" cy="302895"/>
                      <wp:effectExtent l="0" t="0" r="0" b="0"/>
                      <wp:wrapNone/>
                      <wp:docPr id="8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3.85pt;mso-wrap-distance-left:9.05pt;mso-wrap-distance-right:9.05pt;mso-wrap-distance-top:0pt;mso-wrap-distance-bottom:0pt;margin-top:14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1770</wp:posOffset>
                      </wp:positionV>
                      <wp:extent cx="341630" cy="295910"/>
                      <wp:effectExtent l="0" t="0" r="0" b="0"/>
                      <wp:wrapNone/>
                      <wp:docPr id="8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3.3pt;mso-wrap-distance-left:9.05pt;mso-wrap-distance-right:9.05pt;mso-wrap-distance-top:0pt;mso-wrap-distance-bottom:0pt;margin-top:15.1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 № 4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 рисунке изображен  конус. Отрезок АВ является </w:t>
      </w:r>
      <w:r>
        <w:rPr>
          <w:b/>
          <w:u w:val="single"/>
        </w:rPr>
        <w:t xml:space="preserve">образующей </w:t>
      </w:r>
      <w:r>
        <w:rPr/>
        <w:t xml:space="preserve"> конуса. Сколько </w:t>
      </w:r>
      <w:r>
        <w:rPr>
          <w:b/>
          <w:u w:val="single"/>
        </w:rPr>
        <w:t>образующих</w:t>
      </w:r>
      <w:r>
        <w:rPr/>
        <w:t xml:space="preserve">  имеет  конус (можно построить)?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446530" cy="1320800"/>
            <wp:effectExtent l="0" t="0" r="0" b="0"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Изобразите смежные углы 1,2.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тупоугольный тре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Отметьте точку В (3; -4) в координат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ериметра  прямо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острый угол МНВ.</w:t>
      </w:r>
    </w:p>
    <w:p>
      <w:pPr>
        <w:pStyle w:val="Normal"/>
        <w:numPr>
          <w:ilvl w:val="0"/>
          <w:numId w:val="1"/>
        </w:numPr>
        <w:rPr/>
      </w:pPr>
      <w:r>
        <w:rPr/>
        <w:t>Какой инструмент используют для измерения  отрезков?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хотя бы одно неверное утверждение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2:00Z</dcterms:created>
  <dc:creator>Dom</dc:creator>
  <dc:description/>
  <cp:keywords/>
  <dc:language>en-US</dc:language>
  <cp:lastModifiedBy>Dom</cp:lastModifiedBy>
  <dcterms:modified xsi:type="dcterms:W3CDTF">2009-10-19T13:33:00Z</dcterms:modified>
  <cp:revision>14</cp:revision>
  <dc:subject/>
  <dc:title/>
</cp:coreProperties>
</file>