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 № 4</w:t>
      </w:r>
      <w:r>
        <w:rPr>
          <w:b/>
          <w:lang w:val="en-US"/>
        </w:rPr>
        <w:t>8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хотя бы одну теорему планиметр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углы 1 и 2 по данным на рисунк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9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наибольшая сторона в прямоугольном треугольнике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зовите  наименьший угол треугольника АВС (см. рисунок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91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ычислите вертикальные угла, если их сумма равна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апишите формулу объема куба.</w:t>
      </w:r>
    </w:p>
    <w:p>
      <w:pPr>
        <w:pStyle w:val="Normal"/>
        <w:numPr>
          <w:ilvl w:val="0"/>
          <w:numId w:val="1"/>
        </w:numPr>
        <w:rPr/>
      </w:pPr>
      <w:r>
        <w:rPr/>
        <w:t>Для тупоугольного треугольника МНР запишите хотя бы одно неравенств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Какое слово пропущено в утверждении: «Если сумма внутренних односторонних углов равна 180</w:t>
      </w:r>
      <w:r>
        <w:rPr>
          <w:vertAlign w:val="superscript"/>
        </w:rPr>
        <w:t>0</w:t>
      </w:r>
      <w:r>
        <w:rPr/>
        <w:t>, то прямые______»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длину гипотенузы ВС, изображенной на рисунке.</w:t>
      </w:r>
    </w:p>
    <w:p>
      <w:pPr>
        <w:pStyle w:val="Normal"/>
        <w:ind w:left="75" w:hanging="0"/>
        <w:jc w:val="center"/>
        <w:rPr/>
      </w:pPr>
      <w:r>
        <w:rPr/>
        <w:drawing>
          <wp:inline distT="0" distB="0" distL="0" distR="0">
            <wp:extent cx="1094740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/>
      </w:pPr>
      <w:r>
        <w:rPr/>
        <w:t>10. Изобразите острый угол ВАС.</w:t>
      </w:r>
    </w:p>
    <w:p>
      <w:pPr>
        <w:pStyle w:val="Normal"/>
        <w:rPr>
          <w:b/>
          <w:b/>
        </w:rPr>
      </w:pPr>
      <w:r>
        <w:rPr>
          <w:b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улируйте хотя бы одно определение планиметрии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углы 1 и 2 по данным на рисунк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3160" cy="89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наименьшая сторона в прямоугольном треугольнике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зовите   наибольшую  сторону  треугольника АВС (см. рисунок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0940" cy="86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ычислите смежные углы, если один больше другого в 3 раз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апишите формулу объема  прямоугольного параллелепипеда.</w:t>
      </w:r>
    </w:p>
    <w:p>
      <w:pPr>
        <w:pStyle w:val="Normal"/>
        <w:numPr>
          <w:ilvl w:val="0"/>
          <w:numId w:val="2"/>
        </w:numPr>
        <w:rPr/>
      </w:pPr>
      <w:r>
        <w:rPr/>
        <w:t>Для остроугольного  треугольника  АВО запишите хотя бы одно неравенство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Какое слово пропущено в утверждении: «Если соответственные  углы  равна, то прямые______»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длину  катета  АС, изображенного  на рисунке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200785" cy="104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0. Изобразите  тупой  угол СВА.</w:t>
      </w:r>
    </w:p>
    <w:sectPr>
      <w:type w:val="nextPage"/>
      <w:pgSz w:w="11906" w:h="16838"/>
      <w:pgMar w:left="90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29:00Z</dcterms:created>
  <dc:creator>Customer</dc:creator>
  <dc:description/>
  <cp:keywords/>
  <dc:language>en-US</dc:language>
  <cp:lastModifiedBy>Customer</cp:lastModifiedBy>
  <dcterms:modified xsi:type="dcterms:W3CDTF">2010-09-20T03:56:00Z</dcterms:modified>
  <cp:revision>12</cp:revision>
  <dc:subject/>
  <dc:title/>
</cp:coreProperties>
</file>