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222222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0"/>
          <w:szCs w:val="50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Электронное обучение и дистанционные образовательные технологии применяются в целях: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Электронное обуче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истанционные образовательные технологи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ссийские школы, перешедшие на дистанционный формат обучения, уже используют различные образовательные платформы, доступ к которым открыт для каждого ученика, учителя, родителя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нистерство просвещения информирует об общедоступных федеральных и иных образовательных онлайн-платформах, а также ведет диалог с владельцами открытых ресурсов о необходимости предоставления бесплатного доступа к образовательному контенту. Список данных ресурсов непрерывно растет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 состоянию на 28 марта 2020 года педагогическим коллективом принято решение провести апробацию работы дистанционного формата обучения  на платформе «ЯКласс»(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E8FC0"/>
            <w:sz w:val="28"/>
            <w:szCs w:val="28"/>
            <w:u w:val="single"/>
            <w:lang w:eastAsia="ru-RU"/>
          </w:rPr>
          <w:t>https://www.yaklass.ru/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), «Учи.ру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ch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, с помощь мессенджера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sApp»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 задания и учебные материалы по всем предметам разработаны опытными методистами с учетом федерального государственного стандарта. Сервис довольно прост в использовании: учитель задает школьнику прочитать учебный материал  и  выполнить проверочную работу, ребе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и родитель получают отчет о том, как ученики справляются с заданиями. У каждого задания — уникальный вариант и шаги решения, которые помогут ребёнку освоить материал и научиться на своих ошибках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бы обучение в дистанционном формате было успешным, необходимо тесное сотрудничество между учителем, учеником и родителями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помощью ЯКласс, Учиюру вы сможете увидеть, сколько времени затратил ребёнок на выполнение заданий, какие темы освоил и насколько готов к контрольной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кже вы можете сравнить результаты своего ребёнка со средними показателями успеваемости в классе и в школе, отслеживать результаты своего ребёнка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сим Ва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дробно ознакомиться с функциями Сайта ЯКлас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E8FC0"/>
            <w:sz w:val="28"/>
            <w:szCs w:val="28"/>
            <w:u w:val="single"/>
            <w:lang w:eastAsia="ru-RU"/>
          </w:rPr>
          <w:t>www.yaklass.ru</w:t>
        </w:r>
      </w:hyperlink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, Учи.ру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uch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подтвердить свое согласие на работу в апробационном режиме с полным доступом ко всем функциям сайта  классному руководител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лучить у классного руководителя Имя пользователя (логина) и Пароль для своего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регистрироваться в качестве родителя на сайт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ЯКлас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3E8FC0"/>
            <w:sz w:val="28"/>
            <w:szCs w:val="28"/>
            <w:u w:val="single"/>
            <w:lang w:eastAsia="ru-RU"/>
          </w:rPr>
          <w:t>www.yaklass.ru</w:t>
        </w:r>
      </w:hyperlink>
      <w:r>
        <w:rPr>
          <w:rFonts w:eastAsia="Times New Roman" w:cs="Times New Roman" w:ascii="Times New Roman" w:hAnsi="Times New Roman"/>
          <w:b/>
          <w:bCs/>
          <w:color w:val="3E8FC0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 Учи.ру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uch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ля осуществления контроля за работой своего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сле начала работы обучающихся в дистанционном формате обучения  на платформе «ЯКласс»(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3E8FC0"/>
            <w:sz w:val="28"/>
            <w:szCs w:val="28"/>
            <w:lang w:eastAsia="ru-RU"/>
          </w:rPr>
          <w:t>https://www.yaklass.ru/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), Учи.ру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uch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просим вас контролировать процесс обучения вашего ребен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://www.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://www.uchi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://www.uchi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://www.uch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2:00Z</dcterms:created>
  <dc:creator>Татьяна Александровна</dc:creator>
  <dc:description/>
  <cp:keywords/>
  <dc:language>en-US</dc:language>
  <cp:lastModifiedBy>Татьяна Александровна</cp:lastModifiedBy>
  <dcterms:modified xsi:type="dcterms:W3CDTF">2020-04-09T07:22:00Z</dcterms:modified>
  <cp:revision>2</cp:revision>
  <dc:subject/>
  <dc:title/>
</cp:coreProperties>
</file>