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рок  № 3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 (критерии отметок: «5»- 9 верно, «4» - 8 верно, «3» -7 верно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образите фигуру и покажите, как можно разрезать эту фигуру на две равные части (см. рисунок, разрезать можно только по стороне квадрат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3925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зобразите рисунок и проведите через точку А прямую, параллельную прямой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09040" cy="68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улируйте хотя бы одно свойство равнобедренного треугольн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шите  формулу объема параллелепипе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числите площадь квадрата со стороной 5 с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ройте прямоугольный треугольник и проведите в нем хотя бы одну биссектрису уг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образите накрест лежащие углы 1,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й координатной четверти расположена точка А(-2;5)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знак используют для обозначения параллельных прямых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зите острый угол АВ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 (критерии отметок: «5»- 9 верно, «4» - 8 верно, «3» -7 верно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зобразите фигуру и покажите, как можно разрезать эту фигуру на две равные части (см. рисунок, разрезать можно только по стороне квадрата).</w:t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79475" cy="719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зобразите рисунок и проведите через точку А прямую, перпендикулярную прямой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38225" cy="591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формулируйте хотя бы одно свойство равностороннего  треугольника.</w:t>
      </w:r>
    </w:p>
    <w:p>
      <w:pPr>
        <w:pStyle w:val="Normal"/>
        <w:numPr>
          <w:ilvl w:val="0"/>
          <w:numId w:val="1"/>
        </w:numPr>
        <w:rPr/>
      </w:pPr>
      <w:r>
        <w:rPr/>
        <w:t>Запишите координаты точки А, изображенной  в прямоугольной системе координат (см. рисунок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6215" cy="899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слите площадь квадрата со стороной  6 с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ройте  равносторонний  треугольник и проведите в нем хотя бы одну  высо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образите  односторонние  углы 1,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й координатной четверти расположена точка В (2;-5)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знак используют для обозначения  перпендикулярных прямы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образите  тупой  угол ВАС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32:00Z</dcterms:created>
  <dc:creator>Dom</dc:creator>
  <dc:description/>
  <cp:keywords/>
  <dc:language>en-US</dc:language>
  <cp:lastModifiedBy>Dom</cp:lastModifiedBy>
  <dcterms:modified xsi:type="dcterms:W3CDTF">2009-12-03T11:49:00Z</dcterms:modified>
  <cp:revision>12</cp:revision>
  <dc:subject/>
  <dc:title/>
</cp:coreProperties>
</file>