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Урок  № 4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сстояние от А до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равно 10 см. Чему равно расстояние от С до В (см. рисунок)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1516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на данном рисунке хотя бы одну пару соответственных угл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58620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ое слово пропущено в утверждении:  «Если две параллельные прямые пересечены третьей, то внутренние накрест лежащие углы  ______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ом рисунке изображен тупоугольный треугольник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66390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шите координаты точки М, изображенной в прямоугольной системе координат (см. рисунок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1285875" cy="93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ормулируйте хотя бы одну аксиому планиметр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образите прямоугольный треугольник с гипотенузой Р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шите формулу площади круг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равнобедренном треугольнике  боковая сторона относится к основанию как 2:3. Найдите боковую сторону треугольника, если периметр его равен 28 см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кой инструмент используют для сравнения двух отрезков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Расстояние от С до В равно 20 см. Чему равно расстояние от А до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см. рисунок)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799590" cy="58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на данном рисунке хотя бы одну пару  накрест лежащих  углов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44320" cy="66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слово пропущено в утверждении:  «Если две параллельные прямые пересечены третьей, то  соответственные углы_________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каком рисунке изображен  прямоугольный  треугольник?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6845" cy="75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пишите координаты точк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изображенной в прямоугольной системе координат (см. рисуно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6325" cy="80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ормулируйте хотя бы одну  теорему  планиметр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зите прямоугольный треугольник с  катетом  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ишите формулу  длины окруж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равнобедренном треугольнике  боковая сторона относится к основанию как 2:3. Найдите  основание  треугольника, если периметр его равен 28 с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инструмент используют для измерения углов?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9:00Z</dcterms:created>
  <dc:creator>Customer</dc:creator>
  <dc:description/>
  <cp:keywords/>
  <dc:language>en-US</dc:language>
  <cp:lastModifiedBy>Customer</cp:lastModifiedBy>
  <dcterms:modified xsi:type="dcterms:W3CDTF">2010-03-06T12:09:00Z</dcterms:modified>
  <cp:revision>7</cp:revision>
  <dc:subject/>
  <dc:title/>
</cp:coreProperties>
</file>