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оссийской Федерации, местных бюджетов, по договорам об образовании за счёт средств физических и юридических лиц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бюджетных ассигнований субъекта Российской Феде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Лицей №2 осуществляет  образовательный процесс в соответствии  с уровнями образовательных программ  обще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реализует следующие основные образовательные программы: начальное общее образование, основное общее образование, среднее обще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4 классах реализуются требования Федеральных государственных образовательных стандартов (ФГОС НОО).  В 5-8 классах реализуются требования Федеральных государственных образовательных стандартов (ФГОС ООО).  В 9, 11 классах реализуются требования на основании базисного учебного плана 2004 г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в лицее по основным общеобразовательным программ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,2,3,4 классов составлен на основе Федерального государственного образовательного стандарта начального общего образования и базисного учебного (образовательного) плана образовательных учреждений 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 класс – 33 учебные недели, 2-4 классы – 34 учебные недели. Продолжительность каникул в течение учебного года составляет 30 календарных дней. Обучение в 1-х - 4-х классах осуществляется в первую сме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 составляет 40 минут, за исключением 1-ого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в первую смену с соблюдением следующих дополнительных требован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ся "ступенчатый" режима обучения в первом полугодии (в сентябре, октябре - по 3 урока в день по 35 минут каждый, в ноябре-декабре - по 4 урока в день по 35 минут каждый и 1 раз в неделю 5 уроков за счет урока физической культуры; январь-май - по 4 урока в день по 40 минут каждый и 1 раз в неделю 5 уроков за счет урока физической культур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динамическая пауза продолжительностью не менее 40 мину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проводится без балльного оценивания знаний обучающихся и домашних зад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начальной школы  будут осуществлять занятия по программе  «Планета Знаний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3-4 классов рассчитан на шестидневную  учебную неделю. Во 2 – 4 классах система аттестации достижений учащихся –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года № 273-ФЗ «Об образовании в Российской Федерации», Федеральным государственным образовательным стандартом, Уставом лицея, Положением о  системе оценки достижения планируемых результатов освоения основной образовательной программы НОО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ятидневной учебной неделе:1 класс – 21 час; 2 класс – 23 ча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шестидневной учебной неделе: 3 класс – 26 часов; 4 класс – 26 часов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34 учебные недели в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-8 классов установлена шестидневная учебная нед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ый объём аудиторной нагрузки обучающихся в условиях шестидневной учебной нед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ах – 32 часа  в неделю, в 6 классах – 33 часа в неделю, в 7 классе – 35 часов в неделю, 8 кл. - 36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риентирован на 34 учебных недели в год  (без  учета  периода  государственной  итоговой  аттестации  выпускников образовательных учреждений) и рассчитан на работу лицея в режиме 6-дневной учебной недели для 7-9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тветственно предельно допустимая учебная нагрузка 9 кл.- 36 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представлены все образовательные компоненты: федеральный, региональный и компонент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и компонент образовательной организации изучаются в объёме 5 часов в неделю в 8-х классах, 4 часа в неделю в 9-х клас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(для 10-11 классов) предусматривает продолжительность учебного года 34 учебные недели (без учета периода государственной итоговой аттестации выпускников образовательных учреждений). Учебный план рассчитан на работу лицея в режиме 6-дневной учебной недели. Продолжительность урока - 40 минут. Предельно допустимая учебная нагрузка: 11 классе - 37 час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й так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внеурочной деятельности, в том числе: посещение бесплатных кружков, секций и других дополнительных занятий, организованных на базе лиц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благоприятные условия для интеллектуального, духовно - нравственного, эмоционального и физического развития личности обучающихся, всестороннего развития его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 защиту прав и свобод л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се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48:00Z</dcterms:created>
  <dc:creator>Олеся</dc:creator>
  <dc:description/>
  <cp:keywords/>
  <dc:language>en-US</dc:language>
  <cp:lastModifiedBy>Олеся</cp:lastModifiedBy>
  <dcterms:modified xsi:type="dcterms:W3CDTF">2018-09-10T20:48:00Z</dcterms:modified>
  <cp:revision>2</cp:revision>
  <dc:subject/>
  <dc:title/>
</cp:coreProperties>
</file>