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5"/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15"/>
          <w:sz w:val="22"/>
          <w:szCs w:val="22"/>
        </w:rPr>
        <w:t xml:space="preserve"> </w:t>
      </w:r>
      <w:r>
        <w:rPr>
          <w:b/>
          <w:spacing w:val="-15"/>
          <w:sz w:val="22"/>
          <w:szCs w:val="22"/>
        </w:rPr>
        <w:t>«</w:t>
      </w:r>
      <w:r>
        <w:rPr>
          <w:b/>
          <w:spacing w:val="-8"/>
          <w:sz w:val="22"/>
          <w:szCs w:val="22"/>
        </w:rPr>
        <w:t xml:space="preserve">ЛИЦЕЙ № 2» ГОРОДА-КУРОРТА ЖЕЛЕЗНОВОДСК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СТАВРОПОЛЬСКОГО КРАЯ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от 13 апреля 2020 года                                                                         № 29/1-о</w:t>
      </w:r>
    </w:p>
    <w:p>
      <w:pPr>
        <w:pStyle w:val="Normal"/>
        <w:jc w:val="center"/>
        <w:rPr>
          <w:color w:val="FF0000"/>
          <w:sz w:val="10"/>
          <w:szCs w:val="26"/>
        </w:rPr>
      </w:pPr>
      <w:r>
        <w:rPr>
          <w:color w:val="FF0000"/>
          <w:sz w:val="10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временной реализации образовательных программ начального общего, основного общего, среднего общего образования с использованием различных образовательных технологий, позволяющих обеспечивать взаимодействие обучающихся и педагогических работников</w:t>
        <w:br/>
        <w:t>МКОУ Лицея № 2 опосредованно (на расстоянии)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ов Минпросвещения России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</w:t>
        <w:br/>
        <w:t>от 17.03.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остановления Губернатора Ставропольского края от 10 апреля 2020 года № 139 «О внесении изменений в постановление Губернатора Ставропольского края от 26 марта 2020 года № 119 «О комплексе ограничительных мер и  иных мероприятий по снижению рисков распространения новой коронавирусной инфекции COVID-2019 на территории Ставропольского края», распоряжения управления образования администрации города-курорта Железноводска Ставропольского края от 13.04.2020 г. № 66 «Об организации образовательных организаций города-курорта Железноводска в период</w:t>
        <w:br/>
        <w:t>с 13 по 30 апреля 2020 года»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ременный переход на реализацию образовательных программ начального общего, основного общего, среднего общего образова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с 13 апреля 2020 г.</w:t>
        <w:br/>
        <w:t>до 30 апреля 2020 года.</w:t>
      </w:r>
    </w:p>
    <w:p>
      <w:pPr>
        <w:pStyle w:val="Normal"/>
        <w:numPr>
          <w:ilvl w:val="0"/>
          <w:numId w:val="1"/>
        </w:numPr>
        <w:shd w:fill="FFFFFF" w:val="clear"/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лицея информационное письмо о временном порядке реализации образовательной программы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.</w:t>
      </w:r>
    </w:p>
    <w:p>
      <w:pPr>
        <w:pStyle w:val="Normal"/>
        <w:numPr>
          <w:ilvl w:val="0"/>
          <w:numId w:val="1"/>
        </w:numPr>
        <w:shd w:fill="FFFFFF" w:val="clear"/>
        <w:ind w:left="0" w:right="53" w:firstLine="709"/>
        <w:jc w:val="both"/>
        <w:rPr/>
      </w:pPr>
      <w:r>
        <w:rPr>
          <w:sz w:val="26"/>
          <w:szCs w:val="26"/>
        </w:rPr>
        <w:t>Зам. директора по УВР Зубцовой Т.А. и методисту</w:t>
        <w:br/>
        <w:t>Колесниковой А.И.: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- обеспечить разработку и утвердить в срок до 13 апреля 2020 г. соответствующие локальные акты об организации обуче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</w:t>
        <w:br/>
        <w:t>(на расстоянии)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- проинформировать классных руководителей 1-10 классов о сроках и порядке перехода организации на реализацию образовательных программ, позволяющих обеспечивать взаимодействие обучающихся и педагогических работников опосредованно (на расстоянии);</w:t>
      </w:r>
    </w:p>
    <w:p>
      <w:pPr>
        <w:pStyle w:val="Normal"/>
        <w:shd w:fill="FFFFFF" w:val="clear"/>
        <w:ind w:right="5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  ежедневный мониторинг хода образовательного процесса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-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- разместить тематические планирования с темами, датами проведения занятий, ссылками на электронные ресурсы, формами и периодичностью контроля результатов обучения, формами обратной связи;</w:t>
      </w:r>
    </w:p>
    <w:p>
      <w:pPr>
        <w:pStyle w:val="Normal"/>
        <w:shd w:fill="FFFFFF" w:val="clear"/>
        <w:ind w:right="5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проведением учебных занятий, консультаций учителями-предметниками, в соответствии с определенными для использования электронными образовательными ресурсами с учетом технических возможностей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- обеспечить ведение учета результатов образовательной деятельности и контроль за освоением образовательных программ;</w:t>
      </w:r>
    </w:p>
    <w:p>
      <w:pPr>
        <w:pStyle w:val="Normal"/>
        <w:shd w:fill="FFFFFF" w:val="clear"/>
        <w:ind w:right="5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перативное отражение информации на официальном сайте лицея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- организовать сбор оперативных сведений о режиме трудового дня педагогических работников, участвующих в реализации образовательной программы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4. Назначить педагогических работников, участвующих в реализации образовательной программы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 (Приложение №1).</w:t>
      </w:r>
    </w:p>
    <w:p>
      <w:pPr>
        <w:pStyle w:val="Normal"/>
        <w:shd w:fill="FFFFFF" w:val="clear"/>
        <w:ind w:right="53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чителям-предметникам:</w:t>
      </w:r>
    </w:p>
    <w:p>
      <w:pPr>
        <w:pStyle w:val="Normal"/>
        <w:shd w:fill="FFFFFF" w:val="clear"/>
        <w:ind w:right="5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обуче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использовать персональные данные обучающихся при строгом соблюдении федерального законодательства Российской Федерации (федеральные законы от 27 июля 2006 г. № 149-ФЗ «Об информации и информационных технологиях и о защите информации», от 27 июля 2006 г. № 152-ФЗ</w:t>
        <w:br/>
        <w:t>«О персональных данных»)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>- внести изменения в рабочие программы по учебным предметам и учесть их при заполнении классных журналов в срок до 13 апреля 2020 года;</w:t>
      </w:r>
    </w:p>
    <w:p>
      <w:pPr>
        <w:pStyle w:val="Normal"/>
        <w:shd w:fill="FFFFFF" w:val="clear"/>
        <w:ind w:right="5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индивидуальный план для каждого обучающегося/класса, который должен содержать: количество часов в соответствии с ФГОС и ООП; формы и способы изучения учебного материала (очно, очно-заочно, самообразование, с использованием онлайн-ресурсов, получение консультаций педагогов); формы и периодичность контроля результатов обучения; формы обратной связи (как школьники получают задания, каким образом отправляют выполненные задания учителю и получают рекомендации по итогам проверки)</w:t>
        <w:br/>
        <w:t>в срок до 13 апреля 2020 года;</w:t>
      </w:r>
    </w:p>
    <w:p>
      <w:pPr>
        <w:pStyle w:val="Normal"/>
        <w:shd w:fill="FFFFFF" w:val="clear"/>
        <w:ind w:right="5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расписание занятий на каждый учебный день в соответствии с утвержденным расписанием по своему предмету, предусматривая дифференциацию по классам и сокращение времени проведения урока до 30 мин.;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6"/>
          <w:szCs w:val="26"/>
        </w:rPr>
        <w:t xml:space="preserve">- обеспечить мониторинг фактически присутствующих обучающихся при проведении занятий с применением электронного обучения и дистанционных образовательных технологий, в случае отсутствия обучающегося сообщать классному руководителю.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6"/>
          <w:szCs w:val="26"/>
        </w:rPr>
        <w:t>6. Классным руководителям 1-10 классов (Приложение №2):</w:t>
      </w:r>
    </w:p>
    <w:p>
      <w:pPr>
        <w:pStyle w:val="Normal"/>
        <w:shd w:fill="FFFFFF" w:val="clear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нформационное оповещение родительской общественности через создание доступных информационных каналов о временном переходе организации на реализацию образовательных программ, позволяющих обеспечивать взаимодействие обучающихся и педагогических работников опосредованно (на расстоянии), в том числе ознакомить с утвержденным расписанием занятий (Приложение №3);</w:t>
      </w:r>
    </w:p>
    <w:p>
      <w:pPr>
        <w:pStyle w:val="Normal"/>
        <w:shd w:fill="FFFFFF" w:val="clear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мониторинг фактически присутствующих обучающихся на занятиях с применением электронного обучения и дистанционных образовательных технологий и тех, кто по болезни временно не обучается</w:t>
        <w:br/>
        <w:t>(срок – ежедневно);</w:t>
      </w:r>
    </w:p>
    <w:p>
      <w:pPr>
        <w:pStyle w:val="Normal"/>
        <w:shd w:fill="FFFFFF" w:val="clear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нформирование обучающихся и их родителей (законных представителей) на реализацию образовательных программ или их частей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форму заявления родителей (законных представителей) обучающихся об организации обучения с применением электронного обучения и дистанционных образовательных технологий (Приложению №4).</w:t>
      </w:r>
    </w:p>
    <w:p>
      <w:pPr>
        <w:pStyle w:val="Normal"/>
        <w:shd w:fill="FFFFFF" w:val="clear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алгоритм действия учителя-предметника и классного руководителя при организации образовательной деятельности с применением электронного обучения и дистанционных образовательных технологий (Приложение № 5, Приложение № 6)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6"/>
          <w:szCs w:val="26"/>
        </w:rPr>
        <w:t>9. Организовать работу "горячей" телефонной линии и "горячей" Интернет-линии, разместить настоящий приказ на официальном сайте лицея</w:t>
        <w:br/>
        <w:t>в срок до 11 апреля 2020 года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6"/>
          <w:szCs w:val="26"/>
        </w:rPr>
        <w:t>10. Назначить лицом, ответственным за разъяснение вопросов</w:t>
        <w:br/>
        <w:t>об организации и реализации образовательных программ начального общего, основного общего, среднего общего образования 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</w:t>
        <w:br/>
        <w:t>а также для обращений граждан по вопросам реализации образовательных программ начального общего, основного общего, среднего общего образования, телефонной  «горячей  линии» и «горячей  линии» в информационно-телекоммуникационной сети «Интернет» методиста Колесникову А.И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6"/>
          <w:szCs w:val="26"/>
        </w:rPr>
        <w:t xml:space="preserve">11. Контроль за исполнением приказа оставляю за собой. </w:t>
      </w:r>
    </w:p>
    <w:p>
      <w:pPr>
        <w:pStyle w:val="Normal"/>
        <w:shd w:fill="FFFFFF" w:val="clear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.о. директора МКОУ Лицея № 2           ___________                              </w:t>
      </w:r>
      <w:r>
        <w:rPr>
          <w:b/>
          <w:sz w:val="26"/>
          <w:szCs w:val="26"/>
        </w:rPr>
        <w:t>Т.А. Зубцова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МКОУ Лицея №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13.04.2020 г. № 29/1-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, участвующие в реализации образовательной программы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62"/>
        <w:gridCol w:w="2166"/>
        <w:gridCol w:w="394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уч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, в котором ответственный организует обучение с помощью дистанционных технолог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скаев Т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, обществознание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, эконом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6, 7а, 7б, 8а, 1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яев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исова Т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цкая Ю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, литерату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убцова Т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, алгебра, геометр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6, 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есникова А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, литерату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6, 7а, 7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ина Н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, технолог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6, 7а, 7б, 8а, 8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кьянова Д.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, биолог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6, 7а, 7б, 8б, 9, 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шкова Г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язык, немецкий язык, родная литерату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юкова З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язык, немецкий язы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ейникова Л.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язык, ОБ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шев А.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щенко Ю.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, астроном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а, 7б, 8а, 8б, 9, 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лпова Е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, обществозн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б, 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чинская О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ебра,  геометрия, начала анализ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а, 7б, 8а, 8б, 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вченко Т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, географ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6, 7а, 7б, 8а, 8б, 9, 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ронова Л.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зык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6, 7а, 7б, 8а, 8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МКОУ Лицея №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13.04.2020 г. № 29/1-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е руководители, участвующие в реализации образовательной программы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ответственный организует обучение с помощью дистанционн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бова А.Э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нова Л.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, 7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И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, 7 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И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Е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Ю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Д.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ова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О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МКОУ Лицея №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13.04.2020 г. № 29/1-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реализации образовательной программы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2145" w:leader="none"/>
        </w:tabs>
        <w:ind w:left="14" w:right="53" w:first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right="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рекомендациям Министерства Просвещения Российской Федерации (методические рекомендации по реализации программ начального общего, основного общего, среднего общего, среднего профессионального образования и дополнительных общеобразовательных программ с использованием электронного обучения, и дистанционных образовательных технологий), продолжительность уроков по расписанию при обучении в условиях бесконтактной коммуникации составляет 30 минут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right="53" w:hanging="0"/>
        <w:jc w:val="both"/>
        <w:rPr/>
      </w:pPr>
      <w:r>
        <w:rPr>
          <w:sz w:val="26"/>
          <w:szCs w:val="26"/>
        </w:rPr>
        <w:tab/>
        <w:t xml:space="preserve">Обучающимися должны соблюдаться требования СанПин по безопасной продолжительности работы за компьютером: 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1-4 классов —15 минут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5-7-х классов — 20 минут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right="53" w:hanging="0"/>
        <w:jc w:val="both"/>
        <w:rPr/>
      </w:pPr>
      <w:r>
        <w:rPr>
          <w:sz w:val="26"/>
          <w:szCs w:val="26"/>
        </w:rPr>
        <w:tab/>
        <w:t xml:space="preserve">- для 8-11-х классов — 25минут. 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right="53" w:hanging="0"/>
        <w:jc w:val="both"/>
        <w:rPr/>
      </w:pPr>
      <w:r>
        <w:rPr>
          <w:sz w:val="26"/>
          <w:szCs w:val="26"/>
        </w:rPr>
        <w:tab/>
        <w:t xml:space="preserve">В режим работы включены регулярные перерывы, во время которых необходимо выполнять простые физические упражнения, делать гимнастику для глаз, например, таку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</w:tabs>
        <w:ind w:left="0" w:right="53" w:firstLine="284"/>
        <w:jc w:val="both"/>
        <w:rPr/>
      </w:pPr>
      <w:r>
        <w:rPr>
          <w:sz w:val="26"/>
          <w:szCs w:val="26"/>
        </w:rPr>
        <w:t>быстро поморгать, закрыть глаза, медленно считая до 5 — повторять 5 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</w:tabs>
        <w:ind w:left="0" w:right="53" w:firstLine="284"/>
        <w:jc w:val="both"/>
        <w:rPr>
          <w:sz w:val="26"/>
          <w:szCs w:val="26"/>
        </w:rPr>
      </w:pPr>
      <w:r>
        <w:rPr>
          <w:sz w:val="26"/>
          <w:szCs w:val="26"/>
        </w:rPr>
        <w:t>крепко зажмурить глаза и считать до 3, открыть глаза и посмотреть вдаль, посчитав до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</w:tabs>
        <w:ind w:left="0" w:right="53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мотреть на указательный палец вытянутой руки на счет 1-4, потом перенести взор вдаль на счет 1-6, каждое упражнение выполнять по 4-5 раз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left="14" w:right="53" w:first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left="14" w:right="53" w:first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2955" w:leader="none"/>
        </w:tabs>
        <w:ind w:left="14" w:right="53" w:firstLine="27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МКОУ Лицея №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13.04.2020 г. № 29/1-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родителей (законных представителей) обучающихся</w:t>
        <w:br/>
        <w:t>об организации обучения с применением электронного обучения</w:t>
        <w:br/>
        <w:t>и дистанцио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2955" w:leader="none"/>
        </w:tabs>
        <w:ind w:left="14" w:right="53" w:first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left="14" w:right="53" w:firstLine="27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420370</wp:posOffset>
            </wp:positionV>
            <wp:extent cx="5934075" cy="565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left="14" w:right="53" w:first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ind w:left="14" w:right="53" w:first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2145" w:leader="none"/>
        </w:tabs>
        <w:ind w:left="14" w:right="53" w:firstLine="27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МКОУ Лицея №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13.04.2020 г. № 29/1-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 учителя-предме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Определить</w:t>
              <w:tab/>
              <w:t>электронные образовательные платформы</w:t>
              <w:tab/>
              <w:t>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организации</w:t>
              <w:tab/>
              <w:t>дистанционных занятий, соответствующие УМ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Обеспечить</w:t>
              <w:tab/>
              <w:t>(при необходимости) регистрацию обучающихся на выбранной платформе (совместно с класс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руководи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Внести изменения</w:t>
              <w:tab/>
              <w:t>в аннотации к рабочим программа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учебных предметов, курсов и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Разработать</w:t>
              <w:tab/>
              <w:t>проекты дистанционных</w:t>
              <w:tab/>
              <w:t>занятий, консультаций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применением электронного обучения и дистанцио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образовательных технологий,</w:t>
              <w:tab/>
              <w:t>а также здоровьесберегающих технологий,</w:t>
              <w:tab/>
              <w:t>согласно требованиям к условиям и орга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обучения в общеобразовательных организациях (СанПиН 2.4.2.2821-1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Провести тестовые подключения и, при необходимост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внести коррективы в организацию образовате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деятельности</w:t>
              <w:tab/>
              <w:t>в дистанционном форм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/>
                <w:sz w:val="26"/>
                <w:szCs w:val="26"/>
              </w:rPr>
              <w:t>Обеспечить</w:t>
              <w:tab/>
              <w:t>заполнение</w:t>
              <w:tab/>
              <w:t>электронного журнала успеваем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/>
                <w:sz w:val="26"/>
                <w:szCs w:val="26"/>
              </w:rPr>
              <w:t>При осуществлении текущего контроля успеваем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обучающихся использовать установленную ОО систем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оценивания, достижения</w:t>
              <w:tab/>
              <w:t>планируемых результатов (крите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оценивания публиковать каждый</w:t>
              <w:tab/>
              <w:t>раз при выдаче зад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7"/>
              <w:ind w:right="602" w:hanging="0"/>
              <w:rPr/>
            </w:pPr>
            <w:r>
              <w:rPr>
                <w:rFonts w:eastAsia="Cambria" w:cs="Cambria"/>
                <w:sz w:val="26"/>
                <w:szCs w:val="26"/>
              </w:rPr>
              <w:t>Проводить консультации</w:t>
              <w:tab/>
              <w:t>по подготовке к ГИА-9, ГИА-11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mbria" w:cs="Cambria"/>
                <w:sz w:val="26"/>
                <w:szCs w:val="26"/>
              </w:rPr>
              <w:t>применением электронного обучения и</w:t>
              <w:tab/>
              <w:t xml:space="preserve"> дистанционных образовательных технолог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82" w:hanging="0"/>
              <w:rPr>
                <w:rFonts w:eastAsia="Cambria" w:cs="Cambria"/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МКОУ Лицея №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13.04.2020 г. № 29/1-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Провести разъяснительную работу с родителями о необходимости перехода на электронное обучение с применением дистанционных образовательных технологий (дистанционное</w:t>
              <w:tab/>
              <w:t>обуч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Провести инструктаж с</w:t>
              <w:tab/>
              <w:t>родителями</w:t>
              <w:tab/>
              <w:t>и учениками о безопасном поведении в информационной сре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3.04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Осуществлять обратную</w:t>
              <w:tab/>
              <w:t>связь</w:t>
              <w:tab/>
              <w:t>с родителями и ученикам (телефон, Skype, WhatsApp</w:t>
              <w:tab/>
              <w:t>и другие фор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 w:cs="Cambria"/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Осуществлять регулярный мониторинг включенности обучающихся о начале</w:t>
              <w:tab/>
              <w:t>обучения и тех,</w:t>
              <w:tab/>
              <w:t>кто по болезни временно не участвует в образовательном процессе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6"/>
                <w:szCs w:val="26"/>
              </w:rPr>
              <w:t>Осуществлять контроль взаимодействия всех обучающихся класса с учителями- предметниками, владеть</w:t>
              <w:tab/>
              <w:t>информацией о текуще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Ежедневный контроль заполнения журнала (электронного) по предме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678" w:leader="none"/>
          <w:tab w:val="left" w:pos="2145" w:leader="none"/>
        </w:tabs>
        <w:ind w:right="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DejaVu Sans" w:cs="DejaVu Sans"/>
      <w:kern w:val="2"/>
      <w:sz w:val="21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5:00Z</dcterms:created>
  <dc:creator>Windows XP</dc:creator>
  <dc:description/>
  <cp:keywords/>
  <dc:language>en-US</dc:language>
  <cp:lastModifiedBy>Татьяна Александровна</cp:lastModifiedBy>
  <cp:lastPrinted>2020-03-30T10:19:00Z</cp:lastPrinted>
  <dcterms:modified xsi:type="dcterms:W3CDTF">2020-04-20T08:49:00Z</dcterms:modified>
  <cp:revision>3</cp:revision>
  <dc:subject/>
  <dc:title> </dc:title>
</cp:coreProperties>
</file>