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Урок  №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 (критерии отметок: «5»- 9 верно, «4» - 8 верно, «3» -7 верно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Точка А делит отрезок ВС на части, отношение длин которых равно ½ . Найдите длины частей, если длина отрезка ВС равна 9 см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Выразите в дм: 1000 см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Изобразите две пересекающие прямы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На каком из рисунков изображена биссектриса уг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149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149480"/>
                          <a:chOff x="0" y="0"/>
                          <a:chExt cx="5828760" cy="114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1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7880" y="113760"/>
                            <a:ext cx="457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995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13760"/>
                            <a:ext cx="799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1376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08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2360"/>
                            <a:ext cx="11415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600">
                                <a:moveTo>
                                  <a:pt x="0" y="600"/>
                                </a:moveTo>
                                <a:cubicBezTo>
                                  <a:pt x="195" y="525"/>
                                  <a:pt x="390" y="450"/>
                                  <a:pt x="540" y="420"/>
                                </a:cubicBezTo>
                                <a:cubicBezTo>
                                  <a:pt x="690" y="390"/>
                                  <a:pt x="780" y="480"/>
                                  <a:pt x="900" y="420"/>
                                </a:cubicBezTo>
                                <a:cubicBezTo>
                                  <a:pt x="1020" y="360"/>
                                  <a:pt x="1110" y="120"/>
                                  <a:pt x="1260" y="60"/>
                                </a:cubicBezTo>
                                <a:cubicBezTo>
                                  <a:pt x="1410" y="0"/>
                                  <a:pt x="1710" y="60"/>
                                  <a:pt x="1800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11376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85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227880"/>
                            <a:ext cx="11430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760" y="11376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685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45648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37400"/>
                            <a:ext cx="2476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0" y="30"/>
                                </a:moveTo>
                                <a:cubicBezTo>
                                  <a:pt x="75" y="15"/>
                                  <a:pt x="150" y="0"/>
                                  <a:pt x="180" y="30"/>
                                </a:cubicBezTo>
                                <a:cubicBezTo>
                                  <a:pt x="210" y="60"/>
                                  <a:pt x="150" y="180"/>
                                  <a:pt x="180" y="210"/>
                                </a:cubicBezTo>
                                <a:cubicBezTo>
                                  <a:pt x="210" y="240"/>
                                  <a:pt x="330" y="180"/>
                                  <a:pt x="360" y="210"/>
                                </a:cubicBezTo>
                                <a:cubicBezTo>
                                  <a:pt x="390" y="240"/>
                                  <a:pt x="360" y="360"/>
                                  <a:pt x="360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914400"/>
                            <a:ext cx="9136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№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914400"/>
                            <a:ext cx="91440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№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914400"/>
                            <a:ext cx="91440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№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90.5pt" coordorigin="0,0" coordsize="9179,1810">
                <v:rect id="shape_0" stroked="f" o:allowincell="f" style="position:absolute;left:0;top:0;width:9178;height:18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179" to="1078,12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259" to="197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" to="2337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79" to="3599,10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079" to="431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800,600" path="m0,600c195,525,390,450,540,420c690,390,780,480,900,420c1020,360,1110,120,1260,60c1410,0,1710,60,1800,60e" stroked="t" o:allowincell="f" style="position:absolute;left:2700;top:539;width:1797;height:5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399,179" to="6298,10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079" to="701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359" to="7198,10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179" to="8278,10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1079" to="881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719" to="8998,1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90,390" path="m0,30c75,15,150,0,180,30c210,60,150,180,180,210c210,240,330,180,360,210c390,240,360,360,360,390e" stroked="t" o:allowincell="f" style="position:absolute;left:5760;top:689;width:389;height:3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1440;width:1438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№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440;width:1439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№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1440;width:1439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№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565</wp:posOffset>
                </wp:positionH>
                <wp:positionV relativeFrom="paragraph">
                  <wp:posOffset>909955</wp:posOffset>
                </wp:positionV>
                <wp:extent cx="923290" cy="24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№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9.2pt;mso-wrap-distance-left:9.05pt;mso-wrap-distance-right:9.05pt;mso-wrap-distance-top:0pt;mso-wrap-distance-bottom:0pt;margin-top:71.65pt;mso-position-vertical-relative:text;margin-left: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На каком из рисунков изображена пирамида?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6670</wp:posOffset>
                </wp:positionV>
                <wp:extent cx="5029200" cy="13627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362600"/>
                          <a:chOff x="0" y="0"/>
                          <a:chExt cx="5029200" cy="1362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29200" cy="136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200" y="181440"/>
                            <a:ext cx="513000" cy="727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81440"/>
                            <a:ext cx="821160" cy="727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272520"/>
                            <a:ext cx="718200" cy="544680"/>
                          </a:xfrm>
                          <a:custGeom>
                            <a:avLst/>
                            <a:gdLst>
                              <a:gd name="textAreaLeft" fmla="*/ 89280 w 407160"/>
                              <a:gd name="textAreaRight" fmla="*/ 317880 w 407160"/>
                              <a:gd name="textAreaTop" fmla="*/ 67680 h 308880"/>
                              <a:gd name="textAreaBottom" fmla="*/ 241200 h 30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544680"/>
                            <a:ext cx="82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544680"/>
                            <a:ext cx="51372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8040" y="544680"/>
                            <a:ext cx="30744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90720"/>
                            <a:ext cx="102960" cy="72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4320" y="90720"/>
                            <a:ext cx="41004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90720"/>
                            <a:ext cx="41004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2040" y="999000"/>
                            <a:ext cx="8172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№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0" y="999000"/>
                            <a:ext cx="8179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№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4320" y="999000"/>
                            <a:ext cx="8179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№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999000"/>
                            <a:ext cx="8172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№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1pt;width:396pt;height:107.3pt" coordorigin="1440,42" coordsize="7920,2146">
                <v:rect id="shape_0" stroked="f" o:allowincell="f" style="position:absolute;left:1440;top:42;width:7919;height:214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1763;top:328;width:807;height:1144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3379;top:328;width:1292;height:114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5481;top:471;width:1130;height:857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58,900" to="8550,9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58,900" to="8066,1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7,900" to="8550,13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05,185" to="8066,1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8,185" to="7903,8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05,185" to="8550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17;top:1615;width:1286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№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9;top:1615;width:128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№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8;top:1615;width:128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№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0;top:1615;width:1286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№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отрезок, соединяющий две точки окружности и не проходящий через центр окружности ?</w:t>
      </w:r>
    </w:p>
    <w:p>
      <w:pPr>
        <w:pStyle w:val="Normal"/>
        <w:numPr>
          <w:ilvl w:val="0"/>
          <w:numId w:val="1"/>
        </w:numPr>
        <w:rPr/>
      </w:pPr>
      <w:r>
        <w:rPr/>
        <w:t>Что означает слово «геометрия»  в переводе с греческого языка?</w:t>
      </w:r>
    </w:p>
    <w:p>
      <w:pPr>
        <w:pStyle w:val="Normal"/>
        <w:numPr>
          <w:ilvl w:val="0"/>
          <w:numId w:val="1"/>
        </w:numPr>
        <w:rPr/>
      </w:pPr>
      <w:r>
        <w:rPr/>
        <w:t>Начертите три луча с общим началом.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стандартная  международная  единица измерения отрезков?</w:t>
      </w:r>
    </w:p>
    <w:p>
      <w:pPr>
        <w:pStyle w:val="Normal"/>
        <w:numPr>
          <w:ilvl w:val="0"/>
          <w:numId w:val="1"/>
        </w:numPr>
        <w:rPr/>
      </w:pPr>
      <w:r>
        <w:rPr/>
        <w:t>Вычислите  объем параллелепипеда с измерениями 3 см,3см,3с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 (критерии отметок: «5»- 9 верно, «4» - 8 верно, «3» -7 верно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Точка В делит отрезок АС на части, отношение длин которых равно ¼  . Найдите длины частей, если длина отрезка АС равна 10 см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Выразите в дм: 100000 см.</w:t>
      </w:r>
    </w:p>
    <w:p>
      <w:pPr>
        <w:pStyle w:val="Normal"/>
        <w:numPr>
          <w:ilvl w:val="0"/>
          <w:numId w:val="2"/>
        </w:numPr>
        <w:rPr/>
      </w:pPr>
      <w:r>
        <w:rPr/>
        <w:t>Изобразите острый угол АВС.</w:t>
      </w:r>
    </w:p>
    <w:p>
      <w:pPr>
        <w:pStyle w:val="Normal"/>
        <w:numPr>
          <w:ilvl w:val="0"/>
          <w:numId w:val="2"/>
        </w:numPr>
        <w:rPr/>
      </w:pPr>
      <w:r>
        <w:rPr/>
        <w:t>На каком из рисунков изображены перпендикулярные прямые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1256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256760"/>
                          <a:chOff x="0" y="0"/>
                          <a:chExt cx="5829480" cy="1256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5828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113760"/>
                            <a:ext cx="685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002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11376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68508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11376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850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760" y="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850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913680"/>
                            <a:ext cx="9136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№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913680"/>
                            <a:ext cx="91440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№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913680"/>
                            <a:ext cx="91440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№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913680"/>
                            <a:ext cx="9129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№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98.95pt" coordorigin="0,0" coordsize="9180,1979">
                <v:rect id="shape_0" stroked="f" o:allowincell="f" style="position:absolute;left:1;top:0;width:91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1078,17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1260" to="1980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79" to="4317,7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1079" to="431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79" to="6299,7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079" to="683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0" to="7379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079" to="881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1439;width:1438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№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439;width:1439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№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439;width:1439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№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;top:1439;width:1437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№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На каком из рисунков изображен цилиндр?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8575</wp:posOffset>
                </wp:positionV>
                <wp:extent cx="4686300" cy="14706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686480" cy="147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3pt;margin-top:2.25pt;width:368.95pt;height:115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16840</wp:posOffset>
                </wp:positionV>
                <wp:extent cx="684530" cy="9156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9158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.2pt;width:53.85pt;height:72.0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16840</wp:posOffset>
                </wp:positionV>
                <wp:extent cx="800100" cy="800735"/>
                <wp:effectExtent l="12065" t="12700" r="1270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9.2pt;width:62.95pt;height:63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16840</wp:posOffset>
                </wp:positionV>
                <wp:extent cx="114300" cy="800735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2pt" to="431.95pt,7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16840</wp:posOffset>
                </wp:positionV>
                <wp:extent cx="571500" cy="457835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2pt" to="422.95pt,4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116840</wp:posOffset>
                </wp:positionV>
                <wp:extent cx="343535" cy="457835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2pt" to="450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41605</wp:posOffset>
                </wp:positionV>
                <wp:extent cx="915035" cy="571500"/>
                <wp:effectExtent l="635" t="161290" r="16129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571680"/>
                        </a:xfrm>
                        <a:custGeom>
                          <a:avLst/>
                          <a:gdLst>
                            <a:gd name="textAreaLeft" fmla="*/ 114120 w 518760"/>
                            <a:gd name="textAreaRight" fmla="*/ 404640 w 518760"/>
                            <a:gd name="textAreaTop" fmla="*/ 71280 h 324000"/>
                            <a:gd name="textAreaBottom" fmla="*/ 252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1.15pt;width:72pt;height:44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65735</wp:posOffset>
                </wp:positionV>
                <wp:extent cx="91503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05pt" to="450pt,1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65735</wp:posOffset>
                </wp:positionV>
                <wp:extent cx="685800" cy="3429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05pt" to="431.95pt,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485765</wp:posOffset>
                </wp:positionH>
                <wp:positionV relativeFrom="paragraph">
                  <wp:posOffset>165735</wp:posOffset>
                </wp:positionV>
                <wp:extent cx="229235" cy="34290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13.05pt" to="449.95pt,4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95655</wp:posOffset>
                </wp:positionH>
                <wp:positionV relativeFrom="paragraph">
                  <wp:posOffset>118745</wp:posOffset>
                </wp:positionV>
                <wp:extent cx="923925" cy="4191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№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3pt;mso-wrap-distance-left:9.05pt;mso-wrap-distance-right:9.05pt;mso-wrap-distance-top:0pt;mso-wrap-distance-bottom:0pt;margin-top:9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118745</wp:posOffset>
                </wp:positionV>
                <wp:extent cx="925195" cy="4191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№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33pt;mso-wrap-distance-left:9.05pt;mso-wrap-distance-right:9.05pt;mso-wrap-distance-top:0pt;mso-wrap-distance-bottom:0pt;margin-top:9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 №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796155</wp:posOffset>
                </wp:positionH>
                <wp:positionV relativeFrom="paragraph">
                  <wp:posOffset>118745</wp:posOffset>
                </wp:positionV>
                <wp:extent cx="925195" cy="4191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№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33pt;mso-wrap-distance-left:9.05pt;mso-wrap-distance-right:9.05pt;mso-wrap-distance-top:0pt;mso-wrap-distance-bottom:0pt;margin-top:9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 №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118745</wp:posOffset>
                </wp:positionV>
                <wp:extent cx="925830" cy="4191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№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33pt;mso-wrap-distance-left:9.05pt;mso-wrap-distance-right:9.05pt;mso-wrap-distance-top:0pt;mso-wrap-distance-bottom:0pt;margin-top:9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отрезок, соединяющий две точки окружности и   проходящий через центр окружности?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ются разделы школьного курса геометрии?</w:t>
      </w:r>
    </w:p>
    <w:p>
      <w:pPr>
        <w:pStyle w:val="Normal"/>
        <w:numPr>
          <w:ilvl w:val="0"/>
          <w:numId w:val="2"/>
        </w:numPr>
        <w:rPr/>
      </w:pPr>
      <w:r>
        <w:rPr/>
        <w:t>Начертите два угла с общей вершиной.</w:t>
      </w:r>
    </w:p>
    <w:p>
      <w:pPr>
        <w:pStyle w:val="Normal"/>
        <w:numPr>
          <w:ilvl w:val="0"/>
          <w:numId w:val="2"/>
        </w:numPr>
        <w:rPr/>
      </w:pPr>
      <w:r>
        <w:rPr/>
        <w:t>Какую единицу измерения используют в астрономии для измерения больших расстояний?</w:t>
      </w:r>
    </w:p>
    <w:p>
      <w:pPr>
        <w:pStyle w:val="Normal"/>
        <w:numPr>
          <w:ilvl w:val="0"/>
          <w:numId w:val="2"/>
        </w:numPr>
        <w:rPr/>
      </w:pPr>
      <w:r>
        <w:rPr/>
        <w:t>Вычислите  объем параллелепипеда с измерениями 2 см, 2см, 2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8:25:00Z</dcterms:created>
  <dc:creator>Dom</dc:creator>
  <dc:description/>
  <cp:keywords/>
  <dc:language>en-US</dc:language>
  <cp:lastModifiedBy>Dom</cp:lastModifiedBy>
  <dcterms:modified xsi:type="dcterms:W3CDTF">2009-05-12T14:07:00Z</dcterms:modified>
  <cp:revision>7</cp:revision>
  <dc:subject/>
  <dc:title/>
</cp:coreProperties>
</file>