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4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внобедренных треугольников изображено на рисун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гипотенузу прямоугольного треугольника (см. рисун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66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хотя бы один признак параллельности прям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анным на рисунке вычислите градусную меру угла 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соответственные углы 1,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периметр равностороннего треугольника со стороной 4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площади к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ребер у прямоугольного параллелепипед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те точку А(-5; 2) в координатной плоск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 острый угол Р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колько квадратов изображено на рисунке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87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 катеты  прямоугольного треугольника (см. рисун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уйте хотя бы одно свойство параллельных прямы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данным на рисунке вычислите градусную меру угла 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95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 внутренние односторонние углы 1,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периметр равностороннего треугольника со стороной 5 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 длины окру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граней  у прямоугольного параллелепипед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ьте точку А(-5; 2) в координатной плоск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  прямой  угол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31:00Z</dcterms:created>
  <dc:creator>Dom</dc:creator>
  <dc:description/>
  <cp:keywords/>
  <dc:language>en-US</dc:language>
  <cp:lastModifiedBy>Customer</cp:lastModifiedBy>
  <dcterms:modified xsi:type="dcterms:W3CDTF">2010-02-23T10:08:00Z</dcterms:modified>
  <cp:revision>7</cp:revision>
  <dc:subject/>
  <dc:title/>
</cp:coreProperties>
</file>