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числите расстояние между точками А(-3) и В ( 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 периметр треугольника со сторонами 3 см, 4см, 5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равносторонний треугольник АВ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те отрезок длиной 4 см в отношении 1: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вертикальные углы 1,2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смежные углы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610870" cy="415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7pt;width:48.0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72360"/>
                                  <a:ext cx="4572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62;top:114;width:719;height:71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95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41.7pt" to="105.1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72390</wp:posOffset>
                      </wp:positionV>
                      <wp:extent cx="457200" cy="4572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.7pt" to="87.15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2390</wp:posOffset>
                      </wp:positionV>
                      <wp:extent cx="571500" cy="457200"/>
                      <wp:effectExtent l="6350" t="571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6.3pt;margin-top:5.7pt;width:44.95pt;height:35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лощади квад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ершин имеет параллелепипед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фигуры изображены на рису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0600"/>
                            <a:ext cx="89172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4;top:48;width:1403;height:1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Сколько вершин имеет восьмиугольник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расстояние между точками С (3) и В ( - 7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числите периметр треугольника со сторонами 2 см, 6см, 3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прямоугольный  треугольник АВ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 отрезок длиной 5 см в отношении 1: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смежные углы 1,2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ы  вертикальные углы?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610870" cy="415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7pt;width:48.0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72360"/>
                                  <a:ext cx="4572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62;top:114;width:719;height:71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2390</wp:posOffset>
                      </wp:positionV>
                      <wp:extent cx="571500" cy="46926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5.7pt" to="87.15pt,4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493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9.05pt" to="105.0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2390</wp:posOffset>
                      </wp:positionV>
                      <wp:extent cx="571500" cy="457200"/>
                      <wp:effectExtent l="6350" t="5715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5.7pt;width:44.95pt;height:35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лощади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граней имеет параллелепипе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1905</wp:posOffset>
                </wp:positionV>
                <wp:extent cx="1056640" cy="915035"/>
                <wp:effectExtent l="8255" t="1079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91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0.15pt;width:83.15pt;height:7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колько углов имеет шестиугольник?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Dom</dc:creator>
  <dc:description/>
  <cp:keywords/>
  <dc:language>en-US</dc:language>
  <cp:lastModifiedBy>Dom</cp:lastModifiedBy>
  <dcterms:modified xsi:type="dcterms:W3CDTF">2009-10-07T13:43:00Z</dcterms:modified>
  <cp:revision>2</cp:revision>
  <dc:subject/>
  <dc:title/>
</cp:coreProperties>
</file>