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рок  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ямых можно провести через две точки?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ериметр прямоугольника со сторонами 3см и 4см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луч, исходящий из вершины угла и делящий данный угол на два равных угла?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длину отрезка АВ, если АС=8 см, ВС = 5 см (смотрите рисунок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960"/>
                          <a:chOff x="0" y="0"/>
                          <a:chExt cx="2171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7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4.95pt" coordorigin="0,0" coordsize="3419,899">
                <v:rect id="shape_0" stroked="f" o:allowincell="f" style="position:absolute;left:0;top:0;width:34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30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" to="3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" to="3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9" to="30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" to="36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9" to="306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144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0;top:358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3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 острый уго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57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4360"/>
                            <a:ext cx="91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436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436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125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21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30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20" to="413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55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20" to="64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39" to="88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07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78;width:143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78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78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площадь поверхности куба с ребром  2см. </w:t>
      </w:r>
    </w:p>
    <w:p>
      <w:pPr>
        <w:pStyle w:val="Normal"/>
        <w:numPr>
          <w:ilvl w:val="0"/>
          <w:numId w:val="2"/>
        </w:numPr>
        <w:rPr/>
      </w:pPr>
      <w:r>
        <w:rPr/>
        <w:t>В какой координатной четверти расположена точка  А(-2; -3)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лощади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фигуры планиметрии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2171065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85080"/>
                          <a:chOff x="0" y="0"/>
                          <a:chExt cx="21711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571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7pt;width:170.95pt;height:53.95pt" coordorigin="900,474" coordsize="3419,1079">
                <v:rect id="shape_0" stroked="f" o:allowincell="f" style="position:absolute;left:900;top:474;width:34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79;top:653;width:899;height: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13" to="3958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акие фигуры изображены на рису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Сколько прямых  можно провести через  одну точку?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ериметр прямоугольника со сторонами  2 см и  3см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точка, делящая отрезок на две равные част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градусную меру угла АОВ, если </w:t>
      </w:r>
      <w:r>
        <w:rPr>
          <w:rFonts w:cs="Tw Cen MT Condensed Extra Bold" w:ascii="Tw Cen MT Condensed Extra Bold" w:hAnsi="Tw Cen MT Condensed Extra Bold"/>
        </w:rPr>
        <w:t>&lt;</w:t>
      </w:r>
      <w:r>
        <w:rPr/>
        <w:t xml:space="preserve"> АОС = 60</w:t>
      </w:r>
      <w:r>
        <w:rPr>
          <w:vertAlign w:val="superscript"/>
        </w:rPr>
        <w:t>0</w:t>
      </w:r>
      <w:r>
        <w:rPr/>
        <w:t xml:space="preserve"> , </w:t>
      </w:r>
      <w:r>
        <w:rPr>
          <w:rFonts w:cs="Tw Cen MT Condensed Extra Bold" w:ascii="Tw Cen MT Condensed Extra Bold" w:hAnsi="Tw Cen MT Condensed Extra Bold"/>
        </w:rPr>
        <w:t>&lt;</w:t>
      </w:r>
      <w:r>
        <w:rPr/>
        <w:t xml:space="preserve"> СО В = 25</w:t>
      </w:r>
      <w:r>
        <w:rPr>
          <w:vertAlign w:val="superscript"/>
        </w:rPr>
        <w:t>0</w:t>
      </w:r>
      <w:r>
        <w:rPr/>
        <w:t xml:space="preserve"> (см. рисунок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16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6200"/>
                          <a:chOff x="0" y="0"/>
                          <a:chExt cx="2056680" cy="91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0566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72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240"/>
                            <a:ext cx="15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1370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204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2.15pt" coordorigin="0,0" coordsize="3239,1443">
                <v:rect id="shape_0" stroked="f" o:allowincell="f" style="position:absolute;left:0;top:1;width:3238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" to="107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98" to="3056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2697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901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78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  тупой угол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1137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57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91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884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884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79" to="125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0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00" to="41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" to="557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64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88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5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58;width:143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8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58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площадь поверхности куба с ребром  1 см. </w:t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четверти расположена точка В (-2; 3)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лощади 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элементы треугольника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</wp:posOffset>
                </wp:positionV>
                <wp:extent cx="2171065" cy="685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85080"/>
                          <a:chOff x="0" y="0"/>
                          <a:chExt cx="217116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57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7pt;width:170.95pt;height:53.95pt" coordorigin="900,474" coordsize="3419,1079">
                <v:rect id="shape_0" stroked="f" o:allowincell="f" style="position:absolute;left:900;top:474;width:34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39,879" to="395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акие фигуры изображены на рисунк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0:00Z</dcterms:created>
  <dc:creator>Dom</dc:creator>
  <dc:description/>
  <cp:keywords/>
  <dc:language>en-US</dc:language>
  <cp:lastModifiedBy>Dom</cp:lastModifiedBy>
  <dcterms:modified xsi:type="dcterms:W3CDTF">2009-06-19T07:45:00Z</dcterms:modified>
  <cp:revision>24</cp:revision>
  <dc:subject/>
  <dc:title/>
</cp:coreProperties>
</file>