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мероприятий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3"/>
        <w:gridCol w:w="63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нь Ивана Купа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дят народные гуляния; хороводы; прыжки через костер, плетение венков из трав и цветов и пускание их по вод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Весёлая "Суперзарядка"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EjX5MUHjSIo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«Праздник Ивана Купала.»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vk.com/video382249715_456239037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 празднике «Ивана купала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kupidonia.ru/viktoriny/viktorina-o-prazdnike-ivan-kupala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 оригами «На Ивана Купала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zRyp0mCJkU0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. «Иван Купала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yandex.ru/efir?stream_id=v_V0GMqCFtUU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орные дорог. «История правил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https://youtu.be/EMFfOkSGIIM</w:t>
              </w:r>
            </w:hyperlink>
          </w:p>
        </w:tc>
      </w:tr>
      <w:tr>
        <w:trPr>
          <w:trHeight w:val="38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нь семьи, любви и верност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8"/>
                <w:szCs w:val="38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м день с зарядки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итан Краб: "Плясовая"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Fs1KKSlhQl4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 завтрак для всей семьи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yandex.ru/efir?stream_id=vZxzLb3aQo0w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. «День семьи и любви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sBSesTrTJwI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 ко дню семьи и любв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yandex.ru/efir?stream_id=vNSbBr_7EWDk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семейная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outube.com/watch?v=PvT3LQ6adFc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игра «Угадай мелодию»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yandex.ru/games/play/100182?app-id=100182&amp;game-id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История Петра и Февронии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Мультфиль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kOhrkPTcr1k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Мастер-класс "Ромашка -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символ дня семьи, любви и верности"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eXw8BujARvM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ять основных правил, соблюдение которых поможет нам сохранить здоровье.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1k93tLhIAUg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родный праздник Давид Земляничник. В народе его прозвали «Земляничником» в честь обычая собирать в этот день созревшую землянику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инаем утро с заряд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"Хорошие привычки"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v=dHIAUly47tU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Приметы и традиции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Народный праздник «Давид Земляничник»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y9eewROFs6I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 сами. Земляничные оладушки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nastroenie.tv/episode/95703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елка своими руками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Клубник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youtube.com/watch?v=SzgC-5nTj94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стые фокусы. Удиви своих друзей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Qnm9lKAd0RA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удиосказка. Дудочка и кувшинчик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8X6swteJvKQ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ролик о вреде курен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899BBF"/>
                  <w:sz w:val="28"/>
                  <w:szCs w:val="28"/>
                  <w:shd w:fill="FFFFFF" w:val="clear"/>
                </w:rPr>
                <w:t>https://ok.ru/video/126041786880</w:t>
              </w:r>
            </w:hyperlink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ень воинской славы России. День победы русской армии в Полтавской битв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— День победы русской армии в Полтавской битве!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ВЕСЕЛАЯ ЗАРЯДКА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"Прыгательная"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cw3xWMM9THU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ный и быстрый завтрак. Просто и вкусн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yandex.ru/efir?stream_id=vM4F0JgjXodg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ень победы русской армии в Полтавской битве. История битвы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www.youtube.com/watch?v=KV1CvmhJx_E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. Головоломк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www.youtube.com/watch?v=EJGwMbIGlTg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идеть музыку. Развивающий мультфильм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www.youtube.com/watch?v=TuuVHOmM1Zc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нцевальный флэшмоб. Учим движен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www.youtube.com/watch?v=8w-SYEu04z0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им лабиринт. Настольная игра своими рукам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www.youtube.com/watch?v=HKLtzdpOUqw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Безопасность летом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https://18stav.ru/site/pub?id=52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ый день шоколада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рядка на все времена. «Танцевальный марафон».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v=W8FbFrhhL5U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отовим на завтрак. Вкуснейшее пирожное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wSm9Rf6bcHc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зыкальная открытка ко дню шоколада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www.youtube.com/watch?v=tWT8n1nkPPU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стория появления шоколада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rNssETpZZfM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удиосказка  «Сладкая сказка»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www.youtube.com/watch?v=EnhOkQygBH0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ша безопасность. Где можно кататься на роликах и скейтборде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www.youtube.com/watch?v=vL7lFq5ez4M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оловоломки со спичками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www.min2win.ru/gm.php?id=7753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зей шоколада в Санкт – Петербурге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www.youtube.com/watch?v=14MO7Hdl_qE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здушный змей своими рукам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www.youtube.com/watch?v=KWIR2hP-VzM</w:t>
              </w:r>
            </w:hyperlink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jX5MUHjSIo" TargetMode="External"/><Relationship Id="rId3" Type="http://schemas.openxmlformats.org/officeDocument/2006/relationships/hyperlink" Target="https://vk.com/video382249715_456239037" TargetMode="External"/><Relationship Id="rId4" Type="http://schemas.openxmlformats.org/officeDocument/2006/relationships/hyperlink" Target="https://kupidonia.ru/viktoriny/viktorina-o-prazdnike-ivan-kupala" TargetMode="External"/><Relationship Id="rId5" Type="http://schemas.openxmlformats.org/officeDocument/2006/relationships/hyperlink" Target="https://www.youtube.com/watch?v=zRyp0mCJkU0" TargetMode="External"/><Relationship Id="rId6" Type="http://schemas.openxmlformats.org/officeDocument/2006/relationships/hyperlink" Target="https://yandex.ru/efir?stream_id=v_V0GMqCFtUU" TargetMode="External"/><Relationship Id="rId7" Type="http://schemas.openxmlformats.org/officeDocument/2006/relationships/hyperlink" Target="https://youtu.be/EMFfOkSGIIM" TargetMode="External"/><Relationship Id="rId8" Type="http://schemas.openxmlformats.org/officeDocument/2006/relationships/hyperlink" Target="https://www.youtube.com/watch?v=Fs1KKSlhQl4" TargetMode="External"/><Relationship Id="rId9" Type="http://schemas.openxmlformats.org/officeDocument/2006/relationships/hyperlink" Target="https://yandex.ru/efir?stream_id=vZxzLb3aQo0w" TargetMode="External"/><Relationship Id="rId10" Type="http://schemas.openxmlformats.org/officeDocument/2006/relationships/hyperlink" Target="https://www.youtube.com/watch?v=sBSesTrTJwI" TargetMode="External"/><Relationship Id="rId11" Type="http://schemas.openxmlformats.org/officeDocument/2006/relationships/hyperlink" Target="https://yandex.ru/efir?stream_id=vNSbBr_7EWDk" TargetMode="External"/><Relationship Id="rId12" Type="http://schemas.openxmlformats.org/officeDocument/2006/relationships/hyperlink" Target="https://www.youtube.com/watch?v=PvT3LQ6adFc" TargetMode="External"/><Relationship Id="rId13" Type="http://schemas.openxmlformats.org/officeDocument/2006/relationships/hyperlink" Target="https://yandex.ru/games/play/100182?app-id=100182&amp;game-id" TargetMode="External"/><Relationship Id="rId14" Type="http://schemas.openxmlformats.org/officeDocument/2006/relationships/hyperlink" Target="https://www.youtube.com/watch?v=kOhrkPTcr1k" TargetMode="External"/><Relationship Id="rId15" Type="http://schemas.openxmlformats.org/officeDocument/2006/relationships/hyperlink" Target="https://www.youtube.com/watch?v=eXw8BujARvM" TargetMode="External"/><Relationship Id="rId16" Type="http://schemas.openxmlformats.org/officeDocument/2006/relationships/hyperlink" Target="https://www.youtube.com/watch?v=dHIAUly47tU" TargetMode="External"/><Relationship Id="rId17" Type="http://schemas.openxmlformats.org/officeDocument/2006/relationships/hyperlink" Target="https://www.youtube.com/watch?v=y9eewROFs6I" TargetMode="External"/><Relationship Id="rId18" Type="http://schemas.openxmlformats.org/officeDocument/2006/relationships/hyperlink" Target="https://nastroenie.tv/episode/95703" TargetMode="External"/><Relationship Id="rId19" Type="http://schemas.openxmlformats.org/officeDocument/2006/relationships/hyperlink" Target="https://www.youtube.com/watch?v=SzgC-5nTj94" TargetMode="External"/><Relationship Id="rId20" Type="http://schemas.openxmlformats.org/officeDocument/2006/relationships/hyperlink" Target="https://www.youtube.com/watch?v=Qnm9lKAd0RA" TargetMode="External"/><Relationship Id="rId21" Type="http://schemas.openxmlformats.org/officeDocument/2006/relationships/hyperlink" Target="https://www.youtube.com/watch?v=8X6swteJvKQ" TargetMode="External"/><Relationship Id="rId22" Type="http://schemas.openxmlformats.org/officeDocument/2006/relationships/hyperlink" Target="https://ok.ru/video/126041786880" TargetMode="External"/><Relationship Id="rId23" Type="http://schemas.openxmlformats.org/officeDocument/2006/relationships/hyperlink" Target="https://www.youtube.com/watch?v=cw3xWMM9THU" TargetMode="External"/><Relationship Id="rId24" Type="http://schemas.openxmlformats.org/officeDocument/2006/relationships/hyperlink" Target="https://yandex.ru/efir?stream_id=vM4F0JgjXodg" TargetMode="External"/><Relationship Id="rId25" Type="http://schemas.openxmlformats.org/officeDocument/2006/relationships/hyperlink" Target="https://www.youtube.com/watch?v=KV1CvmhJx_E" TargetMode="External"/><Relationship Id="rId26" Type="http://schemas.openxmlformats.org/officeDocument/2006/relationships/hyperlink" Target="https://www.youtube.com/watch?v=EJGwMbIGlTg" TargetMode="External"/><Relationship Id="rId27" Type="http://schemas.openxmlformats.org/officeDocument/2006/relationships/hyperlink" Target="https://www.youtube.com/watch?v=TuuVHOmM1Zc" TargetMode="External"/><Relationship Id="rId28" Type="http://schemas.openxmlformats.org/officeDocument/2006/relationships/hyperlink" Target="https://www.youtube.com/watch?v=8w-SYEu04z0" TargetMode="External"/><Relationship Id="rId29" Type="http://schemas.openxmlformats.org/officeDocument/2006/relationships/hyperlink" Target="https://www.youtube.com/watch?v=HKLtzdpOUqw" TargetMode="External"/><Relationship Id="rId30" Type="http://schemas.openxmlformats.org/officeDocument/2006/relationships/hyperlink" Target="https://www.youtube.com/watch?v=W8FbFrhhL5U" TargetMode="External"/><Relationship Id="rId31" Type="http://schemas.openxmlformats.org/officeDocument/2006/relationships/hyperlink" Target="https://www.youtube.com/watch?v=wSm9Rf6bcHc" TargetMode="External"/><Relationship Id="rId32" Type="http://schemas.openxmlformats.org/officeDocument/2006/relationships/hyperlink" Target="https://www.youtube.com/watch?v=tWT8n1nkPPU" TargetMode="External"/><Relationship Id="rId33" Type="http://schemas.openxmlformats.org/officeDocument/2006/relationships/hyperlink" Target="https://www.youtube.com/watch?v=rNssETpZZfM" TargetMode="External"/><Relationship Id="rId34" Type="http://schemas.openxmlformats.org/officeDocument/2006/relationships/hyperlink" Target="https://www.youtube.com/watch?v=EnhOkQygBH0" TargetMode="External"/><Relationship Id="rId35" Type="http://schemas.openxmlformats.org/officeDocument/2006/relationships/hyperlink" Target="https://www.youtube.com/watch?v=vL7lFq5ez4M" TargetMode="External"/><Relationship Id="rId36" Type="http://schemas.openxmlformats.org/officeDocument/2006/relationships/hyperlink" Target="https://www.min2win.ru/gm.php?id=7753" TargetMode="External"/><Relationship Id="rId37" Type="http://schemas.openxmlformats.org/officeDocument/2006/relationships/hyperlink" Target="https://www.youtube.com/watch?v=14MO7Hdl_qE" TargetMode="External"/><Relationship Id="rId38" Type="http://schemas.openxmlformats.org/officeDocument/2006/relationships/hyperlink" Target="https://www.youtube.com/watch?v=KWIR2hP-Vz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5:00Z</dcterms:created>
  <dc:creator>Dmitry</dc:creator>
  <dc:description/>
  <cp:keywords/>
  <dc:language>en-US</dc:language>
  <cp:lastModifiedBy>Dmitry</cp:lastModifiedBy>
  <dcterms:modified xsi:type="dcterms:W3CDTF">2020-07-06T12:59:00Z</dcterms:modified>
  <cp:revision>3</cp:revision>
  <dc:subject/>
  <dc:title/>
</cp:coreProperties>
</file>