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Урок  № </w:t>
      </w:r>
      <w:r>
        <w:rPr>
          <w:b/>
          <w:sz w:val="22"/>
          <w:szCs w:val="22"/>
          <w:lang w:val="en-US"/>
        </w:rPr>
        <w:t>50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треугольника АВС запишите хотя бы одно неравенство треугольн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й координатной  четверти расположена точка В( -2; -3)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каком рисунке изображен  наклонный цилиндр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140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числите сторону равностороннего треугольника с периметром  30 см.</w:t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ин из углов треугольника острый, то треугольник называется остроуго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ериметр равнобедренного треугольника равен 16 см и основание равно 6 см, то боковая сторона равна 5с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может иметь один прямой угол и один тупой уг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глы при основании равнобедренного треугольника острые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улируйте хотя бы одно свойство углов при параллельных прямы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метьте точку А(-5; 2) в координатной плоск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шите формулу  длины окруж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образите соответственные углы 1,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числите градусную меру угл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треугольника </w:t>
      </w:r>
      <w:r>
        <w:rPr>
          <w:sz w:val="22"/>
          <w:szCs w:val="22"/>
          <w:lang w:val="en-US"/>
        </w:rPr>
        <w:t>ADC</w:t>
      </w:r>
      <w:r>
        <w:rPr>
          <w:sz w:val="22"/>
          <w:szCs w:val="22"/>
        </w:rPr>
        <w:t xml:space="preserve"> (см. рисунок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1036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треугольника САВ запишите хотя бы одно неравенство треугольн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й координатной  четверти расположена точка А( 2; -3)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м рисунке изображен усеченный конус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80715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числите сторону равностороннего треугольника с периметром  15 см.</w:t>
      </w:r>
    </w:p>
    <w:p>
      <w:pPr>
        <w:pStyle w:val="Normal"/>
        <w:numPr>
          <w:ilvl w:val="0"/>
          <w:numId w:val="1"/>
        </w:numPr>
        <w:rPr/>
      </w:pPr>
      <w:r>
        <w:rPr/>
        <w:t>Какое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ин из углов треугольника острый, то треугольник называется остроуго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может иметь один прямой угол и один тупой уг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глы при основании равнобедренного треугольника остры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в равнобедренном треугольнике  угол, противолежащий основанию, равен 1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то углы при основании равны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формулируйте хотя бы одно свойство углов при параллельных прямых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тьте точку А(-5; 2) в координатной плоск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те формулу площади круг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  внутренние односторонние углы 1,2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числи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дусную меру угла В треугольник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см. рисунок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15110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4:00Z</dcterms:created>
  <dc:creator>Customer</dc:creator>
  <dc:description/>
  <cp:keywords/>
  <dc:language>en-US</dc:language>
  <cp:lastModifiedBy>Customer</cp:lastModifiedBy>
  <dcterms:modified xsi:type="dcterms:W3CDTF">2010-09-20T04:17:00Z</dcterms:modified>
  <cp:revision>6</cp:revision>
  <dc:subject/>
  <dc:title/>
</cp:coreProperties>
</file>